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ева Нина Анатольев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англий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СОШ №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я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Статья «Формирование базовых компетенций во внеурочной деятельности обучающихс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учающиеся  14-17 л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Формирование базовых компетенций во внеурочной деятель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и один учитель не способен подготовить своих учеников к решению всех проблем. Однако учитель может формировать  у обучающихся умения использовать необходимые алгоритмы деятельности, формировать базовые умения в процессе реального взаимодействия с детьми, в процессе совместного решения проблем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тяжении пятнадцати лет сотрудничества железногрской гимназии с британским колледжем искусств </w:t>
      </w:r>
      <w:r>
        <w:rPr>
          <w:sz w:val="28"/>
          <w:szCs w:val="28"/>
          <w:lang w:val="en-US"/>
        </w:rPr>
        <w:t>As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>,  накоплен опыт такого взаимодействия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Но наш подход к этой работе изменился. Раньше он был больше интуитивным. Сейчас мы опираемся на современные тенденции модернизации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ь пойдёт о формировании базовых компетенци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е в совокупности обеспечивают готовность выпускников к адаптации и самореализации в условиях рынка труда современного общества. Условия современной жизни выдвигают на первый план инициативность, способность работать в группе, ответственность за результат собственных решений. А также чувство служения общему делу и патриотиз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ю была разработана  и реализована программа подготовки обучающихся, в семьях которых будут жить английские студенты, к приёму гостей. Эта программа составляет весомую часть проекта «Театр», успешно реализуемого в гимназии, и дает возможность детям и их родителям достойно встречать зарубежных гостей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«Театр» - это проект, подобного которому нет в России. Вместе с Астор – колледжем из города Дувр, Великобритании, осуществляются постановки мюзиклов на английском языке. Спектакли проходят как в Англии, так и в России. В них участвуют русские и английские студенты.  Начиная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2 г. осуществлены постановки таких мюзиклов, как «Иосиф и удивительный разноцветный плащ» Э.Л. Уэббера, «Тихий океан» Р. Рождерс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Скрипач на крыше» Д.Бо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естсайдская история»  Р. Уайза и многие другие. В Великобритании постановка мюзиклов осуществляется  в Уайтклифс  Театре города Дувр. В г. Железногорск спектакли идут на сцене городского теа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е студенты, которые приезжают для участия в спектаклях, живут в семьях наших учеников. Все участники проекта посещают специально организованные занятия, готовятся к приему гостей. Наш быт, наша культура, образование – все интересно гостям из Англии. Подготовка к встрече начинается за полгода до визита гостей: среди обучающихся гимназии проводится кастинг на участие в постановке, подбираются семьи для проживания английских студентов, изготавливаются декорации,  начинаются репетиции. С целью организации этой подготовки и разрабатывалась данная программа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грамма подготовки обучающихся к приёму в своих семьях английских студентов включае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расширение бытового словарного запаса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учающимися устных сообщений по определенной тематике. Семья, хобби, спорт, музыка, школа, родной город, В.П. Астафьев, Красноярский край, путешествия и др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еографическими и культурными особенностями города, в котором живут английские студенты, и колледжа, в котором они учатся (</w:t>
      </w:r>
      <w:r>
        <w:rPr>
          <w:sz w:val="28"/>
          <w:szCs w:val="28"/>
          <w:lang w:val="en-US"/>
        </w:rPr>
        <w:t>As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e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s</w:t>
      </w:r>
      <w:r>
        <w:rPr>
          <w:sz w:val="28"/>
          <w:szCs w:val="28"/>
        </w:rPr>
        <w:t>, г. Дувр, графство Кент, Англи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обенностями межкультурной коммуник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основание моей программы в свете новой трактовки ц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и непрерывного языков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а формирует компетенции не только на уроках, но и во внеурочной деятельнос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ходе подготовки ребят к приёму в своих семьях английских студентов прослеживается работа по формированию всех пяти базовых компетенций: социально-политической, информационной, коммуникативной, социокультурной и готовности к образованию на протяжении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цели ставила я перед собой, когда начинала подготовку к приёму англич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циально – политическая компете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состоит из десяти учеников девятого, десятого и одиннадцатого классов. На первом месте - формирование психологической готовности брать на себя ответственность за принятие решения. Это и решение принять в семье иностранного студента, и ответственность за всё происходящее во время дальнейшего его пребывания. И тот опыт, который ученик из данной ситуации вынесет, нельзя переоценить. Так, обсуждая все возможные ситуации, учащиеся моделируют возможные проблемы и совместно находят пути их решения. Дети учатся определять суть проблемы и создавать алгоритмы деятельности для её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ктического результата такой совместной деятельности я могу предложить созданный обучающимися словарик. Предложение создать словарик семьям возникло потому, что не все члены семей могут общаться на английском языке с гостем. Кроме того, волнение ребят и взрослых тоже нельзя не принимать во внимание. «Словарик» дан в приложении. (См. Приложение 1) Он состоит из разделов, написанных разными ребятами. Обсуждали и корректировали его все вместе. Вместе определили и форму готового «продукта». На протяжении всего времени подготовки ребята демонстрируют способность работать одной командой, инициативу и твор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Информационная компетен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ть данной компетенции определяется как совокупность готовности и потребности работать с современными источниками информации. Потребность в использовании компьютерных технологий и Интернета при подготовке и приёме английской делегации огромна. Но необходимо  оценивать информацию, отбирать её по степени важности, новизны, систематизировать. Хочется подчеркнуть, что в ходе работы именно систематизация оказывалась самым непростым, но важным делом. Благодаря деятельности групп и полученному положительному результату можно говорить о формировании умения, т.е. заявленной в целях «готовности» работать с современными источникам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приведу созданную командой «Памятку». (См. 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приёму англичан нельзя обойти вопрос межкультурной коммуникации. Об английских национальных особенностях, национальном характере и традициях что-то слышали или читали все. Но как обстоит дело в реальности? Этому вопросу было уделено особое  внимание. Именно Интернет служил источником информации. А также, переписка с теми студентами, которые уже установили связь с семьями. Изучали всё. И узнали: в британской культуре существуют такие особенности/обычаи, которые непривычны и малознакомы для Ро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 знание которых необходимо для осуществления успешного общения. Можно сказать, книга С. Г. Тер-Минасовой «Язык и межкультурная коммуникация» стала настольной книгой. А «Памятка» -это информация не только для принимающих семей. Она пригодилась многим ребя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муникативная компетен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овая, речевая и социокультурная составляющие коммуникативной компетенции - неотъемлемая часть подготовки принимающих семей. Подготовка позволила  узнать, о чем не следует спрашивать английского студента, когда употреблять “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” или как сообщить неприятную новость. Повышение уровня владения устной и письменной речью на иностранном языке происходит и при общении с носителем языка, и при подготовке к встрече с ним. Тексты о себе и своём окружении; своей школе и В. П. Астафьеве, имя которого она носит; о музее памяти великого писателя; готовить экскурсию по родному городу для гостя и много других текстов ребята создавали 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знакомство с географическими и культурными особенностями города, в котором живут английские студенты, и колледжа, в котором они учатся, требует привлечения аутентичных тексов с информацией о них. Это  буклеты, привезённые из Англии побывавшими там ребятами и учителями. И конечно, странички сайтов в Интернете. Самым эффективным контролем формирования коммуникативной компетенции становится понимание, возникающее при общении ребя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оциокультурная компете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анной компетенции при подготовке и осуществлении визита английской делегации уже рассматривалось при описании информационной компетенции и как компонент коммуникативной компетенции. Особенностью нашего проекта является готовность наших обучающихся представлять свою страну и её культуру, готовность предвосхищать причины возможного недопонимания благодаря владению информацией об особенностях межкультурного взаимодействия. А именно готовность к сотрудничеству, готовность к коммуникации отличает знания и умения от компетен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образованию на протяжении всей жизн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я цели образования, мы ставим ученика в такие условия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приходится самому искать способы решения тех или иных задач. Другими словами, он пользуется современными источниками информации, ему приходится принимать решения и нести ответственность за них, ему необходимо иметь достаточно высокий уровень владения иностранным языком и быть готовым к взаимодействию в современном поликультурном мире. Коммуникативная компетенция, по праву признанная ведущей, является не только целью, но и средством успешности овладения любыми знаниями и умениями. Таким образом, мы готовим своих учеников к самообразованию и саморазвитию на протяжении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работы по реализации мое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результаты работы по подготовке обучающихся и их семей к приёму английских студентов, отмечаю, что последовательно и целенаправленно ведется формирование и развитие базовых компетенций, которые нужны будут молодым людям в их профессиональной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м результатом работы является успешная реализация международного проекта «Театр» в целом, и успех семей, сумевших обеспечить проживание английских студентов и взаимодействие с ними на протяжении двенадцати дн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 и то, что команда наших учеников не только приобретает свой собственный неоценимый опыт, но и вносит вклад в подготовку будущих визитов. Это их «Словарик», «Памятка», экскурсия «Муза В. П. Астафьева» и другие тексты о школе, городе, крае, Сиби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овременных целей обучения позволяет построить подготовку обучающихся к встрече с английскими сверстниками так, чтобы осознанно и целенаправленно формировать все базовые компетенци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, во внеурочной деятельности, объединившей учителей и учащихся разных возрастов, решается главная задача современного образования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8"/>
          <w:szCs w:val="28"/>
        </w:rPr>
        <w:object w:dxaOrig="9600" w:dyaOrig="14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720.1pt" filled="f" o:ole="">
            <v:imagedata r:id="rId3" o:title=""/>
          </v:shape>
          <o:OLEObject Type="Embed" ProgID="Word.Document.12" ShapeID="ole_rId2" DrawAspect="Content" ObjectID="_1833303399" r:id="rId2"/>
        </w:object>
      </w:r>
      <w:r>
        <w:rPr>
          <w:b/>
        </w:rPr>
        <w:t xml:space="preserve"> </w:t>
      </w:r>
      <w:r>
        <w:rPr>
          <w:b/>
          <w:sz w:val="28"/>
          <w:szCs w:val="28"/>
        </w:rPr>
        <w:t>Приложение  2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при общении с англичанами хотите в большей степени соответствовать их стилю общения, следуйте следующим правилам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дистанцию: не приближайтесь близко к собеседни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сдержанны в поведен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раничивайте жестикуляц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егайте тактильных контакт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отягивайте руку для пожатия при каждой встреч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уйте эмо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еребивайте собеседн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людайте поочередность репли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принято при встрече целовать дамам ру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 не кладите руки на стол, держите их на коленя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егайте зрительного контакта в общественных места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ируйте хорошее настроение – улыбайтесь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. Н. Соловьева, В.Г. Апальков. Материалы курса «Развитие и контроль коммуникативных умений: традиции и перспективы». Педагогический университет «Первое сентября» 2010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17:00Z</dcterms:created>
  <dc:creator>Admin</dc:creator>
  <dc:description/>
  <cp:keywords/>
  <dc:language>en-US</dc:language>
  <cp:lastModifiedBy>Admin</cp:lastModifiedBy>
  <dcterms:modified xsi:type="dcterms:W3CDTF">2015-02-15T00:29:00Z</dcterms:modified>
  <cp:revision>33</cp:revision>
  <dc:subject/>
  <dc:title>Итоговая  работа </dc:title>
</cp:coreProperties>
</file>