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1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pacing w:val="-1"/>
        </w:rPr>
        <w:t>«СРЕДНЯЯ ОБЩЕОБРАЗОВАТЕЛЬНАЯ ШКОЛА № 7»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-1"/>
          <w:sz w:val="36"/>
          <w:szCs w:val="36"/>
        </w:rPr>
        <w:t>конспект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Скелет человека, его значение, строение скелет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подготовила</w:t>
      </w:r>
    </w:p>
    <w:p>
      <w:pPr>
        <w:pStyle w:val="Normal"/>
        <w:jc w:val="right"/>
        <w:rPr/>
      </w:pPr>
      <w:r>
        <w:rPr>
          <w:b/>
          <w:i/>
          <w:spacing w:val="-1"/>
        </w:rPr>
        <w:t>учитель биологии</w:t>
      </w:r>
    </w:p>
    <w:p>
      <w:pPr>
        <w:pStyle w:val="Normal"/>
        <w:jc w:val="right"/>
        <w:rPr/>
      </w:pPr>
      <w:r>
        <w:rPr>
          <w:b/>
          <w:i/>
          <w:spacing w:val="-1"/>
        </w:rPr>
        <w:t>вторая категория</w:t>
      </w:r>
    </w:p>
    <w:p>
      <w:pPr>
        <w:pStyle w:val="Normal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Сахбутдинова  Раушания Робертовна</w:t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Нижнекамск– 2011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ТЕМА:</w:t>
      </w:r>
      <w:r>
        <w:rPr>
          <w:color w:val="000000"/>
          <w:sz w:val="36"/>
          <w:szCs w:val="36"/>
        </w:rPr>
        <w:t xml:space="preserve"> « Скелет человека, его значение, строение скелета»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/>
      </w:pPr>
      <w:r>
        <w:rPr>
          <w:b/>
          <w:color w:val="000080"/>
          <w:sz w:val="28"/>
          <w:szCs w:val="28"/>
        </w:rPr>
        <w:t>ЦЕЛИ УРОКА: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расширить знания о строении и функциях скелета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должить формирование умений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) выявлять особенности скелета человека,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язанные с  прямохождением и трудовой деятельностью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 находить отличительные особенности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елета человека от млекопитающих и животных.</w:t>
      </w:r>
    </w:p>
    <w:p>
      <w:pPr>
        <w:pStyle w:val="TextBody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ормировать  сознательное отношение к особенностям</w:t>
      </w:r>
    </w:p>
    <w:p>
      <w:pPr>
        <w:pStyle w:val="TextBody"/>
        <w:ind w:left="840" w:hanging="840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воего скелета.</w:t>
      </w:r>
    </w:p>
    <w:p>
      <w:pPr>
        <w:pStyle w:val="Heading1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3300"/>
          <w:sz w:val="28"/>
          <w:szCs w:val="28"/>
          <w:u w:val="single"/>
        </w:rPr>
        <w:t>Образовательные:</w:t>
      </w:r>
      <w:r>
        <w:rPr>
          <w:color w:val="99CC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крыть особенности строения скелета человека, </w:t>
      </w:r>
      <w:r>
        <w:rPr>
          <w:sz w:val="28"/>
          <w:szCs w:val="28"/>
        </w:rPr>
        <w:t>деление его на отделы. Продолжить развитие умений изучать, анализировать и дел</w:t>
      </w:r>
      <w:r>
        <w:rPr>
          <w:color w:val="000000"/>
          <w:sz w:val="28"/>
          <w:szCs w:val="28"/>
        </w:rPr>
        <w:t>ать выводы при изучении материала и натуральных объектов.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b/>
          <w:bCs/>
          <w:color w:val="003300"/>
          <w:sz w:val="28"/>
          <w:szCs w:val="28"/>
          <w:u w:val="single"/>
        </w:rPr>
        <w:t>Развивающие:</w:t>
      </w:r>
      <w:r>
        <w:rPr>
          <w:color w:val="99CC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ствовать умения проводить наблюдения за натуральными объектами, </w:t>
      </w:r>
      <w:r>
        <w:rPr>
          <w:sz w:val="28"/>
          <w:szCs w:val="28"/>
        </w:rPr>
        <w:t>давать общую характеристику изучаемого материала</w:t>
      </w:r>
      <w:r>
        <w:rPr>
          <w:color w:val="000000"/>
          <w:sz w:val="28"/>
          <w:szCs w:val="28"/>
        </w:rPr>
        <w:t>; продолжить тренировку памяти, развития умения анализировать, обобщать, делать выводы, сопоставлять теоретические и практические знания, полученные на уроках. Развивать внимание, аккуратность, наблюдательность. Продолжить развивать навыки работы с ПК.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bCs/>
          <w:color w:val="003300"/>
          <w:sz w:val="28"/>
          <w:szCs w:val="28"/>
          <w:u w:val="single"/>
        </w:rPr>
        <w:t>Воспитательны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формирование диалектико-материалистического мировоззрения учащихся на основе взаимосвязи строения и функций организма человека,  формирование осознания  необходимости заботиться о своем здоровье на основе знаний строения скелета человека. Продолжить развитие умений учащихся работать в группах, слушать оппонентов. 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:  модели скелета ,черепа; индивидуальные опорные схемы.</w:t>
      </w:r>
    </w:p>
    <w:p>
      <w:pPr>
        <w:pStyle w:val="Normal"/>
        <w:tabs>
          <w:tab w:val="clear" w:pos="708"/>
          <w:tab w:val="left" w:pos="2400" w:leader="none"/>
        </w:tabs>
        <w:ind w:left="2280" w:hanging="2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и формы учебной деятельности</w:t>
      </w:r>
      <w:r>
        <w:rPr>
          <w:sz w:val="28"/>
          <w:szCs w:val="28"/>
        </w:rPr>
        <w:t>:  поисково-исследовательский, сравнительный,  эвристическая беседа, метод проблемного излож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, изучение нового материала.  Исследование строения скелет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i/>
          <w:i/>
          <w:iCs/>
          <w:color w:val="003300"/>
          <w:sz w:val="28"/>
          <w:szCs w:val="28"/>
          <w:u w:val="single"/>
        </w:rPr>
      </w:pPr>
      <w:r>
        <w:rPr>
          <w:i/>
          <w:iCs/>
          <w:color w:val="0033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720" w:hanging="0"/>
        <w:rPr>
          <w:i/>
          <w:i/>
          <w:iCs/>
          <w:color w:val="003300"/>
          <w:sz w:val="28"/>
          <w:szCs w:val="28"/>
          <w:u w:val="single"/>
        </w:rPr>
      </w:pPr>
      <w:r>
        <w:rPr>
          <w:i/>
          <w:iCs/>
          <w:color w:val="003300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3300"/>
          <w:sz w:val="28"/>
          <w:szCs w:val="28"/>
          <w:u w:val="single"/>
        </w:rPr>
      </w:pPr>
      <w:r>
        <w:rPr>
          <w:i/>
          <w:iCs/>
          <w:color w:val="003300"/>
          <w:sz w:val="28"/>
          <w:szCs w:val="28"/>
          <w:u w:val="single"/>
        </w:rPr>
        <w:t xml:space="preserve">                                        </w:t>
      </w:r>
    </w:p>
    <w:tbl>
      <w:tblPr>
        <w:tblW w:w="923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573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 Проверьте, пожалуйста, учебные принадлежности: учебник, опорные схемы. Ваша задача- работать быстро и продуктивн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егодня будем с опорными схемам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на прошлом уроке я давала опережающее задание по теме : «Скелет челов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Движение- это жизнь»- заметил Вольтер. Действительно, человек приспособлен, а может быть и приговорен  природой  к  движению. Люди не могут не двигаться и начинают делать это осознанно уже на четвертом  месяце после рождения- тянуться, хватать различные предметы. Благодаря чему же мы перемещаемся в пространстве, бегаем, шагаем, прыгаем, ползаем, плаваем, совершаем каждый день многие тысячи разнообразных выпрямлений, сгибаний, поворотов? Все это обеспечивает  костно-мышечная система, или  опорно- двигательный аппа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келет?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3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316"/>
        <w:gridCol w:w="4789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.Изучение нов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мы начинаем работать по группам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в своих тетрадях тему урок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</w:t>
            </w:r>
          </w:p>
          <w:p>
            <w:pPr>
              <w:pStyle w:val="Normal"/>
              <w:ind w:left="100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вая группа</w:t>
            </w:r>
            <w:r>
              <w:rPr>
                <w:sz w:val="28"/>
                <w:szCs w:val="28"/>
              </w:rPr>
              <w:t xml:space="preserve"> получила задание:</w:t>
            </w:r>
          </w:p>
          <w:p>
            <w:pPr>
              <w:pStyle w:val="Normal"/>
              <w:ind w:left="100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Функции опорно-двигательного скелета". </w:t>
            </w:r>
          </w:p>
          <w:p>
            <w:pPr>
              <w:pStyle w:val="Normal"/>
              <w:ind w:left="10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скелет, на какие 2 основные части он подразделяется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йдом.  № 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. №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вая группа</w:t>
            </w:r>
          </w:p>
          <w:p>
            <w:pPr>
              <w:pStyle w:val="TextBody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left="2124" w:hanging="2124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3300"/>
                <w:sz w:val="28"/>
                <w:szCs w:val="28"/>
              </w:rPr>
              <w:t>Значение ОДС:</w:t>
            </w:r>
          </w:p>
          <w:p>
            <w:pPr>
              <w:pStyle w:val="TextBody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пора и сохранение форм тела </w:t>
            </w:r>
          </w:p>
          <w:p>
            <w:pPr>
              <w:pStyle w:val="TextBody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вижение       </w:t>
            </w:r>
          </w:p>
          <w:p>
            <w:pPr>
              <w:pStyle w:val="TextBody"/>
              <w:ind w:left="2124" w:hanging="2124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щита органов от травм</w:t>
            </w:r>
          </w:p>
          <w:p>
            <w:pPr>
              <w:pStyle w:val="TextBody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Функции активной  и пассивной части.</w:t>
            </w:r>
            <w:r>
              <w:rPr>
                <w:sz w:val="28"/>
                <w:szCs w:val="28"/>
                <w:u w:val="single"/>
              </w:rPr>
              <w:t xml:space="preserve"> Функции активной ча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щ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и пассивной част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вигательна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щитна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ообразующа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орна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оветв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Обменная</w:t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к изучению скелета человека. Правильное ли утверждение: что скелет человека состоит из тех же отделов, что и скелет млекопитающ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ют 2 группа </w:t>
            </w:r>
          </w:p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ть  и показать на  модели отделы скелета человека. </w:t>
            </w:r>
          </w:p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же отделы существуют. Перечислите и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торая группа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93"/>
              <w:gridCol w:w="1819"/>
              <w:gridCol w:w="1819"/>
            </w:tblGrid>
            <w:tr>
              <w:trPr>
                <w:cantSplit w:val="true"/>
              </w:trPr>
              <w:tc>
                <w:tcPr>
                  <w:tcW w:w="60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color w:val="0033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00"/>
                      <w:sz w:val="28"/>
                      <w:szCs w:val="28"/>
                    </w:rPr>
                    <w:t>Скелет челове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евой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бавочный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еп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келет туловища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сти поясов конечностей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сти свободных конечностей</w:t>
                  </w:r>
                </w:p>
              </w:tc>
            </w:tr>
          </w:tbl>
          <w:p>
            <w:pPr>
              <w:pStyle w:val="Normal"/>
              <w:ind w:left="6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елет  позвоночника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дная клетка</w:t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</w:rPr>
              <w:t xml:space="preserve"> получила задание: «Особенности строения   черепа   человека»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и показать на модели  части скелета черепа. 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и показать на модели основные кости частей черепа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ть одноклассникам на себе расположение основных костей чере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ретья группа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3098"/>
            </w:tblGrid>
            <w:tr>
              <w:trPr>
                <w:cantSplit w:val="true"/>
              </w:trPr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color w:val="0033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00"/>
                      <w:sz w:val="28"/>
                      <w:szCs w:val="28"/>
                    </w:rPr>
                    <w:t>А. чере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Функции</w:t>
                  </w:r>
                  <w:r>
                    <w:rPr>
                      <w:sz w:val="28"/>
                      <w:szCs w:val="28"/>
                    </w:rPr>
                    <w:t>: определяет форму головы, защищает головной мозг, орган слуха, обоняния, зрения; место прикрепления мимических мышц.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лицевой отдел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озговой отдел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няя и нижняя челюсти, скуловые, носовые, решетчатая кости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непарные  лобные и затылочная кости, парные височные, теменные; клиновидная кость, пирамидные отростки височных костей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строение позвоночника.</w:t>
            </w:r>
          </w:p>
          <w:p>
            <w:pPr>
              <w:pStyle w:val="Normal"/>
              <w:ind w:left="100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  <w:r>
              <w:rPr>
                <w:sz w:val="28"/>
                <w:szCs w:val="28"/>
              </w:rPr>
              <w:t xml:space="preserve"> получила задание: «  Строение позвоночника» Найти отделы позвоночника.  Выяснить, какие особенности в строении позвоночника появились, в связи с прямохождением</w:t>
            </w:r>
          </w:p>
          <w:p>
            <w:pPr>
              <w:pStyle w:val="Normal"/>
              <w:ind w:left="1244" w:hanging="0"/>
              <w:jc w:val="both"/>
              <w:rPr/>
            </w:pPr>
            <w:r>
              <w:rPr>
                <w:sz w:val="28"/>
                <w:szCs w:val="28"/>
              </w:rPr>
              <w:t>Слайд № 9 Строение грудной клетки. Какими костями образована грудная клетка? Выявить особенности строения, формы  грудной клетки  в связи  с прямохождением.</w:t>
            </w:r>
          </w:p>
          <w:p>
            <w:pPr>
              <w:pStyle w:val="Normal"/>
              <w:ind w:left="1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прямохождением  позвоночник имеет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образный  изгиб, тем самым смягчает толчки при движении. Состоит из отделов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йный (7)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дной (12)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ичный (5)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тцовый (5) - крестец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чиковый (3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дная клетка расширена в стороны, что увеличивает размах руки  и  является приспособлением в связи с прямохо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ая клетка состоит и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й отдел позвоночник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ра (10 скреплены, а 2 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группа</w:t>
            </w:r>
            <w:r>
              <w:rPr>
                <w:sz w:val="28"/>
                <w:szCs w:val="28"/>
              </w:rPr>
              <w:t xml:space="preserve"> получила задание разобрать « Пояс верхних конечност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ые конечности   Слайд № 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верхних конечностей состоит из :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  <w:szCs w:val="28"/>
              </w:rPr>
              <w:t>ключица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  <w:szCs w:val="28"/>
              </w:rPr>
              <w:t>лопатки.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  <w:szCs w:val="28"/>
              </w:rPr>
              <w:t>Свободные конечности состоят из костей: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  <w:szCs w:val="28"/>
              </w:rPr>
              <w:t>плечевой кости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  <w:szCs w:val="28"/>
              </w:rPr>
              <w:t>локтевой кости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  <w:szCs w:val="28"/>
              </w:rPr>
              <w:t>лучевой кости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  <w:szCs w:val="28"/>
              </w:rPr>
              <w:t>костей запястья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й пястью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нги пальцев.</w:t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группа</w:t>
            </w:r>
            <w:r>
              <w:rPr>
                <w:sz w:val="28"/>
                <w:szCs w:val="28"/>
              </w:rPr>
              <w:t xml:space="preserve">  Получила задание разобрать «Пояс нижних конечностей» « Свободных конечно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айд №12  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нижних конечностей состоит из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зовых кос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ые конечности состоят из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дренной к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й берц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й берц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стопы (предплюсна, плюсна, фаланги пальцев, пяточная к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дная клетк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 группа</w:t>
            </w:r>
            <w:r>
              <w:rPr>
                <w:sz w:val="28"/>
                <w:szCs w:val="28"/>
              </w:rPr>
              <w:t xml:space="preserve"> должна была выявить  «Отличительные особенности скелета от млекопитающих и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озговой отдел преобладает над лицевы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4изгиба ( у животных 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грудная клетка расширена вниз и в сторон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большой палец противопоставлен други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широкий таз Опо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ассивные кости нижней конечности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ите понятие скелет. Слайд №1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: « Скелет  – совокупность  твердых ткан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лужат опор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ащищают от механических повреждений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о группам даются кроссворд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разгадывают кроссворд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дведем итоги урока  в  виде  Синквей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мя существительное нашей тем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« Движение- это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слово в нашей теме –« Опора»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е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роветворная, формообразующая, формирующ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вигаться, защищать, служат опорой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ах: изучить материал учебника на с. 98-101,  задание в рабочих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color w:val="003300"/>
          <w:sz w:val="28"/>
          <w:szCs w:val="28"/>
          <w:u w:val="single"/>
        </w:rPr>
      </w:pPr>
      <w:r>
        <w:rPr>
          <w:i/>
          <w:color w:val="003300"/>
          <w:sz w:val="28"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b/>
          <w:bCs/>
          <w:i/>
          <w:color w:val="008000"/>
          <w:sz w:val="28"/>
          <w:szCs w:val="28"/>
          <w:u w:val="single"/>
        </w:rPr>
      </w:r>
    </w:p>
    <w:p>
      <w:pPr>
        <w:pStyle w:val="TextBod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extBod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extBod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extBod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extBod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extBod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extBod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extBod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extBod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1"/>
          <w:numId w:val="6"/>
        </w:numPr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/>
        <w:t>Д.В. Колесов,  Р.Д. Маш, И.Н. Беляев.-8 кл. Биология. Человек. –М,: Дрофа,2007.</w:t>
      </w:r>
    </w:p>
    <w:p>
      <w:pPr>
        <w:pStyle w:val="Normal"/>
        <w:numPr>
          <w:ilvl w:val="1"/>
          <w:numId w:val="6"/>
        </w:numPr>
        <w:spacing w:lineRule="auto" w:line="360" w:before="0" w:after="200"/>
        <w:rPr/>
      </w:pPr>
      <w:r>
        <w:rPr/>
        <w:t>Сонин Н.И. Биология. 8 кл. Человек: Учеб. для общеобразоват. учреждений/Н.И. Сонин, М.Р. Сапин. – М.: Дрофа, 2008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t>1. Виртуальная школа Кирилла и Мефодия: Уроки биологии  Кирилла и Мефодия « Человек и его здоровье» - 8 класс.</w:t>
        <w:br/>
        <w:br/>
      </w:r>
    </w:p>
    <w:p>
      <w:pPr>
        <w:pStyle w:val="TextBod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extBod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extBod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extBody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extBody"/>
        <w:ind w:left="360" w:hanging="36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sectPr>
      <w:type w:val="nextPage"/>
      <w:pgSz w:w="11906" w:h="16838"/>
      <w:pgMar w:left="9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50:00Z</dcterms:created>
  <dc:creator>Эльвира Ю</dc:creator>
  <dc:description/>
  <cp:keywords/>
  <dc:language>en-US</dc:language>
  <cp:lastModifiedBy>Раушания</cp:lastModifiedBy>
  <cp:lastPrinted>2008-11-04T21:07:00Z</cp:lastPrinted>
  <dcterms:modified xsi:type="dcterms:W3CDTF">2011-03-22T05:58:00Z</dcterms:modified>
  <cp:revision>75</cp:revision>
  <dc:subject/>
  <dc:title>ЦЕЛЬ:   дать понятие о взаимосвязи скелета и мышц, значений  ОДС; познакомить с классификацией костей, показать на примере строения трубчатой кости связь макро- и микроскопического строения вещества кости, познакомить с химическим составом костей и выяви</dc:title>
</cp:coreProperties>
</file>