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ОК-ШОУ «Поймем друг друга» - торжественное родительское собрание с детьми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елодичная музык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дамы и господа! Дорогие друзья, мы рады вас приветствовать у нас в гостях. Сегодня мы поговорим о взаимоотношениях, которые должны присутствовать в каждой семье.</w:t>
      </w:r>
    </w:p>
    <w:p>
      <w:pPr>
        <w:pStyle w:val="Style14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Как появилось слово семья?</w:t>
        <w:br/>
        <w:t>Когда-то о нем не слыхала земля</w:t>
        <w:br/>
        <w:t>Но Еве сказал перед свадьбой Адам:</w:t>
        <w:br/>
        <w:t>- Сейчас я тебе семь вопросов задам.</w:t>
        <w:br/>
        <w:t>Кто деток родит мне, богиня моя?</w:t>
        <w:br/>
        <w:t>И Ева тихонько ответила: Я.</w:t>
        <w:br/>
        <w:t>Кто их воспитает, царица моя?</w:t>
        <w:br/>
        <w:t>И Ева покорно ответила – Я.</w:t>
        <w:br/>
        <w:t>Кто пищу сготовит, о радость моя?</w:t>
        <w:br/>
        <w:t>И Ева все та же ответила – Я.</w:t>
        <w:br/>
        <w:t>Кто платье сошьет, постирает белье,</w:t>
        <w:br/>
        <w:t>Меня приласкает, украсит жилье?</w:t>
        <w:br/>
        <w:t>Ответь на вопросы подруга моя?</w:t>
        <w:br/>
        <w:t>На все это Ева ответила – Я.</w:t>
        <w:br/>
        <w:t>Сказала она знаменитых семь я</w:t>
        <w:br/>
        <w:t>Вот так на земле появилась семья.</w:t>
      </w:r>
    </w:p>
    <w:p>
      <w:pPr>
        <w:pStyle w:val="Style14"/>
        <w:rPr/>
      </w:pPr>
      <w:r>
        <w:rPr>
          <w:sz w:val="28"/>
          <w:szCs w:val="28"/>
        </w:rPr>
        <w:t xml:space="preserve">- Если заглянуть в словарь Даля, то там определение семьи звучит так: это совокупность близких родственников, живущих вместе. Наши дети тоже думали над вопросом: Что же такое </w:t>
      </w:r>
      <w:r>
        <w:rPr>
          <w:b/>
          <w:i/>
          <w:sz w:val="28"/>
          <w:szCs w:val="28"/>
        </w:rPr>
        <w:t xml:space="preserve">«счастливая семья?» </w:t>
      </w:r>
      <w:r>
        <w:rPr>
          <w:sz w:val="28"/>
          <w:szCs w:val="28"/>
        </w:rPr>
        <w:t xml:space="preserve">Вот несколько мнений по этому поводу: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 (звучат фанфар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 авторитетному мнению Д. Корнеги «Улыбка создает счастье в доме. Она ничего не стоит, но многое дает. Это лучшее противоядие, созданное природой от неприятностей. Настроимся на волну хорошего настроения. Выступают наши дети с красивой песней «о Зиме». (Старакодомский «Пришла веселая зима»)</w:t>
      </w:r>
    </w:p>
    <w:p>
      <w:pPr>
        <w:pStyle w:val="Style14"/>
        <w:rPr/>
      </w:pPr>
      <w:r>
        <w:rPr>
          <w:sz w:val="28"/>
          <w:szCs w:val="28"/>
        </w:rPr>
        <w:t xml:space="preserve">- Согласитесь всегда приятно смотреть на счастливые лица детей. Каждый ребенок – это радость для своих родителей. Кто же может сделать детей счастливыми? Конечно их родители! Скажите, </w:t>
      </w:r>
      <w:r>
        <w:rPr>
          <w:b/>
          <w:i/>
          <w:sz w:val="28"/>
          <w:szCs w:val="28"/>
        </w:rPr>
        <w:t>каковы обязанности хороших родителей? (ответы)</w:t>
      </w:r>
    </w:p>
    <w:p>
      <w:pPr>
        <w:pStyle w:val="Style14"/>
        <w:rPr/>
      </w:pPr>
      <w:r>
        <w:rPr>
          <w:sz w:val="28"/>
          <w:szCs w:val="28"/>
        </w:rPr>
        <w:t>- А большинство детей на первое место поставили умение общаться с детьми, понимать их, и даже уметь развлекать и веселить! Эти высказывания детей вы можете увидеть на новогодних снежинках, которые украшают наш класс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блемы уходят и приходят, меняются времена, меняются люди, меняются президенты, правительства, и даже цены. Неизменными остаются лишь – семья, взаимопонимание, чувства, любовь. Когда по настоящему любишь, то хочется буквально все делать для любимых: достать с неба звезду, идти на край света, сочинять стих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ейчас вам предлагается составить небольшое стихотворение, используя последние фраз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 xml:space="preserve">дом </w:t>
        <w:br/>
        <w:t xml:space="preserve">…………………………………………………живем </w:t>
        <w:br/>
        <w:t xml:space="preserve">…………………………………………………я </w:t>
        <w:br/>
        <w:t>…………………………………………………семь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ока семьи стараются стать поэтами, мы побеседуем со зрителям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е фразу А. Герцина « Семья начинается с …» (детей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ют римскую богиню счастья? (Фортуна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овощ долгое время считался не пригодным для пищи и назывался «чертовым яблоком»? (картофель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на сказочного персонажа Михаила Потаповича? (Настасья Петровна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Чем меньше женщину мы любим, Тем…» (легче нравимся мы ей.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чите известное выражение М. Горького «Дети – это живые цветы…» (земли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 « Свадебного марша»? (Мендельсон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какого мяса делают котлеты по-киевски? (курятина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из поэтов, так говорил своим друзьям.</w:t>
        <w:br/>
        <w:t xml:space="preserve">«Я женился, чтобы дома иметь свою Мадонну» (А.С. Пушкин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такая свояченица? (сестра жены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бутоньерка? (маленький букет)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книга – свод правил поведения в домашней жизни, появившаяся в 16 веке? (Домострой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слушаем, что у нас получилось, (читают стихи). Молодцы, у всех получилось просто замечательно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емья - это общечеловеческая ценность, где формируются взаимоотношения детей и родителей. И только тепло наших душ поможет создать дом мечты для семьи, где все будут жить счастливо.</w:t>
      </w:r>
    </w:p>
    <w:p>
      <w:pPr>
        <w:pStyle w:val="Style14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Ведь дом, заставленный добром, - ещё не дом.</w:t>
        <w:br/>
        <w:t>И даже люстра над столом, - ещё не дом.</w:t>
        <w:br/>
        <w:t>И окно с живым цветком, - ещё не дом.</w:t>
        <w:br/>
        <w:t>И даже чайник с баском, - ещё не дом.</w:t>
        <w:br/>
        <w:t>Когда вечерняя сгустится темнота,</w:t>
        <w:br/>
        <w:t>Так истина понятна и проста –</w:t>
        <w:br/>
        <w:t>Что от ладоней до окна наполнен дом</w:t>
        <w:br/>
        <w:t>Твоим тепл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м я являюсь родителем? Этот вопрос извечно стоит перед каждым из н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йчас с помощью теста – опросника «Какой я родитель?» постараемся ответить на поставленный вопрос. Я предлагаю вашему вниманию 21 высказывание. Вы с ним либо соглашаетесь, либо нет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елодичная музы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 нас осталась одна минутка, минутка откровения. Посмотрите, друг другу в глаза, подумайте, что хорошего вы бы хотели сказать, но не словами, а глазами.</w:t>
      </w:r>
    </w:p>
    <w:p>
      <w:pPr>
        <w:pStyle w:val="Style14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Любите друг друга искренним сердцем,</w:t>
        <w:br/>
        <w:t>Любите друг друга открытой душой,</w:t>
        <w:br/>
        <w:t>Чтоб не было места, где злобе пригреться,</w:t>
        <w:br/>
        <w:t>Чтоб в сердце пришел долгожданный пок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ы говорим спасибо всем, кто оставил свои домашние дела и посетил нас. Мы не прощаемся с вами, мы говорим вам «До новых встреч!».</w:t>
      </w:r>
    </w:p>
    <w:p>
      <w:pPr>
        <w:pStyle w:val="Heading2"/>
        <w:rPr>
          <w:szCs w:val="28"/>
        </w:rPr>
      </w:pPr>
      <w:r>
        <w:rPr>
          <w:szCs w:val="28"/>
        </w:rPr>
        <w:t>Конкурсная программа</w:t>
      </w:r>
    </w:p>
    <w:p>
      <w:pPr>
        <w:pStyle w:val="Heading2"/>
        <w:rPr>
          <w:szCs w:val="28"/>
        </w:rPr>
      </w:pPr>
      <w:r>
        <w:rPr>
          <w:szCs w:val="28"/>
        </w:rPr>
        <w:t>Вспоминай –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звали царя в сказке «Сказка о золотом петушке» А.С. Пушкина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одон   </w:t>
      </w:r>
      <w:r>
        <w:rPr>
          <w:sz w:val="28"/>
          <w:szCs w:val="28"/>
        </w:rPr>
        <w:t>Гвидон  Сал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ую фамилию носит знаменитая династия иллюзионистов?</w:t>
      </w:r>
    </w:p>
    <w:p>
      <w:pPr>
        <w:pStyle w:val="Normal"/>
        <w:rPr/>
      </w:pPr>
      <w:r>
        <w:rPr>
          <w:sz w:val="28"/>
          <w:szCs w:val="28"/>
        </w:rPr>
        <w:t xml:space="preserve">Запашный      </w:t>
      </w:r>
      <w:r>
        <w:rPr>
          <w:sz w:val="28"/>
          <w:szCs w:val="28"/>
          <w:u w:val="single"/>
        </w:rPr>
        <w:t>Кио</w:t>
      </w:r>
      <w:r>
        <w:rPr>
          <w:sz w:val="28"/>
          <w:szCs w:val="28"/>
        </w:rPr>
        <w:t xml:space="preserve">        Поп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называется национальный украинский танец?</w:t>
      </w:r>
    </w:p>
    <w:p>
      <w:pPr>
        <w:pStyle w:val="Normal"/>
        <w:rPr/>
      </w:pPr>
      <w:r>
        <w:rPr>
          <w:sz w:val="28"/>
          <w:szCs w:val="28"/>
        </w:rPr>
        <w:t xml:space="preserve">Сарабанда    Сертаки    </w:t>
      </w:r>
      <w:r>
        <w:rPr>
          <w:sz w:val="28"/>
          <w:szCs w:val="28"/>
          <w:u w:val="single"/>
        </w:rPr>
        <w:t>Го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звали собаку семи богатырей из сказки А.С.Пушкина?</w:t>
      </w:r>
    </w:p>
    <w:p>
      <w:pPr>
        <w:pStyle w:val="Normal"/>
        <w:rPr/>
      </w:pPr>
      <w:r>
        <w:rPr>
          <w:sz w:val="28"/>
          <w:szCs w:val="28"/>
        </w:rPr>
        <w:t xml:space="preserve">Тузик    </w:t>
      </w:r>
      <w:r>
        <w:rPr>
          <w:sz w:val="28"/>
          <w:szCs w:val="28"/>
          <w:u w:val="single"/>
        </w:rPr>
        <w:t xml:space="preserve">Соколка   </w:t>
      </w:r>
      <w:r>
        <w:rPr>
          <w:sz w:val="28"/>
          <w:szCs w:val="28"/>
        </w:rPr>
        <w:t>Трез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то из этих троих известных людей является композитором?</w:t>
      </w:r>
    </w:p>
    <w:p>
      <w:pPr>
        <w:pStyle w:val="Normal"/>
        <w:rPr/>
      </w:pPr>
      <w:r>
        <w:rPr>
          <w:sz w:val="28"/>
          <w:szCs w:val="28"/>
        </w:rPr>
        <w:t xml:space="preserve">Жуковский    Достоевский    </w:t>
      </w:r>
      <w:r>
        <w:rPr>
          <w:sz w:val="28"/>
          <w:szCs w:val="28"/>
          <w:u w:val="single"/>
        </w:rPr>
        <w:t>Чайковский</w:t>
      </w:r>
    </w:p>
    <w:p>
      <w:pPr>
        <w:pStyle w:val="TextBody"/>
        <w:rPr>
          <w:szCs w:val="28"/>
        </w:rPr>
      </w:pPr>
      <w:r>
        <w:rPr>
          <w:szCs w:val="28"/>
        </w:rPr>
        <w:t>6.Как называется харчевня, где лиса Алиса и кот Базилио позавтракали за счёт Буратино?</w:t>
      </w:r>
    </w:p>
    <w:p>
      <w:pPr>
        <w:pStyle w:val="Normal"/>
        <w:rPr/>
      </w:pPr>
      <w:r>
        <w:rPr>
          <w:sz w:val="28"/>
          <w:szCs w:val="28"/>
        </w:rPr>
        <w:t xml:space="preserve">Макдональс      Два гуся      </w:t>
      </w:r>
      <w:r>
        <w:rPr>
          <w:sz w:val="28"/>
          <w:szCs w:val="28"/>
          <w:u w:val="single"/>
        </w:rPr>
        <w:t>Три пескаря</w:t>
      </w:r>
    </w:p>
    <w:p>
      <w:pPr>
        <w:pStyle w:val="TextBody"/>
        <w:rPr>
          <w:szCs w:val="28"/>
        </w:rPr>
      </w:pPr>
      <w:r>
        <w:rPr>
          <w:szCs w:val="28"/>
        </w:rPr>
        <w:t>7.Как можно по-другому назвать фокусника?</w:t>
      </w:r>
    </w:p>
    <w:p>
      <w:pPr>
        <w:pStyle w:val="Normal"/>
        <w:rPr/>
      </w:pPr>
      <w:r>
        <w:rPr>
          <w:sz w:val="28"/>
          <w:szCs w:val="28"/>
        </w:rPr>
        <w:t xml:space="preserve">Эквилибрист     </w:t>
      </w:r>
      <w:r>
        <w:rPr>
          <w:sz w:val="28"/>
          <w:szCs w:val="28"/>
          <w:u w:val="single"/>
        </w:rPr>
        <w:t>Иллюзионист</w:t>
      </w:r>
      <w:r>
        <w:rPr>
          <w:sz w:val="28"/>
          <w:szCs w:val="28"/>
        </w:rPr>
        <w:t xml:space="preserve">        тенни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 звали героиню «Алых парусов»?</w:t>
      </w:r>
    </w:p>
    <w:p>
      <w:pPr>
        <w:pStyle w:val="Normal"/>
        <w:rPr/>
      </w:pPr>
      <w:r>
        <w:rPr>
          <w:sz w:val="28"/>
          <w:szCs w:val="28"/>
          <w:u w:val="single"/>
        </w:rPr>
        <w:t>Ассоль</w:t>
      </w:r>
      <w:r>
        <w:rPr>
          <w:sz w:val="28"/>
          <w:szCs w:val="28"/>
        </w:rPr>
        <w:t xml:space="preserve">      Фасоль   Бемоль</w:t>
      </w:r>
    </w:p>
    <w:p>
      <w:pPr>
        <w:pStyle w:val="Heading2"/>
        <w:rPr>
          <w:szCs w:val="28"/>
        </w:rPr>
      </w:pPr>
      <w:r>
        <w:rPr>
          <w:szCs w:val="28"/>
        </w:rPr>
        <w:t>Перевёртыш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Вам предстоит поработать переводчиками. Попробуйте объяснить иностранцу, который вместо одного слова употребляет другое, причём противоположное по смыслу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1.Домашние гуси. (Дикие лебеди)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2.Бодрствующее чудовище. (Спящая красавица)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3.Босая собака. (Кот в сапогах)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4.Мышкина сараюшка. (Кошкин дом)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5.Счастье Фёдора (Федорино горе)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6.Земная девочка (Звёздный мальчик)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7.Железный замок  (Золотой ключик)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8.Всезнайка и его ненавистники (Незнайка и его друзья)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9.Старый халат царя (Новое платье короля)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10.Жёлтые усы (Синяя борода)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11.Зелёная кепочка  (Красная шапочка)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12.Посёлок неумех  (Город мастеров)</w:t>
      </w:r>
    </w:p>
    <w:p>
      <w:pPr>
        <w:pStyle w:val="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оэтический экспромт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Сочинить 4 строчки стихотворений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1.Кошка – мошка – картошка – немножко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2.Лягушка – подружка – подушка – болтушка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3.Конь – ладонь – гармонь – огонь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4.Зайка – майка – гайка – чайка</w:t>
      </w:r>
    </w:p>
    <w:p>
      <w:pPr>
        <w:pStyle w:val="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15:00Z</dcterms:created>
  <dc:creator>Кушнаренко</dc:creator>
  <dc:description/>
  <cp:keywords/>
  <dc:language>en-US</dc:language>
  <cp:lastModifiedBy>Кушнаренко</cp:lastModifiedBy>
  <dcterms:modified xsi:type="dcterms:W3CDTF">2012-05-02T07:27:00Z</dcterms:modified>
  <cp:revision>2</cp:revision>
  <dc:subject/>
  <dc:title>ТОК-ШОУ «Поймем друг друга» - торжественное родительское собрание с детьми</dc:title>
</cp:coreProperties>
</file>