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олотух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хтубин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биологии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Подтип Черепные. Общая характеристика. Надкласс рыбы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бокова Елен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а 2011-2012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овых знаний об особенностях строения представителей подтипа череп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характерными чертами подтипа черепные, с особенностями строения надкласса Рыбы и с приспособлениями к жизни в водной сред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предмету, активиз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ой деятельности, продолжить формирование умений наблюдать за животными, развитие творческого мышлен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самостоятельной деятельности, воспитание коллекти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Формы работы</w:t>
      </w:r>
      <w:r>
        <w:rPr>
          <w:sz w:val="28"/>
          <w:szCs w:val="28"/>
        </w:rPr>
        <w:t xml:space="preserve">: фронтальная, групповая, индивидуальная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Методы</w:t>
      </w:r>
      <w:r>
        <w:rPr>
          <w:sz w:val="28"/>
          <w:szCs w:val="28"/>
        </w:rPr>
        <w:t xml:space="preserve">: частично-поисковые, проблемное изложение, решение биологических проблем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Педагогические приёмы</w:t>
      </w:r>
      <w:r>
        <w:rPr>
          <w:sz w:val="28"/>
          <w:szCs w:val="28"/>
        </w:rPr>
        <w:t xml:space="preserve">: эвристическая беседа, анализ текста, сравнение информ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Таблицы «Тип Хордовые», «Надкласс Рыбы», живые аквариумные рыбки, иллюстрации с изображением рыб, фрагменты видеофильмов «Рыбы», ЭОР Внешнее строение ры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хся об общих признаках животных типа Хордовые. Особенности строения ланцетника как низшего хордового животного, черты его приспособленности к обитанию на песчаном дне моря. (Рассказ учащихся, беседа)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spacing w:before="0" w:after="0"/>
        <w:ind w:left="215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типа Хордовые.</w:t>
      </w:r>
    </w:p>
    <w:p>
      <w:pPr>
        <w:pStyle w:val="Style16"/>
        <w:numPr>
          <w:ilvl w:val="0"/>
          <w:numId w:val="1"/>
        </w:numPr>
        <w:spacing w:before="0" w:after="0"/>
        <w:ind w:left="215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какие подтипы разделяют тип Хордовые. Назовите представителей этих подтипов.</w:t>
      </w:r>
    </w:p>
    <w:p>
      <w:pPr>
        <w:pStyle w:val="Style16"/>
        <w:numPr>
          <w:ilvl w:val="0"/>
          <w:numId w:val="1"/>
        </w:numPr>
        <w:spacing w:before="0" w:after="0"/>
        <w:ind w:left="215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еннего строения ланцетника.</w:t>
      </w:r>
    </w:p>
    <w:p>
      <w:pPr>
        <w:pStyle w:val="Style16"/>
        <w:numPr>
          <w:ilvl w:val="0"/>
          <w:numId w:val="1"/>
        </w:numPr>
        <w:spacing w:before="0" w:after="0"/>
        <w:ind w:left="215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усложнение строения хордовых животных в сравнении с беспозвоночными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задания № 5 стр.5  в рабочей тетради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среда обитания ры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br/>
        <w:t>Сегодня мы продолжаем знакомиться с организмами типа Хордовые и более подробно будем изучать признаки подтипа Черепные. К этому подтипу принадлежит большинство хордовых животных: классы Хрящевые и Костные рыбы, Земноводные, Пресмыкающиеся, Птицы и Млекопитающие.      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егодняшнего урока  познакомиться с характерными чертами подтипа черепные, с особенностями строения надкласса Рыбы и с приспособлениями к жизни в водной сред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 – самая многочисленная группа позвоночных животных. В неё включены около 30 тысяч современных видов. Рыб подразделяют на два класса: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99390</wp:posOffset>
                </wp:positionV>
                <wp:extent cx="26670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99390</wp:posOffset>
                </wp:positionV>
                <wp:extent cx="2381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ыб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рящевые                   Костны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акулы, скаты)       (осетры, лососи, сельди, окуни и т.д.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сновной критерий такого деления – вещество, из которого состоит внутренний скелет рыб: хрящ или кость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ыбы населяют различные водоемы нашей планеты (пресные и морские): океаны, моря, реки, озера, пруды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ие особенности внешнего строения рыб свидетельствуют  об их жизни в вод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разобраться в этих вопросах вам нужно вспомнить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особенностями обладает  водная среда обитания?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(Возможный ответ: большая плотность, чем воздух; отсутствие резких колебаний температур; подвижность; малая прозрачность; небольшое содержание кислорода по сравнению с воздухом).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умайте, какой должна быть форма тела в связи с плотностью среды?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б окраске рыб?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тите внимание на окраску тела рыб сверху и снизу, одинакова ли она?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Поможет ответить нам на этот вопрос  лабораторная работа «Внешнее строение и особенности передвижения рыбы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живых рыб (например, верховок или ротанов) в баночках  с водой и по инструкции на стр154 выполняют в рабочих тетрадях работу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нешнее строение рыб и выявить черты приспособленности рыб к среде обит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анка с рыбой в воде, лупа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Ход работы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том, что для выполнения работы на рабочем месте есть всё необходимо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нешний вид рыбы, плавающей в баночке, определите форму её тела, найдите голову, туловище, хвост. Объясните какое значение имеет форма тел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окраску тела рыбы. Одинакова ли она на спинной и брюшной сторонах? Отмеченные особенности окраски укажите на рисунк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исуйте внешний вид рыбы в тетрад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и рассмотрите на теле рыбы плавники: парные (грудные и брюшные) и непарные (спинной, подхвостовой и хвостовой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полните таблицу «Внешнее строение рыбы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29"/>
        <w:gridCol w:w="4518"/>
      </w:tblGrid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л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тел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тел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сположен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уловищ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движением рыбы в баночке. Какие плавники работают во время стояния рыбы на месте и  во время плава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чите слегка по баночке карандашом. Как рыба реагирует на это?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В чем выражается приспособленность внешнего строения рыбы к жизни в воде.</w:t>
      </w:r>
    </w:p>
    <w:p>
      <w:pPr>
        <w:pStyle w:val="Style16"/>
        <w:spacing w:before="0" w:after="0"/>
        <w:ind w:left="72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рыб тело снаружи покрыто кожей, в которой находятся мелкие и крупные чешуи, они черепицеобразно налегают друг на друга и плотно прикрывают туловище и хвост. Предположите, зачем такое расположение? ( защита кожи от механических повреждений, свободное движение тела во время плавания)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шуя постоянно растет, и на ней образуются годовые кольца, по которым можно определить возраст рыбы. Рассмотрим рис.116 б,в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ть рыбы и голокожие без чешуи. Вспомните и приведите примеры.(Сом и т.д.)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ая рыба на ощупь? (она скользкая, покрыта слизью). Правильно, в коже расположены слизистые железы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для чего? (уменьшить сопротивление во время движения и защитить от бактерий).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нешним строением рыбы нам все понятно, но остается вопрос, как они ориентируются в пространстве? 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Заполнить таблицу «Органы чувств рыбы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60"/>
        <w:gridCol w:w="295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ения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няния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ли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>Для этого у них есть органы чувств: зрение, слух, органы обоняния, вкуса, орган боковой линии. Рыбы более близоруки, чем наземные животные. Они видят на 2-3метра. Это связано с плотностью воды и различают цвета. Глаза у них довольно большие, передняя сторона наружной оболочки (роговица) плоская, под ней находится выпуклая линза (хрусталик), дающая уменьшенное изображение предметов на сетчатке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слуха на поверхности головы не видно: они расположены по бокам головы внутри черепа. Звуковые волны в воде рыба воспринимает всей поверхностью тела. Эти колебания вызывают раздражение нервных окончаний внутреннего уха, а возникшие возбуждения передаются по слуховым нервам к головному мозгу. Рядом с внутренним ухом находится орган равновесия, благодаря которому рыба ощущает положение своего тела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обоняния находится внутри ноздрей, с его помощью рыба ощущает запахи веществ растворённых в воде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кам тела находятся органы боковой линии - каналы, лежащие в коже под чешуёй, на дне которых находятся чувствительные клетки, воспринимающие колебания воды. Эти  органы позволяют рыбам чувствовать потоки воды, обтекающие тело, различать в воде предметы благодаря волнам, которые от них исходят.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рыба безошибочно может в темноте определить расстояние до дафнии, которая проплывает мимо и совершить безошибочный бросок. Важна боковая линия и для защиты, вовремя сигнализируя о приближении хищника, а также для миграционных процессов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имея определённые знания об органах чувств у рыб, попробуем вместе проанализировать биологическую проблему и высказать гипотезы, позволяющие решить эту проблему.  Класс делится на две группы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первой группы.</w:t>
      </w:r>
      <w:r>
        <w:rPr>
          <w:sz w:val="28"/>
          <w:szCs w:val="28"/>
        </w:rPr>
        <w:t xml:space="preserve"> Знаменитый океанолог Жак-Ив Кусто назвал одну из своих книг “В мире безмолвия”. Так ли уж он прав? Обоснуйте свой ответ.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Задание для второй группы.</w:t>
      </w:r>
      <w:r>
        <w:rPr>
          <w:sz w:val="28"/>
          <w:szCs w:val="28"/>
        </w:rPr>
        <w:t xml:space="preserve"> Впервые слепые рыбы были обнаружены в пещерах Мексики Сальвадором Коронадо в 1936 году. Тогда же они были посланы в США ученому С.-В.Жордану и получили научное название Anoptichthys jordani, что означает "безглазая рыба Жордана".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 нам известно, что в пещерных водоёмах обитают слепые рыбы. Как ориентируются слепые рыбы в таких условиях?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. Ответы на вопросы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крепление  и обобщение знаний по теме урока.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1. ЭОР Внешнее строение рыб ч.1,ч.2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ест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е животные произошли: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т древних кольчатых червей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 от древних членистоногих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 современных ланцетников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 от древних бесчерепных животных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ы относятся к типу: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хордовые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 членистоногие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воночные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 бесчерепные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арные плавники (выбрать нужное)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пинной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 грудной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рюшной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 хвостовой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 подхвостовой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е утверждения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sz w:val="28"/>
          <w:szCs w:val="28"/>
        </w:rPr>
        <w:t>А) У некоторых рыб хорда сохраняется в течении всей жизни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каналах боковой линии рыб имеются чувствительные клетки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ами дыхания рыб являются жабры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ыбы делятся на два класса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наружи тело всех рыб покрыто чешуёй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) рыбы обитающие в коралловых рифах имеют яркую окраску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Ж) органы слуха у рыб отсутствуют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) все рыбы имеют обтекаемую форму тела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) кожа рыб имеет железы, выделяющие слизь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) глаза у рыб не имеют век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) грудными плавниками рыба при передвижении пользуется как веслами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особенности строения рыб в связи с водной средой обитания.</w:t>
      </w:r>
      <w:r>
        <w:rPr>
          <w:rStyle w:val="StrongEmphasis"/>
          <w:sz w:val="28"/>
          <w:szCs w:val="28"/>
        </w:rPr>
        <w:t xml:space="preserve"> Итог урок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Сегодня на уроке мы познакомились с особыми признаками подтипа Черепные, изучили особенности внешнего строения рыб в связи с их обитанием в водной сред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– параграф №31, Заполнить таблицу №2, выполнить задание №5 стр.7- стр.8 в рабочей тетради ч.2, Сконструируйте проблемное задание для групповой работы.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numPr>
          <w:ilvl w:val="0"/>
          <w:numId w:val="7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ик Биология 7 класс  В.М. Константинова, В.Г.Бабенко, В.С. Кучменко Издательство «Вентана-Граф». 2009 г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традь № 2  Биология Животные  С.В. Суматохин, В.С. Кучменко. Под ред. В.М.Константинова  Издательство «Вентана-Граф».2010 г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ическое пособие Биология Животные 7 класс С.В. Суматохин, В.С. Кучменко. Издательство «Вентана-Граф».2008 г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рок в современно школе Биология О.А. Пустохина, Н.А. Селезнева, Е.В. Трахина. Издательство «Учитель» 2009 г.</w:t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9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рагмент «Боковая линия рыб»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ОР на сайте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du.ru</w:t>
        </w:r>
      </w:hyperlink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7:00Z</dcterms:created>
  <dc:creator>учитель </dc:creator>
  <dc:description/>
  <cp:keywords/>
  <dc:language>en-US</dc:language>
  <cp:lastModifiedBy>учитель </cp:lastModifiedBy>
  <dcterms:modified xsi:type="dcterms:W3CDTF">2012-01-25T04:58:00Z</dcterms:modified>
  <cp:revision>3</cp:revision>
  <dc:subject/>
  <dc:title/>
</cp:coreProperties>
</file>