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абораторная рабо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интерактивной игры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.Создаем слай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ускаем редактор 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. Щелкаем по вкладке Главная на панели инструментов, находим командную кнопку Макет, щелкаем по ней. В выпавшем окне находим образец Пустой слайд, щелкаем по  нем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Заполняем слай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ть понравившийся дизайн и создать еще один пустой слайд. На нем в правом углу разместить управляющую кнопку «назад». Для этого  Вставка  </w:t>
      </w:r>
      <w:r>
        <w:rPr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 xml:space="preserve"> Фигура  </w:t>
      </w:r>
      <w:r>
        <w:rPr>
          <w:sz w:val="28"/>
          <w:szCs w:val="28"/>
        </w:rPr>
        <w:t xml:space="preserve">&gt; </w:t>
      </w:r>
      <w:r>
        <w:rPr>
          <w:rFonts w:cs="Times New Roman" w:ascii="Times New Roman" w:hAnsi="Times New Roman"/>
          <w:sz w:val="28"/>
          <w:szCs w:val="28"/>
        </w:rPr>
        <w:t>Управляющая кнопка назад.</w:t>
      </w:r>
      <w:r>
        <w:rPr>
          <w:sz w:val="28"/>
          <w:szCs w:val="28"/>
        </w:rPr>
        <w:t xml:space="preserve"> &gt;</w:t>
      </w:r>
      <w:r>
        <w:rPr>
          <w:rFonts w:cs="Times New Roman" w:ascii="Times New Roman" w:hAnsi="Times New Roman"/>
          <w:sz w:val="28"/>
          <w:szCs w:val="28"/>
        </w:rPr>
        <w:t xml:space="preserve"> Появилась  Настройка действия.  Перейти по гиперссылке на первый слайд  Ок. Продублировать необходимое количество слай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пировать  понравившийся рисунок (картинку)  и вставить на 1пустой слайд. Увеличить рисунок или уменьшить рисун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рываем» рисунок прямоугольниками. Для этого  выбираем Вставка  &gt; Фигура и выбираем прямоугольник. Вставляем, выбираем необходимый размер, н-р,  5х5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ираем цвет, для этого  щелкнуть мышью по  квадрату  &gt;  Средства рисования  &gt;  Заливка фигуры. Или щелкнуть мышью по  квадрату &gt;  Формат фигуры  &gt;  Залив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нам нужно 4 и более  квадратов, мы применяем прием копирования. Щелкаем по квадрату и выбираем строку Копировать, щелкаем по ней. Затем размещаем курсор на пустом месте слайда и щелкаем правой кнопкой. Выбираем строку Вставить и щелкаем по ней. Создан второй экземпляр квадрата. Повторяем действие еще необходимое количество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способ копиров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овременно нажать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затем     </w:t>
      </w:r>
      <w:r>
        <w:rPr>
          <w:rFonts w:cs="Times New Roman" w:ascii="Times New Roman" w:hAnsi="Times New Roman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скопировать необходимое количество квадратов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. Нам необходимо закрыть рисун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щелкаем по одному квадрату и переносит на рисунок и т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аждом квадрате проставить нумерацию. Для этого  щелкнуть по квадрату и поставить 1, 2 и т.д.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 пустых слайдах пишем вопросы и ответы используя       Вставка  &gt;  Надпис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ле  написания ответа щелкнуть по нему и по Анимации (возникновение), ( это делается для того, чтобы ответ был известен после щелч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ого как будут написаны все вопросы и ответы возвращаемся на первый слай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ем только цифру и используя Вставка  &gt; Гиперссылка &gt; Место в новом документе &gt; и Слайд №…  И так выполнить необходимое количество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Затем приступаем к созданию тригг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этого щелкаем по квадрату 1 и Анимация &gt;   Добавить анимацию    &gt; Дополнительные эффекты выхода  &gt;    Задвигание &gt;   Ок. , затем щелкаем Область анимации  &gt;  Время  &gt;   Переключатели   &gt; Начать выполнение эффекта при  щелчке и выбираем  прямоугольник 1. Триггер создан. Об этом говорит изменившаяся запись в правом окне записей эффе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проделать со всеми прямоугольниками.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веряем правильность выполненной работы. Для этого на панели инструментов  Показ слайдов  &gt;  С начала. Щелчок по цифре на прямоугольнике &gt;  переход на слайд с вопросом, возвращение по кнопке «назад». Щелчок по прямоугольнику  &gt;  появление карти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25:00Z</dcterms:created>
  <dc:creator>Владелец</dc:creator>
  <dc:description/>
  <cp:keywords/>
  <dc:language>en-US</dc:language>
  <cp:lastModifiedBy>Владелец</cp:lastModifiedBy>
  <cp:lastPrinted>2015-03-01T19:16:00Z</cp:lastPrinted>
  <dcterms:modified xsi:type="dcterms:W3CDTF">2015-03-02T09:11:00Z</dcterms:modified>
  <cp:revision>4</cp:revision>
  <dc:subject/>
  <dc:title/>
</cp:coreProperties>
</file>