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ГУО «Гимназия №2 г. Брест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Город Брест, Беларус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нструктивно-методические карточки для проведения лабораторных работ по курсу «Зоологи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8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одготовила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читель биолог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удич Лариса Викторо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Брест, 2010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кст заголовк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удич Лариса Виктор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биологи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 категор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ГУО «Гимназия №2 г. Брест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Город Брест, Беларус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464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писок использованной литератур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640" w:leader="none"/>
        </w:tabs>
        <w:autoSpaceDE w:val="true"/>
        <w:rPr/>
      </w:pPr>
      <w:r>
        <w:rPr>
          <w:rFonts w:cs="Monotype Corsiva" w:ascii="Monotype Corsiva" w:hAnsi="Monotype Corsiva"/>
          <w:sz w:val="40"/>
          <w:szCs w:val="40"/>
        </w:rPr>
        <w:t>Маглыш С. С.. Экологическое воспитание на уроках биологии. 8 класс. – Мн.: «ТетраСистемс», 200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640" w:leader="none"/>
        </w:tabs>
        <w:autoSpaceDE w:val="true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Рогожников О. Н. Поурочный, тематический и промежуточный контроль учебных достижений на уроках  зоологии– Мн.: «Сэр-Вит», 200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640" w:leader="none"/>
        </w:tabs>
        <w:autoSpaceDE w:val="true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есецкая Л. Н. Практикум по биологии.- Мн.: «Сэр-Вит», 2006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color w:val="FF0000"/>
          <w:sz w:val="28"/>
          <w:szCs w:val="28"/>
        </w:rPr>
        <w:t>Лабораторная работа №1</w:t>
      </w:r>
      <w:r>
        <w:rPr>
          <w:color w:val="FF0000"/>
          <w:sz w:val="28"/>
          <w:szCs w:val="28"/>
        </w:rPr>
        <w:t xml:space="preserve"> «Строение раковин различных моллюсков»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изучить особенности строения раковин моллюсков различных классов, выявить черты сходства и различия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color w:val="FF0000"/>
          <w:sz w:val="28"/>
          <w:szCs w:val="28"/>
        </w:rPr>
        <w:t>Материалы:</w:t>
      </w:r>
      <w:r>
        <w:rPr>
          <w:sz w:val="28"/>
          <w:szCs w:val="28"/>
        </w:rPr>
        <w:t xml:space="preserve"> коллекция раковин моллюсков (беззубка, катушка роговая, прудовик, садовая, виноградная улитки);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Распределите по классам (класс брюхоногие и класс пластинчатожаберные) моллюсков из предложенной коллекции. Раковины представителей разных классов различаются по внешнему виду. Сравните строение раковины прудовика и беззуб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е слои, образующие ракови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Изучите раковины прудовика и катушки. Отметьте признаки сходства и различия, сравните расположение оборотов раковин. Зарисуйте раковины прудовика и катушки, подпишите вершину (завиток) и уст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 xml:space="preserve">Сделайте </w:t>
      </w:r>
      <w:r>
        <w:rPr>
          <w:color w:val="FF0000"/>
          <w:sz w:val="28"/>
          <w:szCs w:val="28"/>
        </w:rPr>
        <w:t>вывод</w:t>
      </w:r>
      <w:r>
        <w:rPr>
          <w:sz w:val="28"/>
          <w:szCs w:val="28"/>
        </w:rPr>
        <w:t xml:space="preserve"> о: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троении раковин представителей разных классов;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чении раковины;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бразовании раковины.</w:t>
      </w:r>
    </w:p>
    <w:p>
      <w:pPr>
        <w:pStyle w:val="Normal"/>
        <w:shd w:fill="FFFFFF" w:val="clear"/>
        <w:spacing w:lineRule="exact" w:line="254" w:before="278" w:after="0"/>
        <w:ind w:left="1133" w:right="153" w:firstLine="533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4" w:before="278" w:after="0"/>
        <w:ind w:left="1133" w:right="153" w:firstLine="533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4" w:before="278" w:after="0"/>
        <w:ind w:left="1133" w:right="153" w:firstLine="533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4" w:before="278" w:after="0"/>
        <w:ind w:left="1133" w:right="153" w:firstLine="533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4" w:before="278" w:after="0"/>
        <w:ind w:left="1133" w:right="153" w:firstLine="533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4" w:before="278" w:after="0"/>
        <w:ind w:left="1133" w:right="153" w:firstLine="533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абораторная работа №2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Тема:</w:t>
      </w:r>
      <w:r>
        <w:rPr>
          <w:sz w:val="28"/>
          <w:szCs w:val="28"/>
        </w:rPr>
        <w:t xml:space="preserve"> Изучение внешнего строения речного рака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на примере речного рака ознакомиться с особенностями внешнего строения ракообразных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Материалы:</w:t>
      </w:r>
      <w:r>
        <w:rPr>
          <w:sz w:val="28"/>
          <w:szCs w:val="28"/>
        </w:rPr>
        <w:t xml:space="preserve"> коллекционная коробка с расчленённым раком, инструктивные карт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Рассмотрите тело речного рака. Какие отделы тела выделяют у ракообраз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Чем покрыто тело речного рака снаружи? Каково значение этого покр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Рассмотрите конечности, расположенные на разных отделах туловища речного рака. Какие это конечности, какие функции они выполняют? Данные занесите в таблицу:</w:t>
      </w:r>
    </w:p>
    <w:tbl>
      <w:tblPr>
        <w:tblW w:w="11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566"/>
        <w:gridCol w:w="600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ечност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е функ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Рассмотрите рисунок «Внешнее строение речного рака». Подпишите обозначенные участки.</w:t>
      </w:r>
    </w:p>
    <w:p>
      <w:pPr>
        <w:pStyle w:val="Normal"/>
        <w:rPr/>
      </w:pPr>
      <w:r>
        <w:rPr>
          <w:color w:val="FF0000"/>
          <w:sz w:val="28"/>
          <w:szCs w:val="28"/>
        </w:rPr>
        <w:t>Вывод:</w:t>
      </w:r>
      <w:r>
        <w:rPr>
          <w:sz w:val="28"/>
          <w:szCs w:val="28"/>
        </w:rPr>
        <w:t xml:space="preserve"> сделайте вывод о том, по каким признакам рака относят к типу членистоногих, а по каким его выделяют в класс ракообраз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задание: черты приспособленности членистоногих к наземно-воздушной среде обитания.</w:t>
      </w:r>
    </w:p>
    <w:p>
      <w:pPr>
        <w:pStyle w:val="Normal"/>
        <w:shd w:fill="FFFFFF" w:val="clear"/>
        <w:spacing w:lineRule="exact" w:line="254" w:before="278" w:after="0"/>
        <w:ind w:left="1133" w:right="153" w:firstLine="533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4" w:before="278" w:after="0"/>
        <w:ind w:left="1133" w:right="153" w:firstLine="533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4" w:before="278" w:after="0"/>
        <w:ind w:left="1133" w:right="153" w:firstLine="533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4" w:before="278" w:after="0"/>
        <w:ind w:left="1133" w:right="153" w:firstLine="533"/>
        <w:rPr>
          <w:color w:val="FF0000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  <w:t xml:space="preserve">Лабораторная работа № 3 </w:t>
      </w:r>
      <w:r>
        <w:rPr>
          <w:b/>
          <w:bCs/>
          <w:i/>
          <w:iCs/>
          <w:color w:val="FF0000"/>
          <w:sz w:val="28"/>
          <w:szCs w:val="28"/>
        </w:rPr>
        <w:t>«Внешнее строение насекомого»</w:t>
      </w:r>
    </w:p>
    <w:p>
      <w:pPr>
        <w:pStyle w:val="Normal"/>
        <w:shd w:fill="FFFFFF" w:val="clear"/>
        <w:spacing w:before="163" w:after="0"/>
        <w:ind w:left="24" w:right="101" w:firstLine="341"/>
        <w:rPr>
          <w:sz w:val="28"/>
          <w:szCs w:val="28"/>
        </w:rPr>
      </w:pPr>
      <w:r>
        <w:rPr>
          <w:b/>
          <w:bCs/>
          <w:color w:val="FF0000"/>
          <w:spacing w:val="-5"/>
          <w:sz w:val="28"/>
          <w:szCs w:val="28"/>
        </w:rPr>
        <w:t>Цель.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Изучение характерных особенностей внешнего </w:t>
      </w:r>
      <w:r>
        <w:rPr>
          <w:spacing w:val="-2"/>
          <w:sz w:val="28"/>
          <w:szCs w:val="28"/>
        </w:rPr>
        <w:t>строения насекомого на примере майского жука.</w:t>
      </w:r>
    </w:p>
    <w:p>
      <w:pPr>
        <w:pStyle w:val="Normal"/>
        <w:shd w:fill="FFFFFF" w:val="clear"/>
        <w:spacing w:before="163" w:after="0"/>
        <w:ind w:left="24" w:right="101" w:firstLine="341"/>
        <w:rPr/>
      </w:pPr>
      <w:r>
        <w:rPr>
          <w:b/>
          <w:bCs/>
          <w:color w:val="FF0000"/>
          <w:spacing w:val="-8"/>
          <w:sz w:val="28"/>
          <w:szCs w:val="28"/>
        </w:rPr>
        <w:t>Оборудование и материалы: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репаровальная игла, пин </w:t>
      </w:r>
      <w:r>
        <w:rPr>
          <w:spacing w:val="-6"/>
          <w:sz w:val="28"/>
          <w:szCs w:val="28"/>
        </w:rPr>
        <w:t>цет, лупа, линейка, коллекции «Майский жук», фиксирован</w:t>
      </w:r>
      <w:r>
        <w:rPr>
          <w:sz w:val="28"/>
          <w:szCs w:val="28"/>
        </w:rPr>
        <w:t>ные жуки, коллекция бабочек.</w:t>
      </w:r>
    </w:p>
    <w:p>
      <w:pPr>
        <w:pStyle w:val="Normal"/>
        <w:shd w:fill="FFFFFF" w:val="clear"/>
        <w:spacing w:before="163" w:after="0"/>
        <w:ind w:left="24" w:right="101" w:firstLine="341"/>
        <w:jc w:val="center"/>
        <w:rPr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  <w:u w:val="single"/>
        </w:rPr>
        <w:t>Ход работы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82" w:after="0"/>
        <w:ind w:left="365" w:hanging="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val="en-US"/>
        </w:rPr>
        <w:t>I</w:t>
        <w:tab/>
      </w:r>
      <w:r>
        <w:rPr>
          <w:spacing w:val="18"/>
          <w:sz w:val="28"/>
          <w:szCs w:val="28"/>
          <w:u w:val="single"/>
        </w:rPr>
        <w:t>уровен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14" w:right="86" w:firstLine="346"/>
        <w:rPr>
          <w:b/>
          <w:b/>
          <w:bCs/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>Рассмотрите нерасчлененного майского жука, опреде</w:t>
      </w:r>
      <w:r>
        <w:rPr>
          <w:spacing w:val="-5"/>
          <w:sz w:val="28"/>
          <w:szCs w:val="28"/>
        </w:rPr>
        <w:t>лите его размеры, окраску. Запишите результаты наблюдени</w:t>
      </w:r>
      <w:r>
        <w:rPr>
          <w:sz w:val="28"/>
          <w:szCs w:val="28"/>
        </w:rPr>
        <w:t>й измерения в тетрад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360" w:hanging="0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Выделите отделы тела насекомого, назовите их. Рассмотрите рисунок, подпишите, что обозначено цифрами 1-11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110" w:after="0"/>
        <w:ind w:left="365" w:hanging="0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-1452245</wp:posOffset>
            </wp:positionV>
            <wp:extent cx="4124325" cy="1487805"/>
            <wp:effectExtent l="0" t="0" r="0" b="0"/>
            <wp:wrapTight wrapText="bothSides">
              <wp:wrapPolygon edited="0">
                <wp:start x="-354" y="135"/>
                <wp:lineTo x="-354" y="21953"/>
                <wp:lineTo x="22013" y="21953"/>
                <wp:lineTo x="22013" y="135"/>
                <wp:lineTo x="-354" y="1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8" t="-655" r="1845" b="2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  <w:lang w:val="en-US"/>
        </w:rPr>
        <w:tab/>
      </w:r>
      <w:r>
        <w:rPr>
          <w:spacing w:val="19"/>
          <w:sz w:val="28"/>
          <w:szCs w:val="28"/>
          <w:u w:val="single"/>
        </w:rPr>
        <w:t>уровен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14" w:right="5" w:firstLine="346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Рассмотрите голову насекомого. Где расположен рот? </w:t>
      </w:r>
      <w:r>
        <w:rPr>
          <w:sz w:val="28"/>
          <w:szCs w:val="28"/>
        </w:rPr>
        <w:t>Что окружает ротовое отверсти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14" w:right="48" w:firstLine="346"/>
        <w:rPr>
          <w:spacing w:val="-4"/>
          <w:sz w:val="28"/>
          <w:szCs w:val="28"/>
        </w:rPr>
      </w:pPr>
      <w:r>
        <w:rPr>
          <w:spacing w:val="-7"/>
          <w:sz w:val="28"/>
          <w:szCs w:val="28"/>
        </w:rPr>
        <w:t>С помощью лупы рассмотрите глаза и усики. Пользуясь рисунком 93 учебного пособия, определите тип усиков май</w:t>
      </w:r>
      <w:r>
        <w:rPr>
          <w:sz w:val="28"/>
          <w:szCs w:val="28"/>
        </w:rPr>
        <w:t>ского жук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06" w:after="0"/>
        <w:ind w:left="3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I</w:t>
        <w:tab/>
      </w:r>
      <w:r>
        <w:rPr>
          <w:spacing w:val="18"/>
          <w:sz w:val="28"/>
          <w:szCs w:val="28"/>
          <w:u w:val="single"/>
        </w:rPr>
        <w:t>уровен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ind w:left="14" w:firstLine="346"/>
        <w:rPr>
          <w:spacing w:val="-7"/>
          <w:sz w:val="28"/>
          <w:szCs w:val="28"/>
        </w:rPr>
      </w:pPr>
      <w:r>
        <w:rPr>
          <w:sz w:val="28"/>
          <w:szCs w:val="28"/>
        </w:rPr>
        <w:t>Найдите грудной отдел тела насекомого. Из какого числа сегментов он состои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ind w:left="360" w:hanging="0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Сколько конечностей у майского жу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ind w:left="14" w:right="5" w:firstLine="346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Пользуясь рисунком 95 учебного пособия, определите </w:t>
      </w:r>
      <w:r>
        <w:rPr>
          <w:spacing w:val="-2"/>
          <w:sz w:val="28"/>
          <w:szCs w:val="28"/>
        </w:rPr>
        <w:t>тип конечностей и из каких члеников они состоя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ind w:left="14" w:right="19" w:firstLine="346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Изучите крылья. На каких сегментах груди они распо</w:t>
      </w:r>
      <w:r>
        <w:rPr>
          <w:spacing w:val="-2"/>
          <w:sz w:val="28"/>
          <w:szCs w:val="28"/>
        </w:rPr>
        <w:t>ложены? Чем передние крылья отличаются от задних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22" w:hanging="0"/>
        <w:rPr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ab/>
      </w:r>
      <w:r>
        <w:rPr>
          <w:spacing w:val="21"/>
          <w:sz w:val="28"/>
          <w:szCs w:val="28"/>
          <w:u w:val="single"/>
        </w:rPr>
        <w:t>уровен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58" w:firstLine="317"/>
        <w:rPr/>
      </w:pPr>
      <w:r>
        <w:rPr>
          <w:spacing w:val="-4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Рассмотрите брюшко жука. Из какого числа сегментов </w:t>
      </w:r>
      <w:r>
        <w:rPr>
          <w:bCs/>
          <w:spacing w:val="-5"/>
          <w:sz w:val="28"/>
          <w:szCs w:val="28"/>
        </w:rPr>
        <w:t>оно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остоит? С помощью лупы найдите расположенные по </w:t>
      </w:r>
      <w:r>
        <w:rPr>
          <w:sz w:val="28"/>
          <w:szCs w:val="28"/>
        </w:rPr>
        <w:t>бокам брюшка дыхальц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4" w:right="149" w:firstLine="341"/>
        <w:rPr/>
      </w:pPr>
      <w:r>
        <w:rPr>
          <w:spacing w:val="-13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о форме концевого участка брюшка (пигидия) определите вид майского жука: постепенно сужающийся кон</w:t>
      </w:r>
      <w:r>
        <w:rPr>
          <w:spacing w:val="-3"/>
          <w:sz w:val="28"/>
          <w:szCs w:val="28"/>
        </w:rPr>
        <w:t>цевой участок — у западного майского жука; расширенный</w:t>
        <w:br/>
      </w:r>
      <w:r>
        <w:rPr>
          <w:sz w:val="28"/>
          <w:szCs w:val="28"/>
        </w:rPr>
        <w:t>па конце в виде гвоздика — у восточного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120" w:after="0"/>
        <w:ind w:left="34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ab/>
      </w:r>
      <w:r>
        <w:rPr>
          <w:spacing w:val="20"/>
          <w:sz w:val="28"/>
          <w:szCs w:val="28"/>
          <w:u w:val="single"/>
        </w:rPr>
        <w:t>уровень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4" w:right="134" w:firstLine="341"/>
        <w:rPr/>
      </w:pPr>
      <w:r>
        <w:rPr>
          <w:spacing w:val="-10"/>
          <w:sz w:val="28"/>
          <w:szCs w:val="28"/>
        </w:rPr>
        <w:t>11.</w:t>
      </w:r>
      <w:r>
        <w:rPr>
          <w:sz w:val="28"/>
          <w:szCs w:val="28"/>
        </w:rPr>
        <w:tab/>
        <w:t>Охарактеризуйте черты приспособленности насекомых к наземно-воздушной среде обита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4" w:right="134" w:firstLine="341"/>
        <w:rPr/>
      </w:pPr>
      <w:r>
        <w:rPr>
          <w:b/>
          <w:color w:val="FF0000"/>
          <w:sz w:val="28"/>
          <w:szCs w:val="28"/>
        </w:rPr>
        <w:t>Выв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делайте вывод о чертах строения насекомых, по которым насекомых относят к типу членистоногие, к классу насеко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Лабораторная работа № 4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Изучение внешнего строения и передвижения рыб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изучить особенности строения и передвижения рыб в связи с их жизнью в водной сред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уров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Рассмотрите тело рыбы. Какие отделы тела можно выде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Назовите непарные и парные плавники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уров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Заполните таблицу, пользуясь материалом учебника §30:</w:t>
      </w:r>
    </w:p>
    <w:tbl>
      <w:tblPr>
        <w:tblW w:w="7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64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ик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ая функ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. Подпишите, что обозначено на рисунке цифрами 1-11.   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уров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равните окраску спинной и брюшной сторон тела рыбы. Какое значение это имеет?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уров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Рассмотрите органы чувств рыбы. Предположите, что бы наблюдалось, если бы у рыб отсутствовал орган боковой линии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уров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Тело рыб очень разнообразно по форме: у лещей оно высокое и сильно сжатое с боков, у скатов – сплюснутое в спинно-брюшном направлении; у акул – торпедообразное. В связи с чем могли возникнуть такие особенности строения? </w:t>
      </w:r>
    </w:p>
    <w:p>
      <w:pPr>
        <w:pStyle w:val="Normal"/>
        <w:shd w:fill="FFFFFF" w:val="clear"/>
        <w:ind w:left="168" w:hanging="168"/>
        <w:jc w:val="both"/>
        <w:rPr/>
      </w:pPr>
      <w:r>
        <w:rPr>
          <w:sz w:val="28"/>
          <w:szCs w:val="28"/>
        </w:rPr>
        <w:t xml:space="preserve">8) </w:t>
      </w:r>
      <w:r>
        <w:rPr>
          <w:spacing w:val="-1"/>
          <w:sz w:val="28"/>
          <w:szCs w:val="28"/>
        </w:rPr>
        <w:t xml:space="preserve">Несколько щук жили в большом и ярко освещенном аквариуме Московского зоопарка. Все они были очень светлой окраски, желтоватого </w:t>
      </w:r>
      <w:r>
        <w:rPr>
          <w:spacing w:val="-4"/>
          <w:sz w:val="28"/>
          <w:szCs w:val="28"/>
        </w:rPr>
        <w:t>тона, и только одна — совершенно черная. «Что за странность: по обли</w:t>
      </w:r>
      <w:r>
        <w:rPr>
          <w:spacing w:val="-3"/>
          <w:sz w:val="28"/>
          <w:szCs w:val="28"/>
        </w:rPr>
        <w:t xml:space="preserve">чию щука как щука, а цвет не настоящий!» — восклицают посетители. </w:t>
      </w:r>
      <w:r>
        <w:rPr>
          <w:spacing w:val="-2"/>
          <w:sz w:val="28"/>
          <w:szCs w:val="28"/>
        </w:rPr>
        <w:t xml:space="preserve">Однако слышат ответ: «Не другой породы, а щука эта слепая, а порода </w:t>
      </w:r>
      <w:r>
        <w:rPr>
          <w:sz w:val="28"/>
          <w:szCs w:val="28"/>
        </w:rPr>
        <w:t>та же самая». Почему же слепая щука черная?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 связи с водным образом жизни у рыб в ходе эволюции выработался ряд приспособл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_____________________________________________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абораторная работа № 5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Тема:</w:t>
      </w:r>
      <w:r>
        <w:rPr>
          <w:sz w:val="28"/>
          <w:szCs w:val="28"/>
        </w:rPr>
        <w:t xml:space="preserve"> Изучение внешнего строения птиц, строения перьев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Изучить особенности внешнего строения птиц в связи с приспособлением к полету; рассмотреть разновидности перьев, особенности их строения в связи с выполняемыми функциями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Материалы:</w:t>
      </w:r>
      <w:r>
        <w:rPr>
          <w:sz w:val="28"/>
          <w:szCs w:val="28"/>
        </w:rPr>
        <w:t xml:space="preserve"> инструктивные карты, набор различных перьев, учебни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работы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Рассмотрите особенности внешнего строения птицы. Каково значение обтекаемой формы тела? Какие отделы тела можно выделить у птиц?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Заполните таблицу, пользуясь материалами § 41 (стр 158-160).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60"/>
        <w:gridCol w:w="2040"/>
        <w:gridCol w:w="2040"/>
      </w:tblGrid>
      <w:tr>
        <w:trPr>
          <w:trHeight w:val="3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е функции</w:t>
            </w:r>
          </w:p>
        </w:tc>
      </w:tr>
      <w:tr>
        <w:trPr>
          <w:trHeight w:val="2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улов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в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ередние коне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дние конеч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ные отверс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иковая желе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Изучите строение пера. Заполните схему:       Виды перье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030</wp:posOffset>
                </wp:positionH>
                <wp:positionV relativeFrom="paragraph">
                  <wp:posOffset>-3175</wp:posOffset>
                </wp:positionV>
                <wp:extent cx="1371600" cy="114300"/>
                <wp:effectExtent l="0" t="5080" r="63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-0.25pt" to="236.85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-0.25pt" to="276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-3175</wp:posOffset>
                </wp:positionV>
                <wp:extent cx="533400" cy="114300"/>
                <wp:effectExtent l="1270" t="5080" r="63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-0.25pt" to="359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25425</wp:posOffset>
                </wp:positionV>
                <wp:extent cx="533400" cy="114300"/>
                <wp:effectExtent l="0" t="5080" r="127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75pt" to="113.95pt,2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225425</wp:posOffset>
                </wp:positionV>
                <wp:extent cx="457200" cy="114300"/>
                <wp:effectExtent l="1270" t="508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.75pt" to="173.9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…</w:t>
      </w:r>
      <w:r>
        <w:rPr>
          <w:sz w:val="28"/>
          <w:szCs w:val="28"/>
        </w:rPr>
        <w:t xml:space="preserve">.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…                      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…                            …</w:t>
      </w:r>
      <w:r>
        <w:rPr>
          <w:sz w:val="28"/>
          <w:szCs w:val="28"/>
        </w:rPr>
        <w:t xml:space="preserve">.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Зарисуйте строение контурного пера, сделайте соответствующие обозначения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акие функции выполняют: а) контурные маховые перья;    б) контурные покровные перья;    в) пуховые перья и пух?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Каковы особенности перьевого покрова летающих и нелетающих птиц?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ывод:</w:t>
      </w:r>
      <w:r>
        <w:rPr>
          <w:sz w:val="28"/>
          <w:szCs w:val="28"/>
        </w:rPr>
        <w:t xml:space="preserve"> в связи с полетом у птиц в ходе эволюции выработался ряд приспособ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…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24:00Z</dcterms:created>
  <dc:creator>1111</dc:creator>
  <dc:description/>
  <cp:keywords/>
  <dc:language>en-US</dc:language>
  <cp:lastModifiedBy>1111</cp:lastModifiedBy>
  <dcterms:modified xsi:type="dcterms:W3CDTF">2010-04-05T11:37:00Z</dcterms:modified>
  <cp:revision>2</cp:revision>
  <dc:subject/>
  <dc:title>Лабораторная работа №1 «Строение раковин различных моллюсков»</dc:title>
</cp:coreProperties>
</file>