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"Гимназия № 5" г. Брянска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color w:val="76923C"/>
          <w:sz w:val="32"/>
          <w:szCs w:val="32"/>
        </w:rPr>
      </w:pPr>
      <w:r>
        <w:rPr>
          <w:rFonts w:cs="Times New Roman" w:ascii="Times New Roman" w:hAnsi="Times New Roman"/>
          <w:color w:val="76923C"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color w:val="76923C"/>
          <w:sz w:val="32"/>
          <w:szCs w:val="32"/>
        </w:rPr>
      </w:pPr>
      <w:r>
        <w:rPr>
          <w:rFonts w:cs="Times New Roman" w:ascii="Times New Roman" w:hAnsi="Times New Roman"/>
          <w:color w:val="76923C"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color w:val="76923C"/>
          <w:sz w:val="32"/>
          <w:szCs w:val="32"/>
        </w:rPr>
      </w:pPr>
      <w:r>
        <w:rPr>
          <w:rFonts w:cs="Times New Roman" w:ascii="Times New Roman" w:hAnsi="Times New Roman"/>
          <w:color w:val="76923C"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ласс Малощетинковые. Дождевой червь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(урок- исследование)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olor w:val="76923C"/>
          <w:sz w:val="32"/>
          <w:szCs w:val="32"/>
        </w:rPr>
      </w:pPr>
      <w:r>
        <w:rPr>
          <w:rFonts w:cs="Times New Roman" w:ascii="Times New Roman" w:hAnsi="Times New Roman"/>
          <w:b/>
          <w:color w:val="76923C"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olor w:val="76923C"/>
          <w:sz w:val="32"/>
          <w:szCs w:val="32"/>
        </w:rPr>
      </w:pPr>
      <w:r>
        <w:rPr>
          <w:rFonts w:cs="Times New Roman" w:ascii="Times New Roman" w:hAnsi="Times New Roman"/>
          <w:b/>
          <w:color w:val="76923C"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olor w:val="76923C"/>
          <w:sz w:val="32"/>
          <w:szCs w:val="32"/>
        </w:rPr>
      </w:pPr>
      <w:r>
        <w:rPr>
          <w:rFonts w:cs="Times New Roman" w:ascii="Times New Roman" w:hAnsi="Times New Roman"/>
          <w:b/>
          <w:color w:val="76923C"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olor w:val="76923C"/>
          <w:sz w:val="32"/>
          <w:szCs w:val="32"/>
        </w:rPr>
      </w:pPr>
      <w:r>
        <w:rPr>
          <w:rFonts w:cs="Times New Roman" w:ascii="Times New Roman" w:hAnsi="Times New Roman"/>
          <w:b/>
          <w:color w:val="76923C"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olor w:val="76923C"/>
          <w:sz w:val="32"/>
          <w:szCs w:val="32"/>
        </w:rPr>
      </w:pPr>
      <w:r>
        <w:rPr>
          <w:rFonts w:cs="Times New Roman" w:ascii="Times New Roman" w:hAnsi="Times New Roman"/>
          <w:b/>
          <w:color w:val="76923C"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одготовила: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ab/>
        <w:t>учитель биологии высшей категории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ab/>
        <w:t>Елисеева Ирина Николаевна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скрыть особенности внешнего и внутреннего строения дождевых червей, их распространение и значение в природе и хозяйственной деятельности человека; продолжить формирование умений работать с информационными источниками и наглядным материал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мультимедийная презентация, натуральные объекты – дождевые черви, лупы, инструкции к лабораторной работе, инструктивные карточки для изучения внутреннего строения червей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ация опорных знаний</w:t>
      </w:r>
    </w:p>
    <w:p>
      <w:pPr>
        <w:pStyle w:val="Style16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проблемы.</w:t>
      </w:r>
    </w:p>
    <w:p>
      <w:pPr>
        <w:pStyle w:val="Style16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трёх приведённых названиях разных типов животных (тип Плоские черви, тип Круглые черви, тип Кольчатые черви) повторяется общее понятие «Черви». Объясните что общего у всех червей.</w:t>
      </w:r>
    </w:p>
    <w:p>
      <w:pPr>
        <w:pStyle w:val="Style16"/>
        <w:ind w:left="10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Название «черви» объединяет несколько самостоятельных типов животных, разных по строению и образу жизни, но имеющих общие признаки:</w:t>
      </w:r>
    </w:p>
    <w:p>
      <w:pPr>
        <w:pStyle w:val="Style16"/>
        <w:ind w:left="106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) трехслойные;</w:t>
      </w:r>
    </w:p>
    <w:p>
      <w:pPr>
        <w:pStyle w:val="Style16"/>
        <w:ind w:left="106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) удлинённое тело;</w:t>
      </w:r>
    </w:p>
    <w:p>
      <w:pPr>
        <w:pStyle w:val="Style16"/>
        <w:ind w:left="106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) наружные покровы образуют кожно-мускульный мешок;</w:t>
      </w:r>
    </w:p>
    <w:p>
      <w:pPr>
        <w:pStyle w:val="Style16"/>
        <w:ind w:left="106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) двусторонняя симметрия, свойственная всем активно передвигающимся животным;</w:t>
      </w:r>
    </w:p>
    <w:p>
      <w:pPr>
        <w:pStyle w:val="Style16"/>
        <w:ind w:left="106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) отсутствие твёрдых скелетных частей и настоящих расчленённых конечностей).</w:t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истематизация знаний и изучение нового материала</w:t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становка проблемы</w:t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м червям Ч. Дарвин посвятил большой научный труд, о них он писал: "Нельзя не удивиться, когда подумаешь о том, что весь растительный слой уже прошел через тело этих червей и через несколько лет снова пройдет через них. Плуг принадлежит к числу древнейших и имеющих наибольшее значение изобретений человека; но еще задолго до его изобретения почва правильно обрабатывалась ими и всегда будет обрабатываться ими. Весьма сомнительно, чтобы нашлись еще другие животные, которые в истории земной коры заняли бы столь видное место". </w:t>
      </w:r>
    </w:p>
    <w:p>
      <w:pPr>
        <w:pStyle w:val="Style16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 каких червях писал Ч. Дарвин? (</w:t>
      </w:r>
      <w:r>
        <w:rPr>
          <w:rFonts w:cs="Times New Roman" w:ascii="Times New Roman" w:hAnsi="Times New Roman"/>
          <w:i/>
          <w:sz w:val="28"/>
          <w:szCs w:val="28"/>
        </w:rPr>
        <w:t>О дождевых)</w:t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евые черви перед вами. Они объекты сегодняшних ваших исследований. Посмотрите на них. Как вы думаете, к какому типу животных они относятся? (</w:t>
      </w:r>
      <w:r>
        <w:rPr>
          <w:rFonts w:cs="Times New Roman" w:ascii="Times New Roman" w:hAnsi="Times New Roman"/>
          <w:i/>
          <w:sz w:val="28"/>
          <w:szCs w:val="28"/>
        </w:rPr>
        <w:t>Тип Кольчатые черви)</w:t>
      </w:r>
    </w:p>
    <w:p>
      <w:pPr>
        <w:pStyle w:val="Style16"/>
        <w:ind w:left="709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это определили?</w:t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ведите пальцами по брюшной поверхности кожи червей от переднего конца к заднему и в противоположном направлении. Что вы ощущаете? (</w:t>
      </w:r>
      <w:r>
        <w:rPr>
          <w:rFonts w:cs="Times New Roman" w:ascii="Times New Roman" w:hAnsi="Times New Roman"/>
          <w:i/>
          <w:sz w:val="28"/>
          <w:szCs w:val="28"/>
        </w:rPr>
        <w:t>Шероховатость)</w:t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теле червей имеются щетинки. Их много или мало? (</w:t>
      </w:r>
      <w:r>
        <w:rPr>
          <w:rFonts w:cs="Times New Roman" w:ascii="Times New Roman" w:hAnsi="Times New Roman"/>
          <w:i/>
          <w:sz w:val="28"/>
          <w:szCs w:val="28"/>
        </w:rPr>
        <w:t>Мало)</w:t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Эти черви относятся к классу Малощетинковых червей.</w:t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кова будет тема нашего сегодняшнего урока?</w:t>
      </w:r>
    </w:p>
    <w:p>
      <w:pPr>
        <w:pStyle w:val="Style16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Знакомство с представителем класса Малощетинковых Дождевым червём.( Тему определяют учащиеся)</w:t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то вы уже знаете о дождевых червях?</w:t>
      </w:r>
    </w:p>
    <w:p>
      <w:pPr>
        <w:pStyle w:val="Style16"/>
        <w:ind w:left="709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ло сегментированное;</w:t>
      </w:r>
    </w:p>
    <w:p>
      <w:pPr>
        <w:pStyle w:val="Style16"/>
        <w:ind w:left="709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ивут в почве;</w:t>
      </w:r>
    </w:p>
    <w:p>
      <w:pPr>
        <w:pStyle w:val="Style16"/>
        <w:ind w:left="709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зают по поверхность почвы после дождя;</w:t>
      </w:r>
    </w:p>
    <w:p>
      <w:pPr>
        <w:pStyle w:val="Style16"/>
        <w:ind w:left="709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ыхлят почву;</w:t>
      </w:r>
    </w:p>
    <w:p>
      <w:pPr>
        <w:pStyle w:val="Style16"/>
        <w:ind w:left="709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ы к регенерации;</w:t>
      </w:r>
    </w:p>
    <w:p>
      <w:pPr>
        <w:pStyle w:val="Style16"/>
        <w:ind w:left="709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ощетинковые.</w:t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деюсь, что сегодня на уроке вы узнаете много нового и кое что вас даже удивит.</w:t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руппа одноклассников провела мини-поисковую работу при подготовке к уроку и подготовила сведения из разных источников о любопытных и занимательных фактах их жизни дождевых червей.</w:t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ступление исследователе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ви - эмигрант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селенцы из Европы привезли в Америку домашних животных своей страны. Привезли они и цветы, и фруктовые деревья. Взяли их вместе с землей. А в земле приехали дождевые черви. Они не погибли, а расплодились. Мало кто знает о том, что большинство земляных червей американского Северо-Востока эмигранты из Европы. Все местные черви погибли здесь в ледниковый период. А когда льды отступили, черви из южных штатов стали потихоньку пробираться на север. А так как путешественники они очень медлительные, то их опередили европейские черви, которые располагали транспортными средствами людей, устремившихся за Колумбом в Новый Свет. Линия Мэсона - Диксона разделяет теперь места обитания европейских и американских черве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.И. Акимушкин "Куда? И как?"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* *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ви хоронят город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кая грунт из-под предметов, лежащих на земле, черви способствуют их погружению в почву. Эту работу они производят медленно, но в конце концов с большим эффектом - в землю погружаются и закапываются, например, камни или обломки стен зданий (античный Рим, Тро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* 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евые черви в рост человек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бы сказал читатель, если бы увидел дождевого червя длиной в 1-2 метра! Оказывается, такие черви - гиганты встречаются в тропических частях Южной Америки и Австралии. Таков, например, австралийский червь мегасколидес длиной 2 метра и толщиной в палец. Вбуравливаясь передним концом тела в почву, он роет в ней длинные и широкие ходы. В более твердом грунте червь пропускает землю через кишечник и выбрасывает ее наружу в виде кучки экскрементов. Червь живет в земляных ходах, лишь иногда выставляя наружу переднюю часть тела. Организм червя - гиганта настолько приспособлен к жизни под землей, что вынутый на поверхность червь оказывается совершенно беспомощны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Я.А. Цингер. Занимательная зоология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* * 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згаданное явлени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рвин впервые обратил внимание на наличие у червей своего рода умственной деятельности. Он установил, что дождевые черви закрывают отверстия норок разными предметами, например, камешками, соломинками и, в первую очередь, - листьями деревьев. При этом листья они втягивают в норку верхушкой вперед, а сосновые иглы, растущие парами, тянут за основание. Дарвин в ряде опытов давал дождевым червям бумажные треугольники, которые они втягивали в норку острым углом вперед. Во всех случаях червь направляет предмет так, чтобы его легче было втащить в норку. Листья, более узкие у основания, чем у верхушки, червь втягивает основанием вперед. По Дарвину, втягивание листьев острым концом вперед не является инстинктом, так как дождевые черви втягивают наиболее целесообразным способом бумажные треугольники, с которыми они никогда не сталкивались, а также листья деревьев, недавно завезенных в Англию, к которым черви не могли еще приспособитьс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Ян Дембовский. Психология животных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* *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ли учиться без головы:</w:t>
      </w:r>
    </w:p>
    <w:p>
      <w:pPr>
        <w:pStyle w:val="Normal"/>
        <w:ind w:firstLine="708"/>
        <w:jc w:val="both"/>
        <w:rPr>
          <w:rFonts w:ascii="Times New Roman" w:hAnsi="Times New Roman" w:eastAsia="+mn-ea" w:cs="Times New Roman"/>
          <w:color w:val="FFFFFF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изучения способности к обучению дождевого червя помещают в Т-образный лабиринт с двумя выходами. Если правая часть лабиринта имела выход к гнезду червя, а в левой части он получил удар электрическим током, то после 120-180 опытов проползания лабиринта червь приучался находить правильный путь, сразу продвигаясь в правое колено к гнезду. </w:t>
      </w:r>
    </w:p>
    <w:p>
      <w:pPr>
        <w:pStyle w:val="Normal"/>
        <w:jc w:val="both"/>
        <w:rPr/>
      </w:pPr>
      <w:r>
        <w:rPr>
          <w:rFonts w:eastAsia="+mn-ea" w:cs="Times New Roman" w:ascii="Times New Roman" w:hAnsi="Times New Roman"/>
          <w:color w:val="FFFFFF"/>
          <w:kern w:val="2"/>
          <w:sz w:val="28"/>
          <w:szCs w:val="28"/>
        </w:rPr>
        <w:t>чтоб</w:t>
      </w:r>
      <w:r>
        <w:rPr>
          <w:rFonts w:cs="Times New Roman" w:ascii="Times New Roman" w:hAnsi="Times New Roman"/>
          <w:sz w:val="28"/>
          <w:szCs w:val="28"/>
        </w:rPr>
        <w:t>* * *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ый червь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разрезать земляного червя пополам, приложить один отрезок к другому и прочно скрепить их, половинки срастутся, и червь будет жить. Возьмем теперь не одного, а трех одинаковых земляных червей: у первого отрежем головной конец, у второго - хвостовой, а у третьего - средний кусок тела. Затем сложим все три отрезка так. Чтобы каждый занял подобающее место, и скрепим их. Они не погибнут; такой сборный червь будет продолжать жить. Через несколько недель снимаем повязку. Раны зажили. Отрезки срослись: головной со средним, а средний с хвостовым. Червь получился сборный, сложенный из кусков трех червей. Он ничем не отличался от своих собратьев: живет в земле, буравит ходы, ищет пищу, растет и размножается. Через два-три месяца на нем не найдешь даже рубц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.В. Лункевич. Занимательная биологи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знакомимся с дождевыми червями поближе. Выполним лабораторную работу «Внешнее строение дождевого червя, наблюдения за его передвижением и реакциями на раздражения».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i/>
          <w:sz w:val="28"/>
          <w:szCs w:val="28"/>
        </w:rPr>
        <w:t>Инструктивная карточка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те живого дождевого червя, определите форму его тела, окраску, размеры (длину, толщину). Обратите внимание на его кольчатое строение.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вижению червя определите передний и задний концы тела, их толщину и окраску.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еднем (более заострённом конце тела) найдите ротовое отверстие и утолщение – поясок. Подсчитайте, из скольких члеников он состоит.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днем (более тупом) конце тела найдите отверстие, через которое выбрасываются непереработанные остатки пищи, - это анальное отверстие.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рните червя брюшной стороной вверх. Определите, чем брюшная сторона червя отличается от спинной. Найдите с помощью лупы щетинки, которыми он упирается в частицы почвы при передвижении.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ите червя ползать по бумаге. Присмотритесь, как он передвигается. Прислушайтесь, как шуршит червь щетинками о бумагу.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е внимание на кожу червя. Определите, какая она - сухая или влажная? Подумайте, какое значение имеет такая кожа для жизни в почве.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сните, как дождевой червь реагирует на действия различных раздражителей: прикоснитесь палочкой к различным участкам тела дождевого червя, поднесите к переднему концу тела кусочек лука, не дотрагиваясь до червя. Как реагирует червь на эти воздействия? Какие выводы можно сделать из проведённых наблюдений.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ьте на вопрос: каковы приспособления дождевого червя к условиям жизни в почве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аются результаты работ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Черты приспособленности червя к обитанию в почве: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каждом сегменте присутствует 4 пары щетинок, направленных назад, что позволяет червю цепляться всем телом за неровности почвы и вместе с тем легко продвигаться вперёд.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ло влажное, покрытое слизью, что защищает тело от грубых частиц почвы и облегчает передвижение.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ганы чувств, расположенные на теле червя, помогают ориентироваться в почве, в окружающей среде.)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ся с внутренним строением червей будем по инструктивным картам,  работая в парах.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рта 1. Кожно-мускульный мешок. Полость тела.</w:t>
      </w:r>
    </w:p>
    <w:p>
      <w:pPr>
        <w:pStyle w:val="Style16"/>
        <w:ind w:left="10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:</w:t>
      </w:r>
      <w:r>
        <w:rPr>
          <w:rFonts w:cs="Times New Roman" w:ascii="Times New Roman" w:hAnsi="Times New Roman"/>
          <w:i/>
          <w:sz w:val="28"/>
          <w:szCs w:val="28"/>
        </w:rPr>
        <w:t xml:space="preserve"> Тело червя покрыто слоем кожных клеток, выделяющих слизь. Под кожей располагаются кольцевые мышцы, а под ними слой продольных мышц. Вторичная полость тела заполнена жидкостью и в ней находятся внутренние органы. Полость поделена поперечными перегородками соответственно числу члеников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рисунок   , с.     и текст, определите состав кожно-мускульного мешка дождевого червя.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я с текстом и рисунком определите, какие виды мышц входят в состав кожно-мускульного мешка? Какое значение они имеют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сегментирована ли полость тела. Какое это имеет значение?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ьте ответ по изученному материалу.</w:t>
      </w:r>
    </w:p>
    <w:p>
      <w:pPr>
        <w:pStyle w:val="Style16"/>
        <w:ind w:left="106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рта 2. Пищеварительная система и питание червей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рисунок, определите, какие органы входят в состав пищеварительной системы дождевого червя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дополнительный материал о питании кольчатых червей. Чем питаются дождевые черви, как происходит переваривание пищи и удаление из организма твёрдых непереваренных остатков пищи?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небольшой рассказ по изученному материалу. Используйте дополнительный материал.</w:t>
      </w:r>
    </w:p>
    <w:p>
      <w:pPr>
        <w:pStyle w:val="Style16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возная пищеварительная трубка червей состоит из нескольких отделов. Каждый отдел выполняет свою особую функцию. Рот ведёт в глотку. За глоткой следует пищевод. Этот отдел часто снабжён мышечной стенкой, движения проталкивают пищу в следующие отделы. В стенке пищевода располагаются желез, которые вырабатываются ферменты для первичной переработки пищи. Далее следует средняя кишка – самый длинный отдел кишечника. Стенки кишки очень богаты железистыми клетками, которые вырабатывают пищеварительный сок. Здесь же происходит и всасывание питательных веществ.</w:t>
      </w:r>
    </w:p>
    <w:p>
      <w:pPr>
        <w:pStyle w:val="Style16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ждевые черви, вытягиваясь, обшаривают окружающее пространство, захватывают своим ртом (при этом слегка выворачивается наружу, а затем втягивается обратно мускулистая глотка) сырые опавшие листья, полусгнившие травинки и т.п. Но черви заглатывают и почву, которая поэтому всегда имеется в кишечнике. Органические вещества почвы, перегной используется в качестве пищи, песчинки способствуют измельчению и перетиранию проглоченных кусочков листьев. Переработанная ими, прошедшая через кишечник земля выбрасывается через анальное отверстие.</w:t>
      </w:r>
    </w:p>
    <w:p>
      <w:pPr>
        <w:pStyle w:val="Style16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рта 3. Кровеносная система дождевого черв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рисунки, определите, какие органы входят в состав кровеносной системы. Как происходит движение крови по кровеносной системе?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кровеносную систему дождевых червей называют замкнутой?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«сердца»? Какое они имеют значение?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такое капилляры? Какое значение имеет густая сеть капилляров в коже и внутренних органах?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небольшой рассказ по изученному материалу. Отметьте в рассказе, что кровь дождевого червя и многих других червей красная, а это вызвано наличием в крови гемоглобина – дыхательного пигмента, в состав которого входит железо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рта 4. Дыхание. Выделение.</w:t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осуществляется дыхание червей? Какое значение при этом имеет густая сеть капилляров в коже? 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после дождя дождевые черви вынуждены выползать на поверхность почвы?</w:t>
      </w:r>
    </w:p>
    <w:p>
      <w:pPr>
        <w:pStyle w:val="Style16"/>
        <w:numPr>
          <w:ilvl w:val="0"/>
          <w:numId w:val="7"/>
        </w:numPr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рисунок, определите органы выделительной системы и характер их расположения.</w:t>
      </w:r>
    </w:p>
    <w:p>
      <w:pPr>
        <w:pStyle w:val="Style16"/>
        <w:numPr>
          <w:ilvl w:val="0"/>
          <w:numId w:val="7"/>
        </w:numPr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небольшой рассказ по изученному материалу.</w:t>
      </w:r>
    </w:p>
    <w:p>
      <w:pPr>
        <w:pStyle w:val="Style16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зированные органы дыхания отсутствуют; кислород из окружающей среды поступает в организм через всю поверхность тела. Присутствие в крови гемоглобина – дыхательного пигмента, способного активно связываться с кислородом, особенно полезно для кольчатых червей, которые зарываясь в грунт, испытывают острый дефицит кислорода. Кожа обильно снабжена мелкими  кровеносными сосудами, это придаёт червю красно-розоватую окраску. Последнее особенно важно, так как черви дышат через всю оболочку тела (через кожу – кожное дыхание). Дыхательный газообмен протекает в условиях сырой, влажной почвы. В дождливую погоду, когда почва бывает пропитана водой с большим содержанием углекислого газа (выделяемого при разложении перегноя), черви ощущают недостаток кислорода, и это заставляет их выходить на поверхность почвы.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делительная система дождевых червей представлена метанефридиями. Это парные извитые трубочки, которые начинаются воронкой с ресничными клетками на стенках в полости тела, а заканчиваются выделительной порой, открывающейся наружу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рта 5. Нервная система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рисунок и текст, определите каково строение нервной системы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органы чувств имеются у дождевых червей? Каково их значение?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располагаются органы чувств и какое это имеет значение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небольшой рассказ по изученному материалу.</w:t>
      </w:r>
    </w:p>
    <w:p>
      <w:pPr>
        <w:pStyle w:val="Style16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сегмент тела червя обладает своим нервным узлом. В передней части тела имеется надглоточный узел и подглоточный узел, связанные в окологлоточное нервное кольцо. </w:t>
      </w:r>
    </w:p>
    <w:p>
      <w:pPr>
        <w:pStyle w:val="Style16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передней части тела дождевых червей имеются пара обоятельных ямок и чувствительные клетки, расположенные в коже, воспринимающие различные раздражения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рта 6. Размножение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х животных называют гермафродитами, а каких раздельнополыми?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оисходит оплодотворение у гермафродитов?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оисходит развитие у дождевых червей?</w:t>
      </w:r>
    </w:p>
    <w:p>
      <w:pPr>
        <w:pStyle w:val="Style16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щетинковые черви гермафродиты. Мужские органы представлены семенниками, системой семяпроводящих канальцев 3 парами семенных пузырьков. Женские органы состоят из яичников, яйцеводов и двух пар семяприёмников. Оплодотворение дождевых червей перекрёстное. Развитие дождевых червей прямое – из оплодотворённого яйца внутри кокона постепенно развивается половозрелая особь.</w:t>
      </w:r>
    </w:p>
    <w:p>
      <w:pPr>
        <w:pStyle w:val="Style16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чебник с.     статья размножение.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рта 7. Регенерация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в текст, определите, может ли регенерация лежать в основе бесполого размножения кольчатых червей.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происходит регенерация у кольчатых червей? Какова степень выраженности этого процесса у кольчатых червей по сравнению с плоскими? Почему? 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небольшой рассказ по изученному материалу. Используйте дополнительный материал.</w:t>
      </w:r>
    </w:p>
    <w:p>
      <w:pPr>
        <w:pStyle w:val="Style16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егментированном строении дождевого червя его органы оказываются очень равномерно распределёнными по отдельным сегментам тела, в частности, каждый сегмент обладает своим нервным узлом, а надглоточный узел, или «головной мозг», хотя и делает движения всего тела согласованными между собой, но развит он у червя немного сильнее, чем другие нервные узлы, и поэтому не имеет такого исключительного значения для жизни животного, какое  имеет головной мозг у позвоночных. Таким образом, если перерезать дождевого червя пополам, то ни передняя, ни задняя его половины не лишатся тех органов, без которых в них должна остановиться жизнь. Перерезанный червь не погибает, но каждая его половина  его восстанавливает строение червя: на переднем отрезке регенерирует хвостовой конец, а у задней половины вновь образуются передние сегменты. В конечном итоге из одного червя образуется два. </w:t>
      </w:r>
    </w:p>
    <w:p>
      <w:pPr>
        <w:pStyle w:val="Style16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пыты показали, что к восстановлению утраченных частей способны даже отрезки, взятые из середины тела, лишь бы они не были слишком короткими. Значит, благодаря сегментированному строению тела может происходить бесполое размножение путём деления на фрагменты.</w:t>
      </w:r>
    </w:p>
    <w:p>
      <w:pPr>
        <w:pStyle w:val="Style16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Закрепление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кие выводы можно сделать из следующих фактов: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дождевые черви избегают сухой почвы и всегда держатся во влажной?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на повырхность почвы дождевые черви выползают из норок ночью либо днём после дождя?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на дождевого червя направили лупой солнечного «зайчика». Червь уходит от яркого света в темноту. К переднему концу тела поднесли смоченную в уксусе палочку. Червь отворачивается  от палочки. Чем обусловлены реакции дождевого червя? Каково их биологическое значение?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Домашнее задание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араграф 19, дооформить результаты лабораторной работы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ная литература: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алевич И. И. Собирание и изучение дождевых червей- почвообразователей. / И. И. Малевич, М.: Сов. Россия, 1980.- 31 с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Чекановская О. В. Дождевые черви и почвообразование./ О.В. Чекановская. М.: Сов. Россия, 1978, - 49с.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Понамарева И.Н.  Биология 7 класс, учебник для учащихся общеобр. школы /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.Н. Понамарева, О.А.Корнилова, В.С. Кумченко -2-е изд., перераб. и доп.  М. 2002. – с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Дарвин Ч., Образование растительного слоя земли деятельностью дождевых червей и наблюдения над их образом жизни./ Ч. Дарвин. Соч., в 4 т., Т. 2, М.—Л., 1936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Жизнь животных,  в 4 т., Т. 1,- М., 1968. – с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Щелкова А.И. Интересные факты из жизни беспозвоночных / А. И. Щелкова // газета 1 сентября. Биология.- № 10.- с.19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нтернет, электронный словарь  википедия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ind w:left="0"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+mn-ea" w:cs="Times New Roman" w:ascii="Times New Roman" w:hAnsi="Times New Roman"/>
          <w:color w:val="FFFFFF"/>
          <w:kern w:val="2"/>
          <w:sz w:val="28"/>
          <w:szCs w:val="28"/>
        </w:rPr>
        <w:t xml:space="preserve">П. когда подумаешь о том, что весь растительный слой уже прошел через тело этих животных и через несколько лет снова пройдет </w:t>
      </w:r>
    </w:p>
    <w:p>
      <w:pPr>
        <w:pStyle w:val="Style16"/>
        <w:ind w:left="1068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kinsoku w:val="false"/>
        <w:overflowPunct w:val="false"/>
        <w:spacing w:lineRule="auto" w:line="192" w:before="0" w:after="0"/>
        <w:ind w:left="965" w:hanging="965"/>
        <w:textAlignment w:val="baseline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rFonts w:eastAsia="+mn-ea" w:cs="+mn-cs" w:ascii="Arial" w:hAnsi="Arial"/>
          <w:color w:val="FFFFFF"/>
          <w:kern w:val="2"/>
          <w:sz w:val="28"/>
          <w:szCs w:val="28"/>
        </w:rPr>
        <w:t xml:space="preserve">1. Малевич И. И. Собирание и изучение дождевых ч/ И. И. Мосси1978, - 49с. </w:t>
      </w:r>
    </w:p>
    <w:p>
      <w:pPr>
        <w:pStyle w:val="Normal"/>
        <w:kinsoku w:val="false"/>
        <w:overflowPunct w:val="false"/>
        <w:spacing w:lineRule="auto" w:line="192" w:before="0" w:after="0"/>
        <w:ind w:left="965" w:hanging="965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Arial" w:cs="Arial" w:ascii="Arial" w:hAnsi="Arial"/>
          <w:color w:val="FFFFFF"/>
          <w:kern w:val="2"/>
          <w:sz w:val="28"/>
          <w:szCs w:val="28"/>
          <w:lang w:eastAsia="ru-RU"/>
        </w:rPr>
        <w:t xml:space="preserve"> </w:t>
      </w:r>
      <w:r>
        <w:rPr>
          <w:rFonts w:eastAsia="+mn-ea" w:cs="+mn-cs" w:ascii="Arial" w:hAnsi="Arial"/>
          <w:color w:val="FFFFFF"/>
          <w:kern w:val="2"/>
          <w:sz w:val="28"/>
          <w:szCs w:val="28"/>
          <w:lang w:eastAsia="ru-RU"/>
        </w:rPr>
        <w:t>3. Понамарева И.Н.  Биология 7</w:t>
      </w:r>
    </w:p>
    <w:p>
      <w:pPr>
        <w:pStyle w:val="Normal"/>
        <w:kinsoku w:val="false"/>
        <w:overflowPunct w:val="false"/>
        <w:spacing w:lineRule="auto" w:line="192" w:before="0" w:after="0"/>
        <w:ind w:left="965" w:hanging="965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" w:cs="+mn-cs" w:ascii="Arial" w:hAnsi="Arial"/>
          <w:color w:val="FFFFFF"/>
          <w:kern w:val="2"/>
          <w:sz w:val="28"/>
          <w:szCs w:val="28"/>
          <w:lang w:eastAsia="ru-RU"/>
        </w:rPr>
        <w:t xml:space="preserve">4. Дарвин Ч., Образование растительного слоя земли деятельностью дождевых червей и наблюдения над их образом жизни./ Ч. Дарвин. Соч., в 4 т., Т. 2, М.—Л., 1936 </w:t>
      </w:r>
    </w:p>
    <w:p>
      <w:pPr>
        <w:pStyle w:val="Normal"/>
        <w:kinsoku w:val="false"/>
        <w:overflowPunct w:val="false"/>
        <w:spacing w:lineRule="auto" w:line="192" w:before="0" w:after="0"/>
        <w:ind w:left="965" w:hanging="965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" w:cs="+mn-cs" w:ascii="Arial" w:hAnsi="Arial"/>
          <w:color w:val="FFFFFF"/>
          <w:kern w:val="2"/>
          <w:sz w:val="28"/>
          <w:szCs w:val="28"/>
          <w:lang w:eastAsia="ru-RU"/>
        </w:rPr>
        <w:t>5. Жизнь животных,  в 4 т., Т. 1,- М., 1968. – с.</w:t>
      </w:r>
    </w:p>
    <w:p>
      <w:pPr>
        <w:pStyle w:val="Normal"/>
        <w:kinsoku w:val="false"/>
        <w:overflowPunct w:val="false"/>
        <w:spacing w:lineRule="auto" w:line="192" w:before="0" w:after="0"/>
        <w:ind w:left="965" w:hanging="965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" w:cs="+mn-cs" w:ascii="Arial" w:hAnsi="Arial"/>
          <w:color w:val="FFFFFF"/>
          <w:kern w:val="2"/>
          <w:sz w:val="28"/>
          <w:szCs w:val="28"/>
          <w:lang w:eastAsia="ru-RU"/>
        </w:rPr>
        <w:t xml:space="preserve">6. Щелкова А.И. Интересные факты из жизни беспозвоночных / А. И. Щелкова // газета 1 сентября. Биология.- № 10.- с.19 </w:t>
      </w:r>
    </w:p>
    <w:p>
      <w:pPr>
        <w:pStyle w:val="Normal"/>
        <w:kinsoku w:val="false"/>
        <w:overflowPunct w:val="false"/>
        <w:spacing w:lineRule="auto" w:line="192" w:before="0" w:after="0"/>
        <w:ind w:left="965" w:hanging="965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6:48:00Z</dcterms:created>
  <dc:creator>Машка</dc:creator>
  <dc:description/>
  <dc:language>en-US</dc:language>
  <cp:lastModifiedBy>Asus</cp:lastModifiedBy>
  <dcterms:modified xsi:type="dcterms:W3CDTF">2013-11-10T16:48:00Z</dcterms:modified>
  <cp:revision>2</cp:revision>
  <dc:subject/>
  <dc:title/>
</cp:coreProperties>
</file>