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ова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мельского  района 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биолог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 обобщение изученного  материала по теме                     «Строение растений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Марина Юр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ован 2011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РОК  БИОЛОГ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 клас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 Закрепление и обобщение изученного  материала по теме                     «Строение растений».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  <w:tab/>
        <w:t>-обобщить знания обучающихся о строении растительного организма и основных функциях различных органов растения;</w:t>
      </w:r>
    </w:p>
    <w:p>
      <w:pPr>
        <w:pStyle w:val="Normal"/>
        <w:ind w:left="212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знания обучающихся и взаимосвязях между       органами растения, передвижении веществ, отложении запасов и их использовании;</w:t>
      </w:r>
    </w:p>
    <w:p>
      <w:pPr>
        <w:pStyle w:val="Normal"/>
        <w:ind w:left="212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 обучающихся память, логическое мышление;</w:t>
      </w:r>
    </w:p>
    <w:p>
      <w:pPr>
        <w:pStyle w:val="Normal"/>
        <w:ind w:left="212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у обучающихся бережное отношение к природе.</w:t>
      </w:r>
    </w:p>
    <w:p>
      <w:pPr>
        <w:pStyle w:val="Normal"/>
        <w:ind w:left="2124" w:firstLine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и целей уро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игр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ами должны разделиться на две команд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 команде придумать название, назначить капитана команд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Игра «Биологический случай».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-ый гейм «Дальше…дальше…дальше…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просы задаются командам поочередн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Весной весел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холод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ю питае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согревает. (Лес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Платье потерялось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овки остались. (Рябина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Стоит Егор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й ермолк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и пройдет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 поклон отдает. (Земляника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Стоят в поле сестрички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глазок, белые реснички. (Ромашки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В поле тычинка- желтая вершинка. (Рожь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Желтая курица под тыном дуется. (Тыква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Стоит Ермошка на одной ножк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м сто одежек и все без застежек. (Капуста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Сверху зелено, снизу красно, в землю вросло. (Морковь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На солнце я похожий и солнце я любл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лнцем поворачиваю голову свою. (Подсолнух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На плетне зеленый крю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юке висит сунду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ндуке пять реб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 рядышком сид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рассыпался сундук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сыпались вокруг. (Горох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Был зеленым плод- не просился в ро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ли в дежку- он сменил одеж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ую одел- для еды поспел. (Помидор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Весною повисло,  все лето кис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ладко стало- на землю пало. (Яблоко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Над лугом парашютики  качаются на прутике. (Одуванчик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Белые горошки на зеленой ножке. (Ландыш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2-ой гейм  «Темная лошадка»</w:t>
      </w:r>
    </w:p>
    <w:p>
      <w:pPr>
        <w:pStyle w:val="Style15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-Найдите и исправьте биологические ошибки в текс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- генеративный орган растения. Основная функция корней- это укрепление растений в почве, обеспечение его водой и  органическими веществами, а также кислородом, содержащимся в воздухе, находящемся между частичками почвы. Вся совокупность корней одного растения называется корневой системой. В корневой системе всех растений можно выделить главный корень. На главном корне развиваются придаточные корни, а от стебля отходят боковые корни. Стержневая корневая система характерна для однодольных растений. Горох, фасоль, бобы имеют стержневую корневую систему. Корневая система, в которой главный корень не отличается от прочих, называется мочковат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-Вставьте пропущенное сло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- основной надземный орган растения. Он состоит из ____________________  с расположенными на нем ______________________ и __________________ . Участок стебля, на котором развивается лист, называется ________________________ , а расстояние между двумя узлами- ______________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 одного узла отходит только один лист и расположены они поочередно, на разных сторонах побега, такое листорасположение называют _________________________. Когда из одного узла растут два листа расположенные напротив друг друга, говорят о 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расположении. Если на стебле расположены только листья и почки, такой побег называют __________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бег содержит цветки и плоды, то говоря о 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г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3-ий гейм «Заморочки из бочки»</w:t>
      </w:r>
    </w:p>
    <w:p>
      <w:pPr>
        <w:pStyle w:val="Style15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заморочка</w:t>
      </w:r>
      <w:r>
        <w:rPr>
          <w:rFonts w:cs="Times New Roman" w:ascii="Times New Roman" w:hAnsi="Times New Roman"/>
          <w:sz w:val="28"/>
          <w:szCs w:val="28"/>
        </w:rPr>
        <w:t xml:space="preserve">. Нам даны культурные растения: картофель, виноград, земляника, арбуз. Все они относятся к классу двудольных растений. Что еще объединяет эти растения?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 них многосемянной сочный плод- ягода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заморочка</w:t>
      </w:r>
      <w:r>
        <w:rPr>
          <w:rFonts w:cs="Times New Roman" w:ascii="Times New Roman" w:hAnsi="Times New Roman"/>
          <w:sz w:val="28"/>
          <w:szCs w:val="28"/>
        </w:rPr>
        <w:t>. Вкусные, сочные, душистые… Кто не любит эти растения, их ягоды только что снятые с грядки! Витаминные салаты, утоляющая жажду окрошка, мясные и рыбные блюда- Любому кушанью они придают аппетитный вид. Какая это ягода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гурец, его плод- ягода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заморочка</w:t>
      </w:r>
      <w:r>
        <w:rPr>
          <w:rFonts w:cs="Times New Roman" w:ascii="Times New Roman" w:hAnsi="Times New Roman"/>
          <w:sz w:val="28"/>
          <w:szCs w:val="28"/>
        </w:rPr>
        <w:t>. Этот плод употребляется в свежем, сушеном, моченом виде. Он принадлежит растению класса двудольных. Дикие предки его растут  на Кавказе и в Средней Азии. Растение насекомоопыляемое, морозоустойчивое, выдерживает морозы до -30С. Плоды его полезны, содержат вещества, выводящие из организма ядовитые тяжелые металлы. О каких плодах идет речь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Яблоко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заморочка</w:t>
      </w:r>
      <w:r>
        <w:rPr>
          <w:rFonts w:cs="Times New Roman" w:ascii="Times New Roman" w:hAnsi="Times New Roman"/>
          <w:sz w:val="28"/>
          <w:szCs w:val="28"/>
        </w:rPr>
        <w:t>. Это растение- талисман, который носили на груди средневековые рыцари. Ему приписывали чудесные свойства: якобы он способен предохранять воина от стрел и ударов мечей. Философы древности, разрезая этот загадочный  объект поперек, объясняли своим ученикам строение Вселенной, т.е. он был наглядным пособием при изучении астрономии. Во все времена и у всех народов ему приписывали лечебные свойства, а в средние века утверждали, что даже его запах предохраняет от заболевания. Что же это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ук. Луковица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заморочка</w:t>
      </w:r>
      <w:r>
        <w:rPr>
          <w:rFonts w:cs="Times New Roman" w:ascii="Times New Roman" w:hAnsi="Times New Roman"/>
          <w:sz w:val="28"/>
          <w:szCs w:val="28"/>
        </w:rPr>
        <w:t>. Распредели растения по группам. Объясни свой отв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4-ый гейм «Гонка за лидер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просы задаются сначала одной команде, а затем другой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кома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ая яркая и заметная  часть цветка, которая чаще всего бывает ярко окрашена в различные цвета. (Лепестки, венч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енский орган у покрытосеменных растений. (Пест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 органом растения является плод? (Генеративны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тканью образована кожица листа? (Покровн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ожно определить по количеству колец на спиле дерева? (Возрас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хняя часть пестика, приспособленная для удержания на нем пыльцы.(Рыльц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ется стебель у травянистых и древесных растений, направленный вверх к солнцу? (Прямостоячи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ок корня, где находятся клетки образовательной  ткани, которые активно делятся. (Зона де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шуи, колючки, усики- это видоизменения…. (Листа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кома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енеративный орган цветковых растений, в котором происходит оплодотворение и формируется семя. (Пест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жской генеративный орган. (Тычин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тения с ползучими и  вьющимися побегами называются.. (Лиан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инные выросты клеток из наружного покрова корня. (Корневые волос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хняя часть тычинки, где развивается и созревает пыльца. (Пыль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и тканями образована мякоть  листа? (Столбчатой и губчат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можно определить по количеству почечных колец на побег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дичный прирос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ебель увеличивается в толщину за счет деления клеток..(Камб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невище, клубень, луковица- это видоизмененные… (Подземные побег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5-ый гейм «Ты- мне, я- теб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и придумывают по три вопроса и задают их противоположной коман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дведение итогов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ведение итогов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и аргументирование оц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омарёва И.Н., Корнилова О.А., Кучменко В.С. Биология: Растения. Бактерии. Грибы. Лишайники: Учебник для 6 класса общеобразовательной школы / Под ред. проф. И.Н.Пономарёвой. – М.: Вентана-Графф, 20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линина А.А. Поурочные разработки по биологии. 6(7) класс.- М.: Вако, 2005.- 352 с.- (В помощь учител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знецова В.И. Уроки биологии: 6-7 кл.: Растения. Бактерии. Грибы. Лишайники: Кн. Для учителя. – 2-е изд., перераб.-М.: Просвещение, 199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иология: Ботаника: 6 класс: Книга для учителя. - М.: Издательство “Первое сентября”, 2002. (Я иду на уро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иология. Еженедельная учебно-методическая газета для преподавателей биологии, экологии и естествознания. / № 47, 200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лектронное средство учебного назначения. Кирилл и Мефод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лектронная библиотека “Просвещение”, 6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36:00Z</dcterms:created>
  <dc:creator>SS</dc:creator>
  <dc:description/>
  <cp:keywords/>
  <dc:language>en-US</dc:language>
  <cp:lastModifiedBy>SS</cp:lastModifiedBy>
  <dcterms:modified xsi:type="dcterms:W3CDTF">2011-12-21T07:35:00Z</dcterms:modified>
  <cp:revision>4</cp:revision>
  <dc:subject/>
  <dc:title/>
</cp:coreProperties>
</file>