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 9»</w:t>
      </w:r>
    </w:p>
    <w:p>
      <w:pPr>
        <w:pStyle w:val="Normal"/>
        <w:spacing w:lineRule="auto" w:line="360"/>
        <w:jc w:val="center"/>
        <w:rPr/>
      </w:pPr>
      <w:r>
        <w:rPr/>
        <w:t>города Усть – Илимска, Иркут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биологии 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ческий состав клетки»</w:t>
      </w:r>
    </w:p>
    <w:p>
      <w:pPr>
        <w:pStyle w:val="Normal"/>
        <w:spacing w:lineRule="auto" w:line="360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Составила: Гринькова Ольга Валентиновна,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Учитель биологии первой категор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МБОУ «Средняя общеобразовательная школа № 9»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Г. Усть – Илимск, Иркутской области</w:t>
      </w:r>
    </w:p>
    <w:p>
      <w:pPr>
        <w:pStyle w:val="Normal"/>
        <w:spacing w:lineRule="auto" w:line="360"/>
        <w:ind w:left="424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г. Усть - Илимск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Тема: </w:t>
      </w:r>
      <w:r>
        <w:rPr>
          <w:b/>
        </w:rPr>
        <w:t>Химический состав клетки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дачи: создать условия для расширения и углубления</w:t>
      </w:r>
    </w:p>
    <w:p>
      <w:pPr>
        <w:pStyle w:val="Normal"/>
        <w:spacing w:lineRule="auto" w:line="360"/>
        <w:rPr/>
      </w:pPr>
      <w:r>
        <w:rPr/>
        <w:t>А) знаний о клеточном уровне организации живой материи, о химическом составе клет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/>
        <w:t>Б) умений сравнивать химический состав живого организма и неживой природы, делать выводы на основе сравнения, аргументировать значение веществ в жизни клет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/>
        <w:t>В) навыков исследовательской деятельности и лабораторного практику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Воспитывать: любознательность, толерантность при работе в группах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>Компьютер, проектор, экран; лабораторная посуда: химические стаканчики, стеклянные палочки, спиртовка, пробирка, водный раствор йода. Биологические объекты : картофель, мука пшеничная, семена кедр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ипология урока</w:t>
      </w:r>
      <w:r>
        <w:rPr/>
        <w:t>: 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рма урока:</w:t>
      </w:r>
      <w:r>
        <w:rPr/>
        <w:t xml:space="preserve"> комбинированны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хнология:</w:t>
      </w:r>
      <w:r>
        <w:rPr/>
        <w:t xml:space="preserve"> проблемно – диалоговое обуче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тоды и приёмы обучения</w:t>
      </w:r>
      <w:r>
        <w:rPr/>
        <w:t>: игра – тренинг, самостоятельная работа в групп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spacing w:lineRule="auto" w:line="360" w:before="120" w:after="0"/>
        <w:jc w:val="both"/>
        <w:rPr>
          <w:b/>
          <w:b/>
        </w:rPr>
      </w:pPr>
      <w:r>
        <w:rPr>
          <w:b/>
        </w:rPr>
        <w:t>1. Организационный момент – 1 мин</w:t>
      </w:r>
    </w:p>
    <w:p>
      <w:pPr>
        <w:pStyle w:val="Style15"/>
        <w:spacing w:lineRule="auto" w:line="360" w:before="120" w:after="0"/>
        <w:jc w:val="both"/>
        <w:rPr>
          <w:b/>
          <w:b/>
        </w:rPr>
      </w:pPr>
      <w:r>
        <w:rPr>
          <w:b/>
        </w:rPr>
        <w:t>2. Актуализация знаний по теме «Строение клетки» (5 мин)</w:t>
      </w:r>
    </w:p>
    <w:p>
      <w:pPr>
        <w:pStyle w:val="Normal"/>
        <w:spacing w:lineRule="auto" w:line="360"/>
        <w:rPr/>
      </w:pPr>
      <w:r>
        <w:rPr/>
        <w:t xml:space="preserve">1. Игра – тренинг : Логические цепочки. </w:t>
      </w:r>
    </w:p>
    <w:p>
      <w:pPr>
        <w:pStyle w:val="Normal"/>
        <w:spacing w:lineRule="auto" w:line="360"/>
        <w:jc w:val="both"/>
        <w:rPr/>
      </w:pPr>
      <w:r>
        <w:rPr/>
        <w:t>Задание А) Убери лишнее и обоснуй выбор.</w:t>
      </w:r>
    </w:p>
    <w:p>
      <w:pPr>
        <w:pStyle w:val="Normal"/>
        <w:spacing w:lineRule="auto" w:line="360"/>
        <w:jc w:val="both"/>
        <w:rPr/>
      </w:pPr>
      <w:r>
        <w:rPr/>
        <w:t xml:space="preserve">1) ромашка – пион – роза – </w:t>
      </w:r>
      <w:r>
        <w:rPr>
          <w:u w:val="single"/>
        </w:rPr>
        <w:t xml:space="preserve">клетка </w:t>
      </w:r>
      <w:r>
        <w:rPr/>
        <w:t>– георгина – одуванчик</w:t>
      </w:r>
    </w:p>
    <w:p>
      <w:pPr>
        <w:pStyle w:val="Normal"/>
        <w:spacing w:lineRule="auto" w:line="360"/>
        <w:jc w:val="both"/>
        <w:rPr/>
      </w:pPr>
      <w:r>
        <w:rPr/>
        <w:t xml:space="preserve">2) стол – стакан – </w:t>
      </w:r>
      <w:r>
        <w:rPr>
          <w:u w:val="single"/>
        </w:rPr>
        <w:t>вещества</w:t>
      </w:r>
      <w:r>
        <w:rPr/>
        <w:t xml:space="preserve"> - портфель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дание Б)Из приведённых слов составить смысловую фразу:  веществ, молекулы, клетки, составляют.</w:t>
      </w:r>
    </w:p>
    <w:p>
      <w:pPr>
        <w:pStyle w:val="Normal"/>
        <w:spacing w:lineRule="auto" w:line="360"/>
        <w:rPr/>
      </w:pPr>
      <w:r>
        <w:rPr/>
        <w:t>Какие вещества образуют неживую и живую природу? (неорганические и органические)</w:t>
      </w:r>
    </w:p>
    <w:p>
      <w:pPr>
        <w:pStyle w:val="Normal"/>
        <w:spacing w:lineRule="auto" w:line="360"/>
        <w:rPr/>
      </w:pPr>
      <w:r>
        <w:rPr/>
        <w:t>Задание В) Назовите и зарисуйте основные части клетки ( наружная мембрана, цитоплазма, ядро)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u w:val="single"/>
        </w:rPr>
        <w:t>Изучение нового материала. (20 мин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</w:t>
      </w:r>
      <w:r>
        <w:rPr>
          <w:u w:val="single"/>
        </w:rPr>
        <w:t xml:space="preserve"> Выявление проблемы, определение цели урока,</w:t>
      </w:r>
    </w:p>
    <w:p>
      <w:pPr>
        <w:pStyle w:val="Normal"/>
        <w:spacing w:lineRule="auto" w:line="360"/>
        <w:rPr/>
      </w:pPr>
      <w:r>
        <w:rPr/>
        <w:t>Как вы думаете, на самом ли деле клетка состоит из веществ? Какова роль веществ в жизни клетки?</w:t>
      </w:r>
    </w:p>
    <w:p>
      <w:pPr>
        <w:pStyle w:val="Normal"/>
        <w:spacing w:lineRule="auto" w:line="360"/>
        <w:rPr/>
      </w:pPr>
      <w:r>
        <w:rPr/>
        <w:t>Ребята, предложите опыты, доказывающие наличие веществ в клетках растений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Определите  цель урока. </w:t>
      </w:r>
      <w:r>
        <w:rPr>
          <w:i/>
        </w:rPr>
        <w:t xml:space="preserve">(Изучить химический состав клетки и выяснить роль веществ в её жизни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</w:t>
      </w:r>
      <w:r>
        <w:rPr>
          <w:u w:val="single"/>
        </w:rPr>
        <w:t>Изучение химического состава клетки.</w:t>
      </w:r>
      <w:r>
        <w:rPr/>
        <w:t xml:space="preserve"> Предлагаю убедиться в ваших суждениях, выполнив исследовательскую  работу. (Учащимся раздаётся инструктивная карта лабораторной работы) Приложение 1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Неорганические  вещества</w:t>
      </w:r>
      <w:r>
        <w:rPr>
          <w:i/>
        </w:rPr>
        <w:t xml:space="preserve"> – это  вода  и  минеральные  соли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Наличие  воды можно  доказать, прокаливая семена над пламенем спиртовки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  <w:t>Вспомните, как осенью сжигают листья в парках и дворах. Что остаётся после этого?  Из чего состоит зола? (Минеральные вещества)</w:t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i/>
          <w:u w:val="single"/>
        </w:rPr>
        <w:t>Органические вещества -</w:t>
      </w:r>
      <w:r>
        <w:rPr>
          <w:i/>
        </w:rPr>
        <w:t xml:space="preserve">  вещества  производятся и содержатся в живых  организмах. </w:t>
      </w:r>
      <w:r>
        <w:rPr/>
        <w:t xml:space="preserve"> К этим  веществам  относят  белки,  жиры,  углеводы. </w:t>
      </w:r>
    </w:p>
    <w:p>
      <w:pPr>
        <w:pStyle w:val="Msonormalcxspmiddle"/>
        <w:numPr>
          <w:ilvl w:val="0"/>
          <w:numId w:val="5"/>
        </w:numPr>
        <w:spacing w:lineRule="auto" w:line="360" w:before="280" w:after="280"/>
        <w:ind w:left="180" w:hanging="0"/>
        <w:rPr>
          <w:i/>
          <w:i/>
        </w:rPr>
      </w:pPr>
      <w:r>
        <w:rPr>
          <w:i/>
        </w:rPr>
        <w:t xml:space="preserve">Определение  углеводов  на примере  крахмала  </w:t>
      </w:r>
      <w:r>
        <w:rPr/>
        <w:t>На свежий срез клубня картофеля нанесите 2 капли  водного раствора йода. Что наблюдаете?</w:t>
      </w:r>
    </w:p>
    <w:p>
      <w:pPr>
        <w:pStyle w:val="Msonormalcxspmiddle"/>
        <w:spacing w:lineRule="auto" w:line="360" w:before="280" w:after="280"/>
        <w:ind w:left="180" w:hanging="0"/>
        <w:contextualSpacing/>
        <w:rPr/>
      </w:pPr>
      <w:r>
        <w:rPr/>
        <w:t xml:space="preserve">2. </w:t>
      </w:r>
      <w:r>
        <w:rPr>
          <w:i/>
        </w:rPr>
        <w:t>Определение белка.</w:t>
      </w:r>
      <w:r>
        <w:rPr/>
        <w:t xml:space="preserve"> В стаканчик с мукой добавьте немного воды, хорошо размешайте. Что наблюдаете?  (белок клейковина придаёт тесту вязкость, тягучесть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3. Определение жира </w:t>
      </w:r>
      <w:r>
        <w:rPr/>
        <w:t>Возьмите  салфетку,  между листочками  положите несколько семян кедра. Обратной стороной карандаша или ручки раздавите семена. Что наблюдаете?</w:t>
      </w:r>
    </w:p>
    <w:p>
      <w:pPr>
        <w:pStyle w:val="Normal"/>
        <w:spacing w:lineRule="auto" w:line="360"/>
        <w:rPr/>
      </w:pPr>
      <w:r>
        <w:rPr/>
        <w:t>Каково соотношение веществ в клетки? Рассмотрите диаграммы на стр. 12 учебника. И сделайте вывод, каких веществ в клетке больше и почем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) Актуализация знаний о значении вещест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>Заполнение таблицы «Значение веществ в жизни кле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зван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Закрепление</w:t>
      </w:r>
      <w:r>
        <w:rPr>
          <w:rFonts w:cs="Times New Roman" w:ascii="Times New Roman" w:hAnsi="Times New Roman"/>
          <w:i/>
          <w:sz w:val="24"/>
          <w:szCs w:val="24"/>
        </w:rPr>
        <w:t>: игра «Да – нетка» (5 мин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Органические  вещества можно обнаружить в неживой природе? н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Вода обеспечивает  перемешивание веществ в клетке? 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Белки и жиры накапливаются в клетках? 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Минеральные соли составляют 80% от всех веществ в клетке? Н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Нуклеиновые кислоты ответственны за хранение наследственных признаков? Д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Клейковина – это разновидность растительного белка? Да?</w:t>
      </w:r>
    </w:p>
    <w:p>
      <w:pPr>
        <w:pStyle w:val="Style15"/>
        <w:spacing w:lineRule="auto" w:line="360" w:before="120" w:after="0"/>
        <w:jc w:val="both"/>
        <w:rPr>
          <w:b/>
          <w:b/>
        </w:rPr>
      </w:pPr>
      <w:r>
        <w:rPr>
          <w:b/>
        </w:rPr>
        <w:t>6. Рефлексия - (5 мину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rPr/>
      </w:pPr>
      <w:r>
        <w:rPr/>
        <w:t>Чему мы сегодня научили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rPr/>
      </w:pPr>
      <w:r>
        <w:rPr/>
        <w:t>Что у нас получилось хорош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rPr/>
      </w:pPr>
      <w:r>
        <w:rPr/>
        <w:t xml:space="preserve"> </w:t>
      </w:r>
      <w:r>
        <w:rPr/>
        <w:t>Самым сложным для меня сегодня было…</w:t>
      </w:r>
    </w:p>
    <w:p>
      <w:pPr>
        <w:pStyle w:val="Style15"/>
        <w:spacing w:lineRule="auto" w:line="360" w:before="120" w:after="0"/>
        <w:jc w:val="both"/>
        <w:rPr>
          <w:b/>
          <w:b/>
        </w:rPr>
      </w:pPr>
      <w:r>
        <w:rPr>
          <w:b/>
        </w:rPr>
        <w:t>7. Оценивание</w:t>
      </w:r>
      <w:r>
        <w:rPr/>
        <w:t xml:space="preserve"> – 3 минуты. Самооценка. Ребята, оцените свою работу по 5 ти бальной шкале. </w:t>
      </w:r>
    </w:p>
    <w:p>
      <w:pPr>
        <w:pStyle w:val="Normal"/>
        <w:spacing w:lineRule="auto" w:line="360" w:before="280" w:after="280"/>
        <w:contextualSpacing/>
        <w:rPr>
          <w:b/>
          <w:b/>
        </w:rPr>
      </w:pPr>
      <w:r>
        <w:rPr>
          <w:b/>
        </w:rPr>
        <w:t>ДОМАШНЕЕ  ЗАДАНИЕ: (3 мин)</w:t>
      </w:r>
    </w:p>
    <w:p>
      <w:pPr>
        <w:pStyle w:val="Msonormalcxspmiddle"/>
        <w:spacing w:lineRule="auto" w:line="360" w:before="280" w:after="280"/>
        <w:contextualSpacing/>
        <w:rPr/>
      </w:pPr>
      <w:r>
        <w:rPr/>
        <w:t>1. Изучить материал учебника на стр 12 – 16. Ответить на вопросы стр. 17.</w:t>
      </w:r>
    </w:p>
    <w:p>
      <w:pPr>
        <w:pStyle w:val="Msonormalcxspmiddle"/>
        <w:numPr>
          <w:ilvl w:val="0"/>
          <w:numId w:val="2"/>
        </w:numPr>
        <w:spacing w:lineRule="auto" w:line="360" w:before="280" w:after="280"/>
        <w:rPr/>
      </w:pPr>
      <w:r>
        <w:rPr/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тивная карта  лабораторной работы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Нахождение веществ в составе клетки растений»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ель: научиться доказывать опытным путём наличие в клетках растений неорганических и органических вещ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74"/>
        <w:gridCol w:w="2221"/>
        <w:gridCol w:w="295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наличие в семенах в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ть  в пробирке над пламенем спиртовки сем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капельки воды на стенках пробир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емян  входит___________________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наличие в семенах минеральных веще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, что остаётся после сжигания листьев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состоит из минеральных вещест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емян входят___________________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наличие в семенах  углеводов (крахмал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кусочек сырого картофеля и капнете на него немного раствора й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цвет мякоти картофеля указывает на наличие крахма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емян входят___________________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наличие в семенах бел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химический стаканчик с мукой, добавьте немного воды и хорошо размешайте стеклянной палочк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 клейков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емян  входит___________________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наличие в семенах ж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лист бумаги положите на него немного  семян кедра. Сложите лист пополам и разомни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 на бумаге указывают на наличие жи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емян 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вод: В состав семян входят неорганические вещества ____________________и ___________________; органические вещества __________, ____________, _____________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180"/>
        <w:jc w:val="center"/>
        <w:outlineLvl w:val="2"/>
        <w:rPr/>
      </w:pPr>
      <w:r>
        <w:rPr>
          <w:b/>
        </w:rPr>
        <w:t>Список использованной литературы</w:t>
        <w:br/>
      </w:r>
      <w:r>
        <w:rPr>
          <w:bCs/>
          <w:iCs/>
        </w:rPr>
        <w:t xml:space="preserve">1. </w:t>
      </w:r>
      <w:r>
        <w:rPr/>
        <w:t>Н.И. Сонин Биология. Живой организм. учебник для 6 классов общеобразовательных учреждений. М:Дрофа, 2008  г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180"/>
        <w:outlineLvl w:val="2"/>
        <w:rPr/>
      </w:pPr>
      <w:r>
        <w:rPr/>
        <w:t xml:space="preserve"> </w:t>
      </w:r>
      <w:r>
        <w:rPr/>
        <w:t>2.</w:t>
      </w:r>
      <w:r>
        <w:rPr>
          <w:bCs/>
          <w:iCs/>
        </w:rPr>
        <w:t xml:space="preserve">И.А. Акперова, Н.Б. Сысолятина, Н.И. Сонин Тетрадь для лабораторных работ и самостоятельных наблюдений. </w:t>
      </w:r>
      <w:r>
        <w:rPr/>
        <w:t>М:Дрофа, 2004 г. С.10 – 11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180"/>
        <w:outlineLvl w:val="2"/>
        <w:rPr/>
      </w:pPr>
      <w:r>
        <w:rPr/>
        <w:t>3. М.В. Высоцкая Нетрадиционные уроки по биологии в 5 – 11 классах. Волгоград,2004 год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06:00Z</dcterms:created>
  <dc:creator>User</dc:creator>
  <dc:description/>
  <cp:keywords/>
  <dc:language>en-US</dc:language>
  <cp:lastModifiedBy>User</cp:lastModifiedBy>
  <dcterms:modified xsi:type="dcterms:W3CDTF">2013-01-13T06:54:00Z</dcterms:modified>
  <cp:revision>6</cp:revision>
  <dc:subject/>
  <dc:title/>
</cp:coreProperties>
</file>