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бразовательная средняя (полная) школа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ягань, ХМАО-Югра, 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по биологии для 7-х класс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(70 часов + 17 часов регионального компонента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азовый уровень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рипкина Светлана Валент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 xml:space="preserve">          учитель биологии высшей </w:t>
      </w:r>
    </w:p>
    <w:p>
      <w:pPr>
        <w:pStyle w:val="Normal"/>
        <w:ind w:left="3540" w:hanging="0"/>
        <w:jc w:val="right"/>
        <w:rPr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5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. Нягань</w:t>
      </w:r>
    </w:p>
    <w:p>
      <w:pPr>
        <w:pStyle w:val="Normal"/>
        <w:shd w:fill="FFFFFF" w:val="clear"/>
        <w:ind w:left="385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/>
        <w:t>Рабочая программа составлена</w:t>
      </w:r>
      <w:r>
        <w:rPr>
          <w:b/>
        </w:rPr>
        <w:t xml:space="preserve"> </w:t>
      </w:r>
      <w:r>
        <w:rPr/>
        <w:t>с учётом Федерального Государственного стандарта, примерной программы основного общего образования по биологии и</w:t>
      </w:r>
      <w:r>
        <w:rPr>
          <w:b/>
        </w:rPr>
        <w:t xml:space="preserve"> </w:t>
      </w:r>
      <w:r>
        <w:rPr/>
        <w:t>Программы основного общего образования по биологии для 7 класса «Животные» авторов В.В. Пасечника, В.В. Латюшина,  В.М. Пакуловой (Сборник нормативных документов). Биология. Составители Э.Д. Днепров, А.Г. Аркадьев. М.: Дрофа. 2007, -62., полностью отражающей содержание Примерной программы с дополнениями, не превышающими требования  к уровню подготовки учащихся.</w:t>
      </w:r>
    </w:p>
    <w:p>
      <w:pPr>
        <w:pStyle w:val="Normal"/>
        <w:ind w:left="-120" w:firstLine="900"/>
        <w:jc w:val="both"/>
        <w:rPr/>
      </w:pPr>
      <w:r>
        <w:rPr/>
        <w:t>В соответствии с федеральным базисным учебным планом для образовательных учреждений РФ на изучение биологии в 7 классе отводится 68 часов. Для организации изучения обучающимися содержания краеведческой направленности добавдляется 17 часов в год из регионального компонента. Региональный компонент включен в курс «Животные», способствует формированию у учащихся целостных эколого-биологических представлений, установлению преемственности в изучении биологии и краеведения. За счет часов регионального компонента лабораторные работы вынесены в отдельные уроки, что позволит учащимся более полно усвоить теоретический материал курса.</w:t>
      </w:r>
    </w:p>
    <w:p>
      <w:pPr>
        <w:pStyle w:val="Normal"/>
        <w:ind w:left="-120" w:firstLine="900"/>
        <w:jc w:val="both"/>
        <w:rPr/>
      </w:pPr>
      <w:r>
        <w:rPr/>
        <w:t>Рабочая программа адресована учащимся 7 класса средней общеобразовательной школы и является логическим продолжением линии освоения биологических дисциплин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7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Style15"/>
        <w:jc w:val="both"/>
        <w:rPr/>
      </w:pPr>
      <w:r>
        <w:rPr/>
        <w:tab/>
        <w:t xml:space="preserve">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jc w:val="both"/>
        <w:rPr/>
      </w:pPr>
      <w:r>
        <w:rPr/>
        <w:tab/>
        <w:t>Рабочая программа для 7-го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Style15"/>
        <w:jc w:val="both"/>
        <w:rPr/>
      </w:pPr>
      <w:r>
        <w:rPr/>
        <w:tab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Style15"/>
        <w:jc w:val="both"/>
        <w:rPr/>
      </w:pPr>
      <w:r>
        <w:rPr/>
        <w:t>Особое внимание уделяется познавательной активности учащихся, их мотивированности к самостоятельной работе. В связи с этим при организации  учебно-познавательной деятельномти предполагается работа  с тетрадью на печатной основе:</w:t>
      </w:r>
    </w:p>
    <w:p>
      <w:pPr>
        <w:pStyle w:val="Style15"/>
        <w:jc w:val="both"/>
        <w:rPr>
          <w:i/>
          <w:i/>
        </w:rPr>
      </w:pPr>
      <w:r>
        <w:rPr>
          <w:i/>
        </w:rPr>
        <w:t>В.В.Латюшин, В.В.Лемехова Е.А. Биология. Животные: Рабочая тетрадь. 7 класс. – М.Дрофа, 2—3. – 144с.: ил.</w:t>
      </w:r>
    </w:p>
    <w:p>
      <w:pPr>
        <w:pStyle w:val="Style15"/>
        <w:jc w:val="both"/>
        <w:rPr/>
      </w:pPr>
      <w:r>
        <w:rPr/>
        <w:t xml:space="preserve">Рабочая программа ориентирована на использование учебника: </w:t>
      </w:r>
      <w:r>
        <w:rPr>
          <w:i/>
        </w:rPr>
        <w:t>В.В.Латюшин, В.А.Шапкин «Биология.Животные» 7 класс: Учеб. Для общеобразоват. Учеб. Заведений.- М.: Дрофа, 2005. -304с.</w:t>
      </w:r>
    </w:p>
    <w:p>
      <w:pPr>
        <w:pStyle w:val="Style15"/>
        <w:jc w:val="both"/>
        <w:rPr/>
      </w:pPr>
      <w:r>
        <w:rPr/>
        <w:t>Темы уроков,  введенные за счет регионального компонента обозначены РК</w:t>
      </w:r>
    </w:p>
    <w:p>
      <w:pPr>
        <w:pStyle w:val="Normal"/>
        <w:ind w:firstLine="900"/>
        <w:jc w:val="center"/>
        <w:rPr/>
      </w:pPr>
      <w:r>
        <w:rPr/>
        <w:t>УЧЕБНО-ТЕМАТИЧЕСКОЕ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78"/>
        <w:gridCol w:w="1537"/>
        <w:gridCol w:w="1044"/>
        <w:gridCol w:w="1061"/>
        <w:gridCol w:w="11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ра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rStyle w:val="Em"/>
                <w:b/>
              </w:rPr>
              <w:t>Общие сведения о животном ми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"/>
                <w:b/>
              </w:rPr>
              <w:t>1. Многообразие живот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>2. Эволюция строения. Взаимосвязь строения и функций органов и их систем у живот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3. Развитие и закономерности размещения животных на Земл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4. Биоценоз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"/>
                <w:b/>
              </w:rPr>
              <w:t xml:space="preserve">5. Животный мир и хозяйственная деятельность челове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>
          <w:rStyle w:val="Em"/>
          <w:b/>
          <w:u w:val="single"/>
        </w:rPr>
        <w:t>СОДЕРЖАНИЕ КУРСА</w:t>
      </w:r>
    </w:p>
    <w:p>
      <w:pPr>
        <w:pStyle w:val="Style15"/>
        <w:spacing w:before="0" w:after="0"/>
        <w:jc w:val="both"/>
        <w:rPr>
          <w:rStyle w:val="Em"/>
          <w:b/>
          <w:b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"/>
          <w:b/>
          <w:u w:val="single"/>
        </w:rPr>
        <w:t>Введение. Общие сведения о животном мире (2 ч)</w:t>
      </w:r>
    </w:p>
    <w:p>
      <w:pPr>
        <w:pStyle w:val="Style15"/>
        <w:spacing w:before="0" w:after="0"/>
        <w:jc w:val="both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rStyle w:val="Em"/>
          <w:b/>
          <w:u w:val="single"/>
        </w:rPr>
        <w:t>1. Многообразие животных (60ч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"/>
          <w:b/>
        </w:rPr>
        <w:t>Простейшие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 xml:space="preserve">Простейшие. </w:t>
      </w:r>
      <w:r>
        <w:rPr/>
        <w:t>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5"/>
        <w:spacing w:before="0" w:after="0"/>
        <w:jc w:val="both"/>
        <w:rPr/>
      </w:pPr>
      <w:r>
        <w:rPr>
          <w:rStyle w:val="Em"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Em"/>
          <w:b/>
        </w:rPr>
        <w:t>Многоклеточные животные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Тип губки</w:t>
      </w:r>
      <w:r>
        <w:rPr/>
        <w:t>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Тип кишечнополостные.</w:t>
      </w:r>
      <w:r>
        <w:rPr/>
        <w:t xml:space="preserve">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jc w:val="both"/>
        <w:rPr/>
      </w:pPr>
      <w:r>
        <w:rPr>
          <w:rStyle w:val="Em"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Тип плоские черви.</w:t>
      </w:r>
      <w:r>
        <w:rPr/>
        <w:t xml:space="preserve">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Тип круглые черви</w:t>
      </w:r>
      <w:r>
        <w:rPr/>
        <w:t>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Тип кольчатые черви.</w:t>
      </w:r>
      <w:r>
        <w:rPr/>
        <w:t xml:space="preserve">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Тип моллюски</w:t>
      </w:r>
      <w:r>
        <w:rPr/>
        <w:t>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Тип иглокожие</w:t>
      </w:r>
      <w:r>
        <w:rPr/>
        <w:t>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jc w:val="both"/>
        <w:rPr/>
      </w:pPr>
      <w:r>
        <w:rPr>
          <w:rStyle w:val="Em"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Тип членистоногие</w:t>
      </w:r>
      <w:r>
        <w:rPr/>
        <w:t>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Класс паукообразные.</w:t>
      </w:r>
      <w:r>
        <w:rPr/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Класс насекомые.</w:t>
      </w:r>
      <w:r>
        <w:rPr/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5"/>
        <w:spacing w:before="0" w:after="0"/>
        <w:jc w:val="both"/>
        <w:rPr/>
      </w:pPr>
      <w:r>
        <w:rPr>
          <w:b/>
        </w:rPr>
        <w:t>Тип хордовые</w:t>
      </w:r>
      <w:r>
        <w:rPr/>
        <w:t>. Класс ланцетники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Надкласс рыбы</w:t>
      </w:r>
      <w:r>
        <w:rPr/>
        <w:t>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Класс земноводные</w:t>
      </w:r>
      <w:r>
        <w:rPr/>
        <w:t>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Класс пресмыкающиеся</w:t>
      </w:r>
      <w:r>
        <w:rPr/>
        <w:t>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Класс птицы.</w:t>
      </w:r>
      <w:r>
        <w:rPr/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jc w:val="both"/>
        <w:rPr/>
      </w:pPr>
      <w:r>
        <w:rPr>
          <w:i/>
        </w:rPr>
        <w:tab/>
        <w:t>Класс млекопитающие</w:t>
      </w:r>
      <w:r>
        <w:rPr/>
        <w:t>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5"/>
        <w:spacing w:before="0" w:after="0"/>
        <w:jc w:val="both"/>
        <w:rPr/>
      </w:pPr>
      <w:r>
        <w:rPr>
          <w:rStyle w:val="Em"/>
        </w:rPr>
        <w:t>Демонстрация</w:t>
      </w:r>
      <w:r>
        <w:rPr/>
        <w:t xml:space="preserve"> видеофильма.</w:t>
      </w:r>
    </w:p>
    <w:p>
      <w:pPr>
        <w:pStyle w:val="Style15"/>
        <w:spacing w:before="0" w:after="0"/>
        <w:jc w:val="center"/>
        <w:rPr>
          <w:rStyle w:val="Em"/>
          <w:b/>
          <w:b/>
          <w:u w:val="single"/>
        </w:rPr>
      </w:pPr>
      <w:r>
        <w:rPr>
          <w:rStyle w:val="Em"/>
          <w:b/>
          <w:u w:val="single"/>
        </w:rPr>
        <w:t xml:space="preserve">2. Эволюция строения. Взаимосвязь строения и функций органов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rStyle w:val="Em"/>
          <w:b/>
          <w:u w:val="single"/>
        </w:rPr>
        <w:t>и их систем у животных (16ч)</w:t>
      </w:r>
    </w:p>
    <w:p>
      <w:pPr>
        <w:pStyle w:val="Style15"/>
        <w:spacing w:before="0" w:after="0"/>
        <w:jc w:val="both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5"/>
        <w:spacing w:before="0" w:after="0"/>
        <w:jc w:val="both"/>
        <w:rPr/>
      </w:pPr>
      <w:r>
        <w:rPr>
          <w:rStyle w:val="Em"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15"/>
        <w:spacing w:before="0" w:after="0"/>
        <w:jc w:val="center"/>
        <w:rPr>
          <w:rStyle w:val="Em"/>
          <w:b/>
          <w:b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"/>
          <w:b/>
        </w:rPr>
        <w:t>3. Развитие и закономерности размещения животных на Земле</w:t>
      </w:r>
      <w:r>
        <w:rPr>
          <w:rStyle w:val="Em"/>
          <w:b/>
          <w:u w:val="single"/>
        </w:rPr>
        <w:t xml:space="preserve"> (3 ч)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rStyle w:val="Em"/>
          <w:b/>
          <w:u w:val="single"/>
        </w:rPr>
        <w:t xml:space="preserve">Индивидуальное развитие животных </w:t>
      </w:r>
    </w:p>
    <w:p>
      <w:pPr>
        <w:pStyle w:val="Style15"/>
        <w:spacing w:before="0" w:after="0"/>
        <w:jc w:val="both"/>
        <w:rPr/>
      </w:pPr>
      <w:r>
        <w:rPr/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rStyle w:val="Em"/>
          <w:b/>
          <w:u w:val="single"/>
        </w:rPr>
        <w:t xml:space="preserve"> </w:t>
      </w:r>
      <w:r>
        <w:rPr>
          <w:rStyle w:val="Em"/>
          <w:b/>
          <w:u w:val="single"/>
        </w:rPr>
        <w:t xml:space="preserve">Развитие животного мира на Земле </w:t>
      </w:r>
    </w:p>
    <w:p>
      <w:pPr>
        <w:pStyle w:val="Style15"/>
        <w:spacing w:before="0" w:after="0"/>
        <w:jc w:val="both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5"/>
        <w:spacing w:before="0" w:after="0"/>
        <w:jc w:val="both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5"/>
        <w:spacing w:before="0" w:after="0"/>
        <w:jc w:val="both"/>
        <w:rPr/>
      </w:pPr>
      <w:r>
        <w:rPr>
          <w:rStyle w:val="Em"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rStyle w:val="Em"/>
          <w:b/>
          <w:u w:val="single"/>
        </w:rPr>
        <w:t xml:space="preserve">Закономерности размещения животных на Земле </w:t>
      </w:r>
    </w:p>
    <w:p>
      <w:pPr>
        <w:pStyle w:val="Style15"/>
        <w:spacing w:before="0" w:after="0"/>
        <w:jc w:val="both"/>
        <w:rPr/>
      </w:pPr>
      <w:r>
        <w:rPr/>
        <w:t>Ареал. Зоогеографические области. Закономерности размещения. Миграции.</w:t>
      </w:r>
    </w:p>
    <w:p>
      <w:pPr>
        <w:pStyle w:val="Style15"/>
        <w:spacing w:before="0" w:after="0"/>
        <w:jc w:val="both"/>
        <w:rPr/>
      </w:pPr>
      <w:r>
        <w:rPr/>
        <w:t>Фенологические наблюдения за весенними явлениями в жизни животных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rStyle w:val="Em"/>
          <w:b/>
          <w:u w:val="single"/>
        </w:rPr>
        <w:t>4. Биоценозы (2ч)</w:t>
      </w:r>
    </w:p>
    <w:p>
      <w:pPr>
        <w:pStyle w:val="Style15"/>
        <w:spacing w:before="0" w:after="0"/>
        <w:jc w:val="both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5"/>
        <w:spacing w:before="0" w:after="0"/>
        <w:jc w:val="both"/>
        <w:rPr/>
      </w:pPr>
      <w:r>
        <w:rPr>
          <w:rStyle w:val="Em"/>
        </w:rPr>
        <w:t>Экскурсия</w:t>
      </w:r>
      <w:r>
        <w:rPr/>
        <w:t>: изучение взаимосвязи животных с другими компонентами биоценоза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rStyle w:val="Em"/>
          <w:b/>
          <w:u w:val="single"/>
        </w:rPr>
        <w:t>5. Животный мир и хозяйственная деятельность человека (4ч)</w:t>
      </w:r>
    </w:p>
    <w:p>
      <w:pPr>
        <w:pStyle w:val="Style15"/>
        <w:spacing w:before="0" w:after="0"/>
        <w:jc w:val="both"/>
        <w:rPr/>
      </w:pPr>
      <w:r>
        <w:rPr/>
        <w:t>Воздействие человека и его деятельности на животных. Промыслы.</w:t>
      </w:r>
    </w:p>
    <w:p>
      <w:pPr>
        <w:pStyle w:val="Style15"/>
        <w:spacing w:before="0" w:after="0"/>
        <w:jc w:val="both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5"/>
        <w:spacing w:before="0" w:after="0"/>
        <w:jc w:val="both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е работы:</w:t>
      </w:r>
    </w:p>
    <w:p>
      <w:pPr>
        <w:pStyle w:val="Normal"/>
        <w:jc w:val="both"/>
        <w:rPr/>
      </w:pPr>
      <w:r>
        <w:rPr/>
        <w:t>№</w:t>
      </w:r>
      <w:r>
        <w:rPr/>
        <w:t>11«Знакомство  с многообразием водных простейших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. Изучение внутреннего строения кишечнополостных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«Распознавание животных типа Круглые черви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. «Изучение внешнего строения дождевого червя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. «Внешнее строение моллюсков разных классов моллюсков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. «Изучение представителей отряда насекомых»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 «Признаки насекомых разных отрядов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8. «Наблюдение за живыми рыбами. Изучение их внешнего строения».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9. «Изучение внешнего строения  лягушки»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. «Изучение  внешнего строения пресмыкающихся»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1. «Выявление особенностей строения птиц в связи с образом жизни». </w:t>
      </w:r>
    </w:p>
    <w:p>
      <w:pPr>
        <w:pStyle w:val="Normal"/>
        <w:jc w:val="both"/>
        <w:rPr/>
      </w:pPr>
      <w:r>
        <w:rPr/>
        <w:t>№</w:t>
      </w:r>
      <w:r>
        <w:rPr/>
        <w:t>12 «Эволюция покровов тела, органов  дыхания, органов пищеварения, выделения, размножения животных»</w:t>
      </w:r>
    </w:p>
    <w:p>
      <w:pPr>
        <w:pStyle w:val="Normal"/>
        <w:spacing w:before="0" w:after="120"/>
        <w:jc w:val="both"/>
        <w:rPr/>
      </w:pPr>
      <w:r>
        <w:rPr/>
        <w:t xml:space="preserve">№ </w:t>
      </w:r>
      <w:r>
        <w:rPr/>
        <w:t>13. «Изучение ответной реакции животных на раздражение»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учащихся 7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биологии ученик должен</w:t>
      </w:r>
    </w:p>
    <w:p>
      <w:pPr>
        <w:pStyle w:val="Normal"/>
        <w:jc w:val="both"/>
        <w:rPr/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знаки биологических объектов:</w:t>
      </w:r>
      <w:r>
        <w:rPr/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ущность биологических процессов:</w:t>
      </w:r>
      <w:r>
        <w:rPr/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обенности</w:t>
      </w:r>
      <w:r>
        <w:rPr/>
        <w:t xml:space="preserve"> строения организмов животных разных систематически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ъяснять</w:t>
      </w:r>
      <w:r>
        <w:rPr/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спознавать</w:t>
      </w:r>
      <w:r>
        <w:rPr/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ыявлять</w:t>
      </w:r>
      <w:r>
        <w:rPr/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пределять</w:t>
      </w:r>
      <w:r>
        <w:rPr/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я первой помощи при укусах животны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правил поведения в окружающей сред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щивания и размножения домашних животных, ухода за ни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 НОРМЫ ОЦЕНКИ ЗУН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выполнения практических (лабораторных)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</w:p>
    <w:p>
      <w:pPr>
        <w:pStyle w:val="Normal"/>
        <w:rPr/>
      </w:pP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МК:</w:t>
      </w:r>
      <w:r>
        <w:rPr>
          <w:u w:val="single"/>
        </w:rPr>
        <w:t xml:space="preserve"> </w:t>
      </w:r>
    </w:p>
    <w:p>
      <w:pPr>
        <w:pStyle w:val="Style15"/>
        <w:numPr>
          <w:ilvl w:val="1"/>
          <w:numId w:val="6"/>
        </w:numPr>
        <w:spacing w:before="280" w:after="0"/>
        <w:ind w:left="0" w:hanging="360"/>
        <w:jc w:val="both"/>
        <w:rPr/>
      </w:pPr>
      <w:r>
        <w:rPr/>
        <w:t xml:space="preserve">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2007. </w:t>
      </w:r>
    </w:p>
    <w:p>
      <w:pPr>
        <w:pStyle w:val="Style15"/>
        <w:numPr>
          <w:ilvl w:val="1"/>
          <w:numId w:val="6"/>
        </w:numPr>
        <w:spacing w:before="0" w:after="280"/>
        <w:ind w:left="0" w:hanging="360"/>
        <w:jc w:val="both"/>
        <w:rPr/>
      </w:pPr>
      <w:r>
        <w:rPr/>
        <w:t>Программы основного общего образования по биологии для 7 класса «Животные» авторов В.В. Пасечника, В.В. Латюшина,  В.М. Пакуловой.  (Сборник нормативных документов. Биология. Составители Э.Д. Днепров, А.Г. Аркадьев. М.: Дрофа. 2006, -172.)</w:t>
      </w:r>
    </w:p>
    <w:p>
      <w:pPr>
        <w:pStyle w:val="Style15"/>
        <w:numPr>
          <w:ilvl w:val="1"/>
          <w:numId w:val="6"/>
        </w:numPr>
        <w:spacing w:before="0" w:after="280"/>
        <w:ind w:left="0" w:hanging="360"/>
        <w:jc w:val="both"/>
        <w:rPr/>
      </w:pPr>
      <w:r>
        <w:rPr/>
        <w:t>Учебник В.В.Латюшин, В,А, Шапкин. Биология. Животные. 7 класс, учебник для общеобразовательных учебных заведений. – М.: Дрофа, 2005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/>
        <w:t>Латюшин В.В., Уфимцева Г.А. тематическое и поурочное планирование к учебнику. Биология. Животные. 7 класс. М.: Дрофа. 2001.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/>
        <w:t>Бурцева О.Ю. Модульные уроки биологии: практика использования в школе. Раздел «Животные» М.: Школьная пресса. 2003.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/>
        <w:t>Никишов А.И. Школьный практикум. Биология. Животные. М.: Владос.2001.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/>
        <w:t>Никишов А.И. Тестовые задания для проверки знаний учащихся по зоологии. М.: 1999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/>
        <w:t>Шарова И.Х. Зоология беспозвоночных: Кн. Для учителя. М.: Просвещение, 1999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/>
      </w:pPr>
      <w:r>
        <w:rPr/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firstLine="720"/>
        <w:jc w:val="both"/>
        <w:rPr/>
      </w:pPr>
      <w:r>
        <w:rPr/>
        <w:t>- Интернет-ресурсы на усмотрение учителя и обучающихся</w:t>
      </w:r>
    </w:p>
    <w:p>
      <w:pPr>
        <w:pStyle w:val="Normal"/>
        <w:ind w:firstLine="720"/>
        <w:jc w:val="both"/>
        <w:rPr/>
      </w:pPr>
      <w:r>
        <w:rPr>
          <w:b/>
        </w:rPr>
        <w:t>Адреса сайтов  в ИНТЕРНЕТЕ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Style15"/>
        <w:jc w:val="both"/>
        <w:rPr/>
      </w:pPr>
      <w:r>
        <w:rPr>
          <w:b/>
        </w:rPr>
        <w:tab/>
        <w:t xml:space="preserve">Рабочая программа составлена </w:t>
      </w:r>
      <w:r>
        <w:rPr/>
        <w:t>на основе Программы основного общего образования по биологии для 7 класса «Животные» авторов В.В. Пасечника, В.В. Латюшина,  В.М. Пакуловой (Сборник нормативных документов. Биология. Составители Э.Д. Днепров, А.Г. Аркадьев. М.: Дрофа. 2007, -62)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литература для учителя:</w:t>
      </w:r>
    </w:p>
    <w:p>
      <w:pPr>
        <w:pStyle w:val="Normal"/>
        <w:ind w:firstLine="720"/>
        <w:jc w:val="both"/>
        <w:rPr/>
      </w:pPr>
      <w:r>
        <w:rPr/>
        <w:t>1) А.И.Никишов «Тетрадь для оценки качества знаний по биологии» 6 класс. М.: Дрофа, 2006, - 96 с.;</w:t>
      </w:r>
    </w:p>
    <w:p>
      <w:pPr>
        <w:pStyle w:val="Normal"/>
        <w:ind w:firstLine="720"/>
        <w:jc w:val="both"/>
        <w:rPr/>
      </w:pPr>
      <w:r>
        <w:rPr/>
        <w:t>2)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Normal"/>
        <w:ind w:firstLine="720"/>
        <w:jc w:val="both"/>
        <w:rPr/>
      </w:pPr>
      <w:r>
        <w:rPr/>
        <w:t>3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ind w:firstLine="720"/>
        <w:jc w:val="both"/>
        <w:rPr/>
      </w:pPr>
      <w:r>
        <w:rPr/>
        <w:t>4) Шапкин В.А. «Биология. Животные»: Пособие для учителя. – М.: Дрофа, 2001. – 192 с.;</w:t>
      </w:r>
    </w:p>
    <w:p>
      <w:pPr>
        <w:pStyle w:val="Normal"/>
        <w:ind w:firstLine="720"/>
        <w:jc w:val="both"/>
        <w:rPr/>
      </w:pPr>
      <w:r>
        <w:rPr/>
        <w:t>5) Шарова И.Х. Зоология беспозвоночных: Книга для учителя. – М.: Просвещение, 1999. – 304 с.</w:t>
      </w:r>
    </w:p>
    <w:p>
      <w:pPr>
        <w:pStyle w:val="Normal"/>
        <w:ind w:firstLine="720"/>
        <w:jc w:val="both"/>
        <w:rPr/>
      </w:pPr>
      <w:r>
        <w:rPr/>
        <w:t>6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ind w:firstLine="720"/>
        <w:jc w:val="both"/>
        <w:rPr/>
      </w:pPr>
      <w:r>
        <w:rPr/>
        <w:t>7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20"/>
        <w:jc w:val="both"/>
        <w:rPr/>
      </w:pPr>
      <w:r>
        <w:rPr/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ind w:firstLine="720"/>
        <w:jc w:val="both"/>
        <w:rPr/>
      </w:pPr>
      <w:r>
        <w:rPr/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ind w:firstLine="720"/>
        <w:jc w:val="both"/>
        <w:rPr/>
      </w:pPr>
      <w:r>
        <w:rPr/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ind w:firstLine="720"/>
        <w:jc w:val="both"/>
        <w:rPr/>
      </w:pPr>
      <w:r>
        <w:rPr/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ind w:firstLine="720"/>
        <w:jc w:val="both"/>
        <w:rPr/>
      </w:pPr>
      <w:r>
        <w:rPr/>
        <w:t>5) Я познаю мир; Детская энциклопедия: Амфибии. Автор Б.Ф.Сергеев; - М.: ООО «Фирма «Издательство АСТ»»; ООО «Астрель», 1999.. – 480 с.: ил.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Календарно-тематическое планирование курса «Биология. Животные» 7 клас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969"/>
        <w:gridCol w:w="3827"/>
        <w:gridCol w:w="2220"/>
        <w:gridCol w:w="15"/>
        <w:gridCol w:w="1167"/>
        <w:gridCol w:w="5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темы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ребования к уровню подготовки учащихся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Количество часов лаб. рабо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азвития зо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мет изучения зоолог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истематические катег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>: методы изучения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  <w:r>
              <w:rPr>
                <w:sz w:val="18"/>
                <w:szCs w:val="18"/>
              </w:rPr>
              <w:t xml:space="preserve"> значение классификации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этапы развития зоологи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 «Эволюция органического ми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ая зо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области применения зоологических зна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тличать </w:t>
            </w:r>
            <w:r>
              <w:rPr>
                <w:sz w:val="18"/>
                <w:szCs w:val="18"/>
              </w:rPr>
              <w:t>животных от растени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Многообразие животных. Простейши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остейш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организмов к простейши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типы простейши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ы, портрет А. Левенгука, культура простейших, 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ейшие. Жгутиконосцы, инфуз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по рисункам </w:t>
            </w:r>
            <w:r>
              <w:rPr>
                <w:sz w:val="18"/>
                <w:szCs w:val="18"/>
              </w:rPr>
              <w:t>представителей инфузорий и жгутиконосц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органоиды передвижения простейши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общность происхождения животных и растен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значение простейших в природе и в практической деятельност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ы, портрет А. Левенгука, культура простейших, предметные и покровные стекла, пип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«Знакомство  с многообразием водных простейш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ема 2. Многоклеточные организмы. Беспозвоночные (3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ки. Строение, роль в природе и жизн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способы защиты от вра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строение слоев губ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усложнение строения тела губок по сравнению с простейши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оказывать, </w:t>
            </w:r>
            <w:r>
              <w:rPr>
                <w:sz w:val="18"/>
                <w:szCs w:val="18"/>
              </w:rPr>
              <w:t>что губки- многоклеточные организм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значение губо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строение кишечнополостны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термина «кишечнополостные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сходства между губками и кишечнополостным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 до класса гидрои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2 Изучение внутреннего строения кишечнополос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кишечнополос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значение кишечнополостных в природе и в жизни челове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кишечнополос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казывать</w:t>
            </w:r>
            <w:r>
              <w:rPr>
                <w:sz w:val="18"/>
                <w:szCs w:val="18"/>
              </w:rPr>
              <w:t xml:space="preserve"> принадлежность представителей к одному тип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 до ко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препарат медузы, кораллы, видеозапись движения гидры,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Плоские черви. Признаки тип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определение основным понят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типа Плоские черв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строение кишечнополостных и плоских червей.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жный препарат эхинококка,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зитические плоские черв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особенности строения, связанные с паразитизм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плоских червей в природе и в жизни человек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 до ко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с изображением  гельминто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руглые Черви. Образ жизни,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животных, принадлежащих к типу Круглые чер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стро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меры профилактики зара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плоских и круглых черве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культура коловраток, Влажный  препарат аскариды, энхетреусы в поч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«Распознавание животных типа Круглые черв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льчатые черви. Полих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ечислять </w:t>
            </w:r>
            <w:r>
              <w:rPr>
                <w:sz w:val="18"/>
                <w:szCs w:val="18"/>
              </w:rPr>
              <w:t>внутренние органы различных сист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значение полихет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типа Кольчатые черв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авниват</w:t>
            </w:r>
            <w:r>
              <w:rPr>
                <w:sz w:val="18"/>
                <w:szCs w:val="18"/>
              </w:rPr>
              <w:t>ь строение органов кольчатых и круглых черве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 Влажные препараты пескожила и нере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кольчатых черв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роль дождевого червя в почвообразовании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кольчатых червей к классам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евые черви, листы бумаги, лу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  <w:t>«Внешнее строение дождевого черв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ви. Контроль и коррекция знаний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Моллюски. Среда обитания. Образ жизни. Строение раков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</w:t>
            </w:r>
            <w:r>
              <w:rPr>
                <w:sz w:val="18"/>
                <w:szCs w:val="18"/>
              </w:rPr>
              <w:t>и описывать животных типа Моллю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внешнего строения моллюск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строение моллюсков и кольчатых червей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раковины моллюс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моллюсков. Способы питания и пере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моллюсков к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значение в природе 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моллюсков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по плану двустворчатых и брюхоногих моллюсков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ахатины, прудовики, катушки, беззуб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rPr/>
            </w:pPr>
            <w:r>
              <w:rPr/>
              <w:t>«Внешнее строение моллюсков разных клас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/>
              <w:t>Многообразие моллюсков, обитающих на территории ХМАО-Югра. Особенности климат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глокожие. Особенности строения и жизне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знавать </w:t>
            </w:r>
            <w:r>
              <w:rPr>
                <w:sz w:val="18"/>
                <w:szCs w:val="18"/>
              </w:rPr>
              <w:t>по рисункам представителей иглокож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строение иглокожих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способления иглокожих к среде обитания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ходить </w:t>
            </w:r>
            <w:r>
              <w:rPr>
                <w:sz w:val="18"/>
                <w:szCs w:val="18"/>
              </w:rPr>
              <w:t>черты сходства иглокожих и кишечнополостных животны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ие звезды, 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Членистоногие. Внешний скелет, отделы т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</w:t>
            </w:r>
            <w:r>
              <w:rPr>
                <w:sz w:val="18"/>
                <w:szCs w:val="18"/>
              </w:rPr>
              <w:t xml:space="preserve"> животных типа Членистоно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внешнее строение и многообразие членистоноги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строения членистоногих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коллекции членистоног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е строение членистоногих. Классы типа Членистоног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членистоногих к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значение в природе 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членистоногих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по плану членистоногих разных классов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 членистоногих разных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rPr/>
            </w:pPr>
            <w:r>
              <w:rPr/>
              <w:t>«Изучение представителей отряда насеком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Ракообразные. Образ жизни и особенности стро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ракообразных к среде обитания, образу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ракообразных в природе и в жизни человек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, живые  дафнии, цикло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аукообразные. Клещ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еречислять </w:t>
            </w:r>
            <w:r>
              <w:rPr>
                <w:sz w:val="18"/>
                <w:szCs w:val="18"/>
              </w:rPr>
              <w:t>роль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оказывать </w:t>
            </w:r>
            <w:r>
              <w:rPr>
                <w:sz w:val="18"/>
                <w:szCs w:val="18"/>
              </w:rPr>
              <w:t>принадлежность паукообразных к Типу Членистоног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пауков к наземной среде обитания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с изображениями паукообраз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Насекомые. Общая характеристика и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насекомых с различным типом ротового аппар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насекомых к среде обитания, образу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связь типа ротового аппарата с характером употребляемой пищ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 насекомых разных отря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насекомых. Тараканы, прямокрылые, уховёртки, подё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отрядов насеком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к отряду, классу, тип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название «прямокрылые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роль в природе и жизни человек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озы, вши, жуки, кло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представителей отрядов, обитающих в Красноярском кра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редких и охраняемых видов насекомых и описывать меры по их охран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название «жесткокрылые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роль в природе и жизни челове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ределять</w:t>
            </w:r>
            <w:r>
              <w:rPr>
                <w:sz w:val="18"/>
                <w:szCs w:val="18"/>
              </w:rPr>
              <w:t xml:space="preserve"> принадлежность к отряду, классу, типу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коллекции микроскопы, готовые микропрепар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очки, равнокрылые, двукрылые, блох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представителей отряд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редких и охраняемых видов насекомых и описывать меры по  их охран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к отряду, классу, тип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 в природе и жизни челове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едлагать</w:t>
            </w:r>
            <w:r>
              <w:rPr>
                <w:sz w:val="18"/>
                <w:szCs w:val="18"/>
              </w:rPr>
              <w:t xml:space="preserve"> меры борьбы с насекомыми- вредителями растений и переносчиками заболеваний человека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. Таблицы, микроскопы, готовые микропрепар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нчатокрылые насекомые. Муравьи, пчё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ределять принадлежать к отряду, классу, тип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редких и охраняемых видов насекомых и описывать меры по  их охран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 в природе и жизни челове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, </w:t>
            </w:r>
            <w:r>
              <w:rPr>
                <w:sz w:val="18"/>
                <w:szCs w:val="18"/>
              </w:rPr>
              <w:t>почему пчёл и муравьев называют общественными насекомыми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и. Таблицы, микроскопы, готовые микропрепар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7 «Признаки насекомых разных отряд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насекомых, обитающих на территории ХМАО-Югра. Охраняемые в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е «Тип Членистоног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Беспозвоночные живот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темам «Многоклеточные организмы. Беспозвоночные. Тип Моллюски. Тип Членистоногие»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Многоклеточные организмы. Хордовые (2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хордовых. Подтип Бесчереп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ть </w:t>
            </w:r>
            <w:r>
              <w:rPr>
                <w:sz w:val="18"/>
                <w:szCs w:val="18"/>
              </w:rPr>
              <w:t>животных типа Хордов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строения ланцетника для жизни вод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в природе и жизни челове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казывать</w:t>
            </w:r>
            <w:r>
              <w:rPr>
                <w:sz w:val="18"/>
                <w:szCs w:val="18"/>
              </w:rPr>
              <w:t xml:space="preserve"> усложнение в строении ланцетника по сравнению с кольчатыми червя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§2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 ланцетника, табл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 рыб. Костные ры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органы чувств, обеспечивающие ориентацию в вод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внешне строение и особенности передви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строения ры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§2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рыбы, аквар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8 «Внешнее строение и особенности передвижения ры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ящевые рыб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хрящевых ры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оказывать </w:t>
            </w:r>
            <w:r>
              <w:rPr>
                <w:sz w:val="18"/>
                <w:szCs w:val="18"/>
              </w:rPr>
              <w:t>родство хрящевых рыб с ланцетника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ность хрящевых рыб к местам обит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костных ры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костных рыб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видов рыб, обитающих в Красноярском кра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по плану отряды костных ры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значение кистепёрых и двоякодышащих рыб для понимания эволюции живот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блиц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рыб, обитающих на территории ХМАО-Югра. Охраняемые виды. Промысловые в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Земноводные. Места обитания. Особенности  стро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внешнее строение Земновод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строения в связи со средой об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внешнее строение земноводных и ры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 в природе и жизни челове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исхождение земновод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лягушки, тритоны, таблицы., влажные препараты развитие земновод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  <w:r>
              <w:rPr>
                <w:i/>
              </w:rPr>
              <w:t>№9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учение внешнего строения  лягу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земновод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принадлежность к типу, классу и </w:t>
            </w:r>
            <w:r>
              <w:rPr>
                <w:b/>
                <w:sz w:val="18"/>
                <w:szCs w:val="18"/>
                <w:u w:val="single"/>
              </w:rPr>
              <w:t xml:space="preserve">распознавать </w:t>
            </w:r>
            <w:r>
              <w:rPr>
                <w:sz w:val="18"/>
                <w:szCs w:val="18"/>
              </w:rPr>
              <w:t>наиболее распространённых представителей класс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4 часть втора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земноводных, обитающих на территории ХМАО-Югра. Охраняемые в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к типу, классу и распознавать наиболее распространённых представителей класс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особенности строения пресмыкающихс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казыв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есмыкающиеся – более высокоорганизоыанрные животные по сравнению с земноводны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исхождение пресмыкающихся от земновод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5 до чешуйчаты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 Влажные препараты ужа и гадюки. Скелеты черепахи и ящер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зучение  внешнего строения пресмыкающихс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пресмыкающихся. Значение пресмык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представителей класса Пресмыкающиес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рептилий к определённым отряд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роль в природе и жизни челове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25 до конца,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. Влажные препараты ужа и гадюки. Скелеты черепахи и ящериц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тицы. Общая характеристика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внешнее строение пт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внешнего строения птиц к полёт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оказывать, </w:t>
            </w:r>
            <w:r>
              <w:rPr>
                <w:sz w:val="18"/>
                <w:szCs w:val="18"/>
              </w:rPr>
              <w:t>что птицы более совершенные животные по сравнению с рептилиями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происхождение птиц от пресмык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ы перьев птиц. Чучело пт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1«Выявление особенностей строения птиц в связи с образом жиз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птиц. Страусообразные, нандуобразные, казуарообразные, гусеобраз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отрядов птиц, обитающих в Красноярском кра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птиц к определённым отряд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обходимость защиты гусеобраз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птиц. Дневные хищники. Совы. Кури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иболее распространённых представителей класса птиц, домашних пт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птиц к определённым отряд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обходимость защи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ации, пер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птиц. Воробьинообразные, голенаст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иболее распространенных представителей класса птиц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птиц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Наблюдать</w:t>
            </w:r>
            <w:r>
              <w:rPr>
                <w:sz w:val="18"/>
                <w:szCs w:val="18"/>
              </w:rPr>
              <w:t xml:space="preserve"> в природе за представителями воробьинообраз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в природе и жизни челове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ации, пер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образие птиц, обитающих на территории ХМАО-Югра. Охраняемые в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Млекопитающие, или З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внешнее строение млекопитающи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 </w:t>
            </w:r>
            <w:r>
              <w:rPr>
                <w:sz w:val="18"/>
                <w:szCs w:val="18"/>
              </w:rPr>
              <w:t>приспособления  во внешнем строении млекопитающих к среде обит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 до насекомоядны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радиальной адаптации млекопитающих., фото сумчат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млекопитающих: Насекомоядные и Рукокрылые, Грызуны и зайцеобраз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млекопитающих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класс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ры охраны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 </w:t>
            </w:r>
            <w:r>
              <w:rPr>
                <w:sz w:val="18"/>
                <w:szCs w:val="18"/>
              </w:rPr>
              <w:t>приспособления  во внешнем строении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1 до конца, §3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ации, живой хомяк и ё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 Хищные. Признаки отря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млекопитающих к определённому отря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класс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ры по охран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Ластоногие, китообразные. Признаки от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млекопитающих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класс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еры охраны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 </w:t>
            </w:r>
            <w:r>
              <w:rPr>
                <w:sz w:val="18"/>
                <w:szCs w:val="18"/>
              </w:rPr>
              <w:t>приспособления  во внешнем строении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млекопитающих. Парнокопытные. Непарнокопыт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млекопитающих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класс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 р</w:t>
            </w:r>
            <w:r>
              <w:rPr>
                <w:sz w:val="18"/>
                <w:szCs w:val="18"/>
              </w:rPr>
              <w:t>оль в природе и жизни челове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яды Млекопитающих. Прима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пределять</w:t>
            </w:r>
            <w:r>
              <w:rPr>
                <w:sz w:val="18"/>
                <w:szCs w:val="18"/>
              </w:rPr>
              <w:t xml:space="preserve"> принадлежность млекопитающих к отряд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представителей класса Млекопитающ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дство человека с примата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иллюстрации, демонстрирующие признаки сходства человека с человекообразными обезьян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Многоклеточные организмы. Хордов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4. Эволюция строения и функций органов и их систем  (1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овы тела. Функции покров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функции покровов тел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на таблицах и рисунках строение кожи млекопитающи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в покровах тела к среде обит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обитатели живого уг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о - двигательная сист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и рисунках органы ОД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функции ОДС, типы скеле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усложнения в строении скелета млекопитающи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скелеты позвоноч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леты позвоночных, микропрепараты, дождевые черви, моллюски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передвижения. Полости т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животных, имеющие разные полости тел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вать определения терминам:</w:t>
            </w:r>
            <w:r>
              <w:rPr>
                <w:sz w:val="18"/>
                <w:szCs w:val="18"/>
              </w:rPr>
              <w:t xml:space="preserve"> полость тела, первичная полость тела, вторичная полость тел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способы передвижения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организмов к передвижени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видеофрагменты, демонстрирующие способы передвижения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дыхания и газообм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ути поступления кислорода в организм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и рисунках органы дых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организмов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строение органов дых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«Основные ароморфозы»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пищеварения. Обмен веществ и  превращение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функции органов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и рисунках органы пищева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строение органов пищеварения и процессы п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взаимосвязь  строения органов пищеварения и их функц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12 «Эволюция покровов тела, органов  дыхания, органов пищеварения, выделения, размножения живот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веносная система. Кров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функции кровенос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и рисунках органы кровеносной систем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авнивать</w:t>
            </w:r>
            <w:r>
              <w:rPr>
                <w:sz w:val="18"/>
                <w:szCs w:val="18"/>
              </w:rPr>
              <w:t xml:space="preserve"> строение органов кровеносной системы у разных групп организм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ы, таблица «Основные ароморфозы, микроскопы, микропрепараты крови, модель сердца 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ыделения. Строение. Функ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функции выдели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и рисунках органы выд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организмов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, строение почки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вная система. Рефлекс. Инстин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</w:t>
            </w:r>
            <w:r>
              <w:rPr>
                <w:sz w:val="18"/>
                <w:szCs w:val="18"/>
              </w:rPr>
              <w:t xml:space="preserve"> функции нервной систем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на таблицах  и рисунках органы нервной системы и поведение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вать определение терминам:</w:t>
            </w:r>
            <w:r>
              <w:rPr>
                <w:b/>
                <w:sz w:val="18"/>
                <w:szCs w:val="18"/>
              </w:rPr>
              <w:t xml:space="preserve"> нейрон, аксон, дендрит, рефлекс, инстинкт и др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строение органов нервной системы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взаимодействие между строением и функцией органов нервной 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с строении органов нервной системы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блюдать </w:t>
            </w:r>
            <w:r>
              <w:rPr>
                <w:sz w:val="18"/>
                <w:szCs w:val="18"/>
              </w:rPr>
              <w:t>за поведением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, модели головного мозга животныз разных классов.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Изучение ответной реакции животных на раздражени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чувств. Регуляция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и рисунках органы чувст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организмов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строение органов чувст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, живые организмы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ление рода. Органы размно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функции органов размн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на таблицах и рисунках органы размн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животных с различным типом размнож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размножения животных. Оплодотв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с различными видами бесполого размно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 с внешним и внутренним оплодотворени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приспособления процесса размножения к среде обит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фрагменты, иллюстрирующие размножение разных групп животных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животных с превращением и без превра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животных с развитием с метаморфозом и без метаморфоза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авнивать р</w:t>
            </w:r>
            <w:r>
              <w:rPr>
                <w:sz w:val="18"/>
                <w:szCs w:val="18"/>
              </w:rPr>
              <w:t>азвитие с метаморфозом и без метаморфоз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люстрации 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зация и продолжительность жизни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ериоды в жизни животных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возрастные периоды домашних живот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«продолжительность жизни животных»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по теме «Эволюция строения и функций органов и их 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, фотографии, живые объекты</w:t>
            </w:r>
          </w:p>
        </w:tc>
      </w:tr>
      <w:tr>
        <w:trPr>
          <w:trHeight w:val="342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Развитие и закономерности размещения животных на Земле (3 часа)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а эволюции животных. Чарльз Дарвин о причинах эволю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определение термину эволю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Называть</w:t>
            </w:r>
            <w:r>
              <w:rPr>
                <w:sz w:val="18"/>
                <w:szCs w:val="18"/>
              </w:rPr>
              <w:t xml:space="preserve"> доказательства эволюции,  факторы эволюц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доказательства эволюции животного мира, примеры действия факторов эволю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49,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, портрет Ч.Дарвина, рудименты, атавизмы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видов как результат эволю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основные этапы развития животного мира на Зем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приспособления  в строении и функциях у многоклеточных в отличие от одноклеточных организм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изменений условий среды в эволюции живот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«Система органического мира»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алы обитания. Миграция. Закономерности размещения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  <w:u w:val="single"/>
              </w:rPr>
              <w:t>причины миграц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мигрирующих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условия существования для жизнедеятельности живот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</w:tr>
      <w:tr>
        <w:trPr>
          <w:trHeight w:val="275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Биоценозы . (2 часа)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и искусственные биоценозы. Факторы ср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е понятию </w:t>
            </w:r>
            <w:r>
              <w:rPr>
                <w:b/>
                <w:sz w:val="18"/>
                <w:szCs w:val="18"/>
              </w:rPr>
              <w:t>биоцено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биоценоз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ознавать и описывать </w:t>
            </w:r>
            <w:r>
              <w:rPr>
                <w:sz w:val="18"/>
                <w:szCs w:val="18"/>
              </w:rPr>
              <w:t>компоненты биоценоз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основные среды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условия среды обитания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положительного и отрицательного влияния человека на природ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влияние среды обитания на живот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3, 5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питания и поток энергии. Взаимосвязь компонентов биоцено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ю понятиям </w:t>
            </w:r>
            <w:r>
              <w:rPr>
                <w:sz w:val="18"/>
                <w:szCs w:val="18"/>
              </w:rPr>
              <w:t>цепь  питания, пищевые связ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цепей питания, взаимосвязей компонентов биоцено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5, 5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ы пищевых цепей, таблицы</w:t>
            </w:r>
          </w:p>
        </w:tc>
      </w:tr>
      <w:tr>
        <w:trPr>
          <w:trHeight w:val="408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 Животный мир и хозяйственная деятельность человека  (4 часа)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человека и его деятельности на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воздействия человека на окружающую сред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положительное и отрицательное воздействие человека на животных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шних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омысловых живот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7, 5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, фотографии пород домашних животных.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России об охране животного мира. Система мониторин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редких и охраняемых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меры по охране животны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59, 6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книга, открытки, иллюстрации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животных. Признаки животны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новные признаки животных разных систематических гру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викторины, биологические игры, кроссворды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материала за курс «Живот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87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лабораторных рабо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718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Style15"/>
        <w:jc w:val="both"/>
        <w:rPr/>
      </w:pPr>
      <w:r>
        <w:rPr>
          <w:b/>
        </w:rPr>
        <w:tab/>
        <w:t xml:space="preserve">Рабочая программа составлена </w:t>
      </w:r>
      <w:r>
        <w:rPr/>
        <w:t>на основе Программы основного общего образования по биологии для 7 класса «Животные» авторов В.В. Пасечника, В.В. Латюшина,  В.М. Пакуловой (Сборник нормативных документов. Биология. Составители Э.Д. Днепров, А.Г. Аркадьев. М.: Дрофа. 2007, -62)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литература для учителя:</w:t>
      </w:r>
    </w:p>
    <w:p>
      <w:pPr>
        <w:pStyle w:val="Normal"/>
        <w:ind w:firstLine="720"/>
        <w:jc w:val="both"/>
        <w:rPr/>
      </w:pPr>
      <w:r>
        <w:rPr/>
        <w:t>1) А.И.Никишов «Тетрадь для оценки качества знаний по биологии» 6 класс. М.: Дрофа, 2006, - 96 с.;</w:t>
      </w:r>
    </w:p>
    <w:p>
      <w:pPr>
        <w:pStyle w:val="Normal"/>
        <w:ind w:firstLine="720"/>
        <w:jc w:val="both"/>
        <w:rPr/>
      </w:pPr>
      <w:r>
        <w:rPr/>
        <w:t>2)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Normal"/>
        <w:ind w:firstLine="720"/>
        <w:jc w:val="both"/>
        <w:rPr/>
      </w:pPr>
      <w:r>
        <w:rPr/>
        <w:t>3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ind w:firstLine="720"/>
        <w:jc w:val="both"/>
        <w:rPr/>
      </w:pPr>
      <w:r>
        <w:rPr/>
        <w:t>4) Шапкин В.А. «Биология. Животные»: Пособие для учителя. – М.: Дрофа, 2001. – 192 с.;</w:t>
      </w:r>
    </w:p>
    <w:p>
      <w:pPr>
        <w:pStyle w:val="Normal"/>
        <w:ind w:firstLine="720"/>
        <w:jc w:val="both"/>
        <w:rPr/>
      </w:pPr>
      <w:r>
        <w:rPr/>
        <w:t>5) Шарова И.Х. Зоология беспозвоночных: Книга для учителя. – М.: Просвещение, 1999. – 304 с.</w:t>
      </w:r>
    </w:p>
    <w:p>
      <w:pPr>
        <w:pStyle w:val="Normal"/>
        <w:ind w:firstLine="720"/>
        <w:jc w:val="both"/>
        <w:rPr/>
      </w:pPr>
      <w:r>
        <w:rPr/>
        <w:t>6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ind w:firstLine="720"/>
        <w:jc w:val="both"/>
        <w:rPr/>
      </w:pPr>
      <w:r>
        <w:rPr/>
        <w:t>7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20"/>
        <w:jc w:val="both"/>
        <w:rPr/>
      </w:pPr>
      <w:r>
        <w:rPr/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ind w:firstLine="720"/>
        <w:jc w:val="both"/>
        <w:rPr/>
      </w:pPr>
      <w:r>
        <w:rPr/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ind w:firstLine="720"/>
        <w:jc w:val="both"/>
        <w:rPr/>
      </w:pPr>
      <w:r>
        <w:rPr/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ind w:firstLine="720"/>
        <w:jc w:val="both"/>
        <w:rPr/>
      </w:pPr>
      <w:r>
        <w:rPr/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ind w:firstLine="720"/>
        <w:jc w:val="both"/>
        <w:rPr/>
      </w:pPr>
      <w:r>
        <w:rPr/>
        <w:t>5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">
    <w:name w:val="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5:00Z</dcterms:created>
  <dc:creator>SS</dc:creator>
  <dc:description/>
  <cp:keywords/>
  <dc:language>en-US</dc:language>
  <cp:lastModifiedBy>Customer</cp:lastModifiedBy>
  <cp:lastPrinted>2011-09-13T11:06:00Z</cp:lastPrinted>
  <dcterms:modified xsi:type="dcterms:W3CDTF">2011-11-24T17:57:00Z</dcterms:modified>
  <cp:revision>41</cp:revision>
  <dc:subject/>
  <dc:title/>
</cp:coreProperties>
</file>