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36"/>
        </w:rPr>
      </w:pPr>
      <w:r>
        <w:rPr>
          <w:rFonts w:cs="Monotype Corsiva" w:ascii="Monotype Corsiva" w:hAnsi="Monotype Corsiva"/>
          <w:b/>
          <w:sz w:val="36"/>
        </w:rPr>
        <w:t>Муниципальное бюджетное образовательное учреждение «Патракеевская основная общеобразовательная школа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</w:rPr>
      </w:pPr>
      <w:r>
        <w:rPr>
          <w:rFonts w:cs="Monotype Corsiva" w:ascii="Monotype Corsiva" w:hAnsi="Monotype Corsiva"/>
          <w:b/>
          <w:sz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</w:rPr>
      </w:pPr>
      <w:r>
        <w:rPr>
          <w:rFonts w:cs="Monotype Corsiva" w:ascii="Monotype Corsiva" w:hAnsi="Monotype Corsiva"/>
          <w:b/>
          <w:sz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</w:rPr>
      </w:pPr>
      <w:r>
        <w:rPr>
          <w:rFonts w:cs="Monotype Corsiva" w:ascii="Monotype Corsiva" w:hAnsi="Monotype Corsiva"/>
          <w:b/>
          <w:sz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</w:rPr>
      </w:pPr>
      <w:r>
        <w:rPr>
          <w:rFonts w:cs="Monotype Corsiva" w:ascii="Monotype Corsiva" w:hAnsi="Monotype Corsiva"/>
          <w:b/>
          <w:sz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</w:rPr>
      </w:pPr>
      <w:r>
        <w:rPr>
          <w:rFonts w:cs="Monotype Corsiva" w:ascii="Monotype Corsiva" w:hAnsi="Monotype Corsiva"/>
          <w:b/>
          <w:sz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</w:rPr>
      </w:pPr>
      <w:r>
        <w:rPr>
          <w:rFonts w:cs="Monotype Corsiva" w:ascii="Monotype Corsiva" w:hAnsi="Monotype Corsiva"/>
          <w:b/>
          <w:sz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</w:rPr>
      </w:pPr>
      <w:r>
        <w:rPr>
          <w:rFonts w:cs="Monotype Corsiva" w:ascii="Monotype Corsiva" w:hAnsi="Monotype Corsiva"/>
          <w:b/>
          <w:sz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</w:rPr>
      </w:pPr>
      <w:r>
        <w:rPr>
          <w:rFonts w:cs="Monotype Corsiva" w:ascii="Monotype Corsiva" w:hAnsi="Monotype Corsiva"/>
          <w:b/>
          <w:sz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</w:rPr>
      </w:pPr>
      <w:r>
        <w:rPr>
          <w:rFonts w:cs="Monotype Corsiva" w:ascii="Monotype Corsiva" w:hAnsi="Monotype Corsiva"/>
          <w:b/>
          <w:sz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</w:rPr>
      </w:pPr>
      <w:r>
        <w:rPr>
          <w:rFonts w:cs="Monotype Corsiva" w:ascii="Monotype Corsiva" w:hAnsi="Monotype Corsiva"/>
          <w:b/>
          <w:sz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</w:rPr>
      </w:pPr>
      <w:r>
        <w:rPr>
          <w:rFonts w:cs="Monotype Corsiva" w:ascii="Monotype Corsiva" w:hAnsi="Monotype Corsiva"/>
          <w:b/>
          <w:sz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</w:rPr>
      </w:pPr>
      <w:r>
        <w:rPr>
          <w:rFonts w:cs="Monotype Corsiva" w:ascii="Monotype Corsiva" w:hAnsi="Monotype Corsiva"/>
          <w:b/>
          <w:sz w:val="44"/>
        </w:rPr>
        <w:t xml:space="preserve">Контрольная работа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</w:rPr>
      </w:pPr>
      <w:r>
        <w:rPr>
          <w:rFonts w:cs="Monotype Corsiva" w:ascii="Monotype Corsiva" w:hAnsi="Monotype Corsiva"/>
          <w:b/>
          <w:sz w:val="44"/>
        </w:rPr>
        <w:t>по теме  «Опорно-двигательная система»</w:t>
      </w:r>
    </w:p>
    <w:p>
      <w:pPr>
        <w:pStyle w:val="Normal"/>
        <w:rPr>
          <w:rFonts w:ascii="Monotype Corsiva" w:hAnsi="Monotype Corsiva" w:cs="Monotype Corsiva"/>
          <w:b/>
          <w:b/>
          <w:sz w:val="36"/>
        </w:rPr>
      </w:pPr>
      <w:r>
        <w:rPr>
          <w:rFonts w:cs="Monotype Corsiva" w:ascii="Monotype Corsiva" w:hAnsi="Monotype Corsiva"/>
          <w:b/>
          <w:sz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</w:rPr>
      </w:pPr>
      <w:r>
        <w:rPr>
          <w:rFonts w:cs="Monotype Corsiva" w:ascii="Monotype Corsiva" w:hAnsi="Monotype Corsiva"/>
          <w:b/>
          <w:sz w:val="44"/>
        </w:rPr>
        <w:t xml:space="preserve">Предмет: биология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</w:rPr>
      </w:pPr>
      <w:r>
        <w:rPr>
          <w:rFonts w:cs="Monotype Corsiva" w:ascii="Monotype Corsiva" w:hAnsi="Monotype Corsiva"/>
          <w:b/>
          <w:sz w:val="44"/>
        </w:rPr>
        <w:t xml:space="preserve">Класс: 8 </w:t>
      </w:r>
    </w:p>
    <w:p>
      <w:pPr>
        <w:pStyle w:val="Normal"/>
        <w:rPr>
          <w:rFonts w:ascii="Monotype Corsiva" w:hAnsi="Monotype Corsiva" w:cs="Monotype Corsiva"/>
          <w:b/>
          <w:b/>
          <w:sz w:val="36"/>
        </w:rPr>
      </w:pPr>
      <w:r>
        <w:rPr>
          <w:rFonts w:cs="Monotype Corsiva" w:ascii="Monotype Corsiva" w:hAnsi="Monotype Corsiva"/>
          <w:b/>
          <w:sz w:val="36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</w:rPr>
      </w:pPr>
      <w:r>
        <w:rPr>
          <w:rFonts w:cs="Monotype Corsiva" w:ascii="Monotype Corsiva" w:hAnsi="Monotype Corsiva"/>
          <w:b/>
          <w:sz w:val="36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</w:rPr>
      </w:pPr>
      <w:r>
        <w:rPr>
          <w:rFonts w:cs="Monotype Corsiva" w:ascii="Monotype Corsiva" w:hAnsi="Monotype Corsiva"/>
          <w:b/>
          <w:sz w:val="36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</w:rPr>
      </w:pPr>
      <w:r>
        <w:rPr>
          <w:rFonts w:cs="Monotype Corsiva" w:ascii="Monotype Corsiva" w:hAnsi="Monotype Corsiva"/>
          <w:b/>
          <w:sz w:val="36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</w:rPr>
      </w:pPr>
      <w:r>
        <w:rPr>
          <w:rFonts w:cs="Monotype Corsiva" w:ascii="Monotype Corsiva" w:hAnsi="Monotype Corsiva"/>
          <w:b/>
          <w:sz w:val="36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</w:rPr>
      </w:pPr>
      <w:r>
        <w:rPr>
          <w:rFonts w:cs="Monotype Corsiva" w:ascii="Monotype Corsiva" w:hAnsi="Monotype Corsiva"/>
          <w:b/>
          <w:sz w:val="36"/>
        </w:rPr>
      </w:r>
    </w:p>
    <w:p>
      <w:pPr>
        <w:pStyle w:val="Normal"/>
        <w:ind w:firstLine="4500"/>
        <w:rPr/>
      </w:pPr>
      <w:r>
        <w:rPr>
          <w:rFonts w:cs="Monotype Corsiva" w:ascii="Monotype Corsiva" w:hAnsi="Monotype Corsiva"/>
          <w:b/>
          <w:sz w:val="32"/>
        </w:rPr>
        <w:t xml:space="preserve">подготовила: </w:t>
      </w:r>
    </w:p>
    <w:p>
      <w:pPr>
        <w:pStyle w:val="Normal"/>
        <w:ind w:firstLine="4500"/>
        <w:rPr>
          <w:rFonts w:ascii="Monotype Corsiva" w:hAnsi="Monotype Corsiva" w:cs="Monotype Corsiva"/>
          <w:b/>
          <w:b/>
          <w:sz w:val="32"/>
        </w:rPr>
      </w:pPr>
      <w:r>
        <w:rPr>
          <w:rFonts w:cs="Monotype Corsiva" w:ascii="Monotype Corsiva" w:hAnsi="Monotype Corsiva"/>
          <w:b/>
          <w:sz w:val="32"/>
        </w:rPr>
        <w:t>Садовская Дина Ивановна,</w:t>
      </w:r>
    </w:p>
    <w:p>
      <w:pPr>
        <w:pStyle w:val="Normal"/>
        <w:ind w:firstLine="4500"/>
        <w:rPr>
          <w:rFonts w:ascii="Monotype Corsiva" w:hAnsi="Monotype Corsiva" w:cs="Monotype Corsiva"/>
          <w:b/>
          <w:b/>
          <w:sz w:val="32"/>
        </w:rPr>
      </w:pPr>
      <w:r>
        <w:rPr>
          <w:rFonts w:cs="Monotype Corsiva" w:ascii="Monotype Corsiva" w:hAnsi="Monotype Corsiva"/>
          <w:b/>
          <w:sz w:val="32"/>
        </w:rPr>
        <w:t xml:space="preserve">Заместитель директора по УВР, </w:t>
      </w:r>
    </w:p>
    <w:p>
      <w:pPr>
        <w:pStyle w:val="Normal"/>
        <w:ind w:firstLine="4500"/>
        <w:rPr>
          <w:rFonts w:ascii="Monotype Corsiva" w:hAnsi="Monotype Corsiva" w:cs="Monotype Corsiva"/>
          <w:b/>
          <w:b/>
          <w:sz w:val="32"/>
        </w:rPr>
      </w:pPr>
      <w:r>
        <w:rPr>
          <w:rFonts w:cs="Monotype Corsiva" w:ascii="Monotype Corsiva" w:hAnsi="Monotype Corsiva"/>
          <w:b/>
          <w:sz w:val="32"/>
        </w:rPr>
        <w:t>учитель биологии</w:t>
      </w:r>
    </w:p>
    <w:p>
      <w:pPr>
        <w:pStyle w:val="Normal"/>
        <w:ind w:firstLine="4500"/>
        <w:rPr>
          <w:rFonts w:ascii="Monotype Corsiva" w:hAnsi="Monotype Corsiva" w:cs="Monotype Corsiva"/>
          <w:b/>
          <w:b/>
          <w:sz w:val="32"/>
        </w:rPr>
      </w:pPr>
      <w:r>
        <w:rPr>
          <w:rFonts w:cs="Monotype Corsiva" w:ascii="Monotype Corsiva" w:hAnsi="Monotype Corsiva"/>
          <w:b/>
          <w:sz w:val="32"/>
        </w:rPr>
        <w:t>1 квалификационная категория</w:t>
      </w:r>
    </w:p>
    <w:p>
      <w:pPr>
        <w:pStyle w:val="Normal"/>
        <w:rPr>
          <w:rFonts w:ascii="Monotype Corsiva" w:hAnsi="Monotype Corsiva" w:cs="Monotype Corsiva"/>
          <w:b/>
          <w:b/>
          <w:sz w:val="32"/>
        </w:rPr>
      </w:pPr>
      <w:r>
        <w:rPr>
          <w:rFonts w:cs="Monotype Corsiva" w:ascii="Monotype Corsiva" w:hAnsi="Monotype Corsiva"/>
          <w:b/>
          <w:sz w:val="32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</w:rPr>
      </w:pPr>
      <w:r>
        <w:rPr>
          <w:rFonts w:cs="Monotype Corsiva" w:ascii="Monotype Corsiva" w:hAnsi="Monotype Corsiva"/>
          <w:b/>
          <w:sz w:val="32"/>
        </w:rPr>
      </w:r>
    </w:p>
    <w:p>
      <w:pPr>
        <w:pStyle w:val="Normal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</w:r>
    </w:p>
    <w:p>
      <w:pPr>
        <w:pStyle w:val="Normal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</w:r>
    </w:p>
    <w:p>
      <w:pPr>
        <w:pStyle w:val="Normal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</w:r>
    </w:p>
    <w:p>
      <w:pPr>
        <w:pStyle w:val="Normal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</w:r>
    </w:p>
    <w:p>
      <w:pPr>
        <w:pStyle w:val="Normal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</w:r>
    </w:p>
    <w:p>
      <w:pPr>
        <w:pStyle w:val="Normal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</w:r>
    </w:p>
    <w:p>
      <w:pPr>
        <w:pStyle w:val="Normal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32"/>
        </w:rPr>
      </w:pPr>
      <w:r>
        <w:rPr>
          <w:rFonts w:cs="Monotype Corsiva" w:ascii="Monotype Corsiva" w:hAnsi="Monotype Corsiva"/>
          <w:sz w:val="32"/>
        </w:rPr>
        <w:t>Патракеевка, 2010г</w:t>
      </w:r>
      <w:r>
        <w:br w:type="page"/>
      </w:r>
    </w:p>
    <w:p>
      <w:pPr>
        <w:pStyle w:val="Normal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  <w:t>Цель: проверить уровень усвоения программного материала по теме «Опорно-двигательная система».</w:t>
      </w:r>
    </w:p>
    <w:p>
      <w:pPr>
        <w:pStyle w:val="Normal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ариант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асть 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ерите один вер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Костная ткань представляет собой разновидность ткан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)</w:t>
        <w:tab/>
        <w:t>эпителиальн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)</w:t>
        <w:tab/>
        <w:t>соединительн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)</w:t>
        <w:tab/>
        <w:t>мышечной гладк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4)</w:t>
        <w:tab/>
        <w:t>мышечной поперечнополосат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Соединения костей, при которых многочисленные выступы одной кости входят в соответствующие углубления другой, относят к тип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)</w:t>
        <w:tab/>
        <w:t>подвижных</w:t>
      </w:r>
    </w:p>
    <w:p>
      <w:pPr>
        <w:pStyle w:val="Normal"/>
        <w:rPr>
          <w:sz w:val="22"/>
          <w:szCs w:val="22"/>
        </w:rPr>
      </w:pPr>
      <w:r>
        <w:drawing>
          <wp:anchor behindDoc="1" distT="36195" distB="36195" distL="25400" distR="25400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46355</wp:posOffset>
            </wp:positionV>
            <wp:extent cx="961390" cy="1812290"/>
            <wp:effectExtent l="0" t="0" r="0" b="0"/>
            <wp:wrapTight wrapText="bothSides">
              <wp:wrapPolygon edited="0">
                <wp:start x="-180" y="0"/>
                <wp:lineTo x="-180" y="21501"/>
                <wp:lineTo x="21600" y="21501"/>
                <wp:lineTo x="21600" y="0"/>
                <wp:lineTo x="-1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17" r="-3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)</w:t>
        <w:tab/>
        <w:t>малоподвижны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)</w:t>
        <w:tab/>
        <w:t>полуподвижны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4)</w:t>
        <w:tab/>
        <w:t>неподвижны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Какой буквой на рисунке обозначена бедренная кость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)    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)    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)    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4)    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Рост кости в толщину происходит за счет деления клето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)</w:t>
        <w:tab/>
        <w:t>желтого костного мозг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)</w:t>
        <w:tab/>
        <w:t>надкостницы, сросшейся с кость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3)</w:t>
        <w:tab/>
        <w:t>наружного плотного веще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4)</w:t>
        <w:tab/>
        <w:t>внутреннего губчатого веще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Увеличение в процессе эволюции у человека размеров мозгового отдела черепа по сравнению с лицевым способствовал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)</w:t>
        <w:tab/>
        <w:t>развитию у него мыш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)</w:t>
        <w:tab/>
        <w:t>надземному образу жизн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3)</w:t>
        <w:tab/>
        <w:t>редукции волосяного покр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4)</w:t>
        <w:tab/>
        <w:t>использованию животной пищ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У здорового человека, в отличие от человека, страдающего плоскостопием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)</w:t>
        <w:tab/>
        <w:t>своды стопы опуще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)</w:t>
        <w:tab/>
        <w:t>мышцы ног быстро утомляю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3)</w:t>
        <w:tab/>
        <w:t>кости плюсны распласта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4)</w:t>
        <w:tab/>
        <w:t>стопа пружинящ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В каком отделе позвоночника у человека в связи с прямохождением располагаются самые мелкие позвонк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)</w:t>
        <w:tab/>
        <w:t>поясничн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)</w:t>
        <w:tab/>
        <w:t>грудн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3)</w:t>
        <w:tab/>
        <w:t>крестцов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4)</w:t>
        <w:tab/>
        <w:t>шейн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8. При вывихе, оказывая первую доврачебную помощь, необходимо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)</w:t>
        <w:tab/>
        <w:t>вправить вывих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)</w:t>
        <w:tab/>
        <w:t>согреть поврежденный сустав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3)</w:t>
        <w:tab/>
        <w:t>приложить к суставу пузырь со льдом или холодной водой и обездвижить его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4)</w:t>
        <w:tab/>
        <w:t>стремиться делать в поврежденном суставе как можно больше движе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9. Какие непарные кости находятся в мозговом отделе черепа</w:t>
      </w:r>
    </w:p>
    <w:p>
      <w:pPr>
        <w:pStyle w:val="Normal"/>
        <w:ind w:firstLine="180"/>
        <w:rPr>
          <w:sz w:val="22"/>
          <w:szCs w:val="22"/>
        </w:rPr>
      </w:pPr>
      <w:r>
        <w:rPr>
          <w:sz w:val="22"/>
          <w:szCs w:val="22"/>
        </w:rPr>
        <w:t>1)</w:t>
        <w:tab/>
        <w:t>височная, теменная</w:t>
      </w:r>
    </w:p>
    <w:p>
      <w:pPr>
        <w:pStyle w:val="Normal"/>
        <w:ind w:firstLine="180"/>
        <w:rPr>
          <w:sz w:val="22"/>
          <w:szCs w:val="22"/>
        </w:rPr>
      </w:pPr>
      <w:r>
        <w:rPr>
          <w:sz w:val="22"/>
          <w:szCs w:val="22"/>
        </w:rPr>
        <w:t>2)</w:t>
        <w:tab/>
        <w:t>лобная, теменная</w:t>
      </w:r>
    </w:p>
    <w:p>
      <w:pPr>
        <w:pStyle w:val="Normal"/>
        <w:ind w:firstLine="180"/>
        <w:rPr>
          <w:sz w:val="22"/>
          <w:szCs w:val="22"/>
        </w:rPr>
      </w:pPr>
      <w:r>
        <w:rPr>
          <w:sz w:val="22"/>
          <w:szCs w:val="22"/>
        </w:rPr>
        <w:t>3)</w:t>
        <w:tab/>
        <w:t>затылочная, теменная</w:t>
      </w:r>
    </w:p>
    <w:p>
      <w:pPr>
        <w:pStyle w:val="Normal"/>
        <w:ind w:firstLine="180"/>
        <w:rPr>
          <w:sz w:val="22"/>
          <w:szCs w:val="22"/>
        </w:rPr>
      </w:pPr>
      <w:r>
        <w:rPr>
          <w:sz w:val="22"/>
          <w:szCs w:val="22"/>
        </w:rPr>
        <w:t>4)</w:t>
        <w:tab/>
        <w:t>затылочная, лобн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0. Какие мышцы приводят в движение кожу лица, придают лицу определенное выражение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)</w:t>
        <w:tab/>
        <w:t>гладкие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)</w:t>
        <w:tab/>
        <w:t>жевательные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3)</w:t>
        <w:tab/>
        <w:t>мимические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4)</w:t>
        <w:tab/>
        <w:t>шейны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Часть В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 Укажите верные ответы на вопро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кие кости в скелете образуют сустав?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А) голени и бедра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Б) лобная и теменная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В) тазовые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Г) стопы и голени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Д) височная и затылочная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Е) плечевая, лучевая и локтевая</w:t>
      </w:r>
    </w:p>
    <w:p>
      <w:pPr>
        <w:pStyle w:val="Normal"/>
        <w:rPr/>
      </w:pPr>
      <w:r>
        <w:rPr>
          <w:sz w:val="22"/>
          <w:szCs w:val="22"/>
        </w:rPr>
        <w:t>Буквы, соответствующие выбранным ответам на вопрос, запишите в алфавитном порядке без знаков препин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: 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. Установите соответствие между костью верхних конечностей и отделом, к которому она относит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СТИ КОНЕЧНОСТИ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1)</w:t>
        <w:tab/>
        <w:t>плечевая кость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2)</w:t>
        <w:tab/>
        <w:t>лопатка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3)</w:t>
        <w:tab/>
        <w:t>ключица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4)</w:t>
        <w:tab/>
        <w:t>локтевая кость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5)</w:t>
        <w:tab/>
        <w:t>лучевая кость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6)</w:t>
        <w:tab/>
        <w:t>кость ки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ДЕЛЫ КОНЕЧНОСТ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) собственно конечность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пояс конечност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уквы, соответствующие выбранным элементам ответа, запишите в таблиц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17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1"/>
        <w:gridCol w:w="1008"/>
        <w:gridCol w:w="1018"/>
        <w:gridCol w:w="1123"/>
        <w:gridCol w:w="1008"/>
        <w:gridCol w:w="1085"/>
      </w:tblGrid>
      <w:tr>
        <w:trPr>
          <w:trHeight w:val="451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74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асть С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чему нужно соблюдать правильную осанку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ариант 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асть 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ыберите один верный ответ </w:t>
      </w:r>
    </w:p>
    <w:p>
      <w:pPr>
        <w:pStyle w:val="Normal"/>
        <w:rPr/>
      </w:pPr>
      <w:r>
        <w:rPr>
          <w:sz w:val="22"/>
          <w:szCs w:val="22"/>
        </w:rPr>
        <w:t>1. В костной ткани межклеточное вещество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1)</w:t>
        <w:tab/>
        <w:t>жидкое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2)</w:t>
        <w:tab/>
        <w:t>твердое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3)</w:t>
        <w:tab/>
        <w:t>отсутствует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4)</w:t>
        <w:tab/>
        <w:t>содержит запасы жи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. Какие вещества придают кости твердость?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1)</w:t>
        <w:tab/>
        <w:t>аминокислоты и белки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2)</w:t>
        <w:tab/>
        <w:t>глюкоза и крахмал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3)</w:t>
        <w:tab/>
        <w:t>нуклеиновые кислоты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4)</w:t>
        <w:tab/>
        <w:t>минеральные сол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3. Какой буквой на рисунке обозначен скелет предплечья верхней конечност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360"/>
        <w:rPr>
          <w:sz w:val="22"/>
          <w:szCs w:val="22"/>
        </w:rPr>
      </w:pPr>
      <w:r>
        <w:drawing>
          <wp:anchor behindDoc="1" distT="36195" distB="36195" distL="25400" distR="25400" simplePos="0" locked="0" layoutInCell="0" allowOverlap="1" relativeHeight="3">
            <wp:simplePos x="0" y="0"/>
            <wp:positionH relativeFrom="margin">
              <wp:posOffset>3314700</wp:posOffset>
            </wp:positionH>
            <wp:positionV relativeFrom="paragraph">
              <wp:posOffset>-114300</wp:posOffset>
            </wp:positionV>
            <wp:extent cx="2367915" cy="892810"/>
            <wp:effectExtent l="0" t="0" r="0" b="0"/>
            <wp:wrapTight wrapText="bothSides">
              <wp:wrapPolygon edited="0">
                <wp:start x="-67" y="0"/>
                <wp:lineTo x="-67" y="21418"/>
                <wp:lineTo x="21599" y="21418"/>
                <wp:lineTo x="21599" y="0"/>
                <wp:lineTo x="-6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91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1)   А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2)</w:t>
        <w:tab/>
        <w:t>Б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3)</w:t>
        <w:tab/>
        <w:t>В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4)</w:t>
        <w:tab/>
        <w:t>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4. Кости растут в толщину за счет надкостницы, так как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1)</w:t>
        <w:tab/>
        <w:t>она расположена снаружи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2)</w:t>
        <w:tab/>
        <w:t>ее поверхность гладкая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3)</w:t>
        <w:tab/>
        <w:t>она образована соединительной тканью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4)</w:t>
        <w:tab/>
        <w:t>в ней есть клетки, способные к делени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5. В черепе человека в процессе эволюции в связи с прогрессивным развитием головного мозга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1)</w:t>
        <w:tab/>
        <w:t>в мозговом отделе уменьшилось число костей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2)</w:t>
        <w:tab/>
        <w:t>лицевой отдел стал преобладать над мозговым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3)</w:t>
        <w:tab/>
        <w:t>мозговой отдел значительно увеличился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4)</w:t>
        <w:tab/>
        <w:t>соотношение лицевой и мозговой частей не изменилось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6. Скелет ребенка легко деформируется и искривляется при длительной нагрузке, так как в его костях органических веществ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1)</w:t>
        <w:tab/>
        <w:t>нет или очень мало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2)</w:t>
        <w:tab/>
        <w:t>больше, чем минеральных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3)</w:t>
        <w:tab/>
        <w:t>меньше, чем минеральных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4)</w:t>
        <w:tab/>
        <w:t>столько же, сколько минеральны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7. Широкий таз и 8-образный позвоночник сформировались у человека в процессе эволюции в связи с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1)</w:t>
        <w:tab/>
        <w:t>родством с приматами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2)</w:t>
        <w:tab/>
        <w:t>прямохождением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3)</w:t>
        <w:tab/>
        <w:t>происхождением от древних млекопитающих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4)</w:t>
        <w:tab/>
        <w:t>трудовой деятельностью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8. При растяжении связок, оказывая первую помощь, следует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1)</w:t>
        <w:tab/>
        <w:t>опустить поврежденную конечность в теплую воду</w:t>
      </w:r>
    </w:p>
    <w:p>
      <w:pPr>
        <w:pStyle w:val="Normal"/>
        <w:ind w:firstLine="360"/>
        <w:rPr/>
      </w:pPr>
      <w:r>
        <w:rPr>
          <w:sz w:val="22"/>
          <w:szCs w:val="22"/>
        </w:rPr>
        <w:t>2)</w:t>
        <w:tab/>
        <w:t>наложить широкую повязку из воздухонепроницаемого материала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3)</w:t>
        <w:tab/>
        <w:t>наложить на поврежденную конечность шину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4)</w:t>
        <w:tab/>
        <w:t>туго забинтовать и охладить поврежденный суста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9. Сколько пар ребер образуют грудную клетку человека?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1)</w:t>
        <w:tab/>
        <w:t>10 пар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2)</w:t>
        <w:tab/>
        <w:t>12 пар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3)   14 пар</w:t>
      </w:r>
    </w:p>
    <w:p>
      <w:pPr>
        <w:pStyle w:val="Normal"/>
        <w:ind w:firstLine="360"/>
        <w:rPr/>
      </w:pPr>
      <w:r>
        <w:rPr>
          <w:sz w:val="22"/>
          <w:szCs w:val="22"/>
        </w:rPr>
        <w:t>4)   16 пар</w:t>
      </w:r>
    </w:p>
    <w:p>
      <w:pPr>
        <w:pStyle w:val="Normal"/>
        <w:rPr/>
      </w:pPr>
      <w:r>
        <w:rPr>
          <w:sz w:val="22"/>
          <w:szCs w:val="22"/>
        </w:rPr>
        <w:t>10. Утомление мышц наступает медленнее при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1)</w:t>
        <w:tab/>
        <w:t>большой нагрузке и высоком ритме работы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2)</w:t>
        <w:tab/>
        <w:t>средней нагрузке и среднем ритме работы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3)</w:t>
        <w:tab/>
        <w:t>большой нагрузке и среднем ритме работы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4)</w:t>
        <w:tab/>
        <w:t>малой нагрузке, но высоком ритме рабо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асть 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 Укажите верные ответы на вопро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кие кости скелета человека соединены неподвижно?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А) таза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Б) голени и бедра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В) позвонки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Г) лобная и теменная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Д) височная и затылочная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Е) плечевая, локтевая и лучев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уквы, соответствующие выбранным ответам на вопрос, запишите в алфавитном порядке без знаков препинани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: 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. Установите соответствие между костью черепа и его часть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СТИ ЧЕРЕПА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1)</w:t>
        <w:tab/>
        <w:t>лобная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2)</w:t>
        <w:tab/>
        <w:t>затылочная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3)</w:t>
        <w:tab/>
        <w:t>височная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4)</w:t>
        <w:tab/>
        <w:t>скуловая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5)</w:t>
        <w:tab/>
        <w:t>носовая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6)</w:t>
        <w:tab/>
        <w:t>нижнечелюстн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ЧАСТИ ЧЕРЕП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) лицева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мозгов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уквы, соответствующие выбранным элементам ответа, запишите в таблиц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41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0"/>
        <w:gridCol w:w="1046"/>
        <w:gridCol w:w="1066"/>
        <w:gridCol w:w="1162"/>
        <w:gridCol w:w="1046"/>
        <w:gridCol w:w="1133"/>
      </w:tblGrid>
      <w:tr>
        <w:trPr>
          <w:trHeight w:val="461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94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асть С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то приводит к нарушению осанки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</w:rPr>
      </w:pPr>
      <w:r>
        <w:rPr>
          <w:rFonts w:cs="Monotype Corsiva" w:ascii="Monotype Corsiva" w:hAnsi="Monotype Corsiva"/>
          <w:b/>
          <w:sz w:val="36"/>
        </w:rPr>
        <w:t>Список используемой литературы:</w:t>
      </w:r>
    </w:p>
    <w:p>
      <w:pPr>
        <w:pStyle w:val="Normal"/>
        <w:rPr>
          <w:rFonts w:ascii="Monotype Corsiva" w:hAnsi="Monotype Corsiva" w:cs="Monotype Corsiva"/>
          <w:b/>
          <w:b/>
          <w:sz w:val="28"/>
        </w:rPr>
      </w:pPr>
      <w:r>
        <w:rPr>
          <w:rFonts w:cs="Monotype Corsiva" w:ascii="Monotype Corsiva" w:hAnsi="Monotype Corsiva"/>
          <w:b/>
          <w:sz w:val="28"/>
        </w:rPr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Каменский А.А., Соколова Н.А. Биология. 1000 вопросов и ответов. «Университет»Книжный дом», 1999г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Пименов А.В. Биология. Дидактические материалы к разделу Человек. М., «Издательство НЦ ЭНАС», 2006г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 xml:space="preserve">Рохлов В.С. Биология. Программированные задания. Человек и его здоровье. М., ИЛЕКСА, 2000г. 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Сухова Т.С. Контрольные и проверочные работы по биологии. 9-11 классы, М., «Дрофа», 1997г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Сборник тестов для тематического и итогового контроля. Биология. Раздел «Человек и его здоровье». М., «Интеллект-Центр», 2005г</w:t>
      </w:r>
    </w:p>
    <w:sectPr>
      <w:type w:val="nextPage"/>
      <w:pgSz w:w="11906" w:h="16838"/>
      <w:pgMar w:left="1701" w:right="850" w:gutter="0" w:header="0" w:top="958" w:footer="0" w:bottom="600"/>
      <w:pgBorders w:display="allPages" w:offsetFrom="text">
        <w:top w:val="double" w:sz="42" w:space="3273" w:color="000000"/>
        <w:left w:val="double" w:sz="42" w:space="45" w:color="000000"/>
        <w:bottom w:val="double" w:sz="42" w:space="3264" w:color="000000"/>
        <w:right w:val="double" w:sz="42" w:space="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0:17:00Z</dcterms:created>
  <dc:creator>Первый</dc:creator>
  <dc:description/>
  <cp:keywords/>
  <dc:language>en-US</dc:language>
  <cp:lastModifiedBy>Компьютер учителя</cp:lastModifiedBy>
  <cp:lastPrinted>2010-02-18T13:32:00Z</cp:lastPrinted>
  <dcterms:modified xsi:type="dcterms:W3CDTF">2012-01-12T05:35:00Z</dcterms:modified>
  <cp:revision>3</cp:revision>
  <dc:subject/>
  <dc:title>Контрольная работа по темам «Обмен веществ</dc:title>
</cp:coreProperties>
</file>