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У «Украинская С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 Г.П. Осип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„Украинская средняя общеобразовательная школа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 электив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ложные задачи общей биологии»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</w:t>
      </w:r>
      <w:r>
        <w:rPr>
          <w:sz w:val="28"/>
          <w:szCs w:val="28"/>
        </w:rPr>
        <w:t>Разработала</w:t>
      </w:r>
      <w:r>
        <w:rPr/>
        <w:t xml:space="preserve">: </w:t>
        <w:tab/>
      </w:r>
    </w:p>
    <w:p>
      <w:pPr>
        <w:pStyle w:val="Heading2"/>
        <w:jc w:val="center"/>
        <w:rPr/>
      </w:pPr>
      <w:r>
        <w:rPr/>
        <w:t xml:space="preserve">                                                       </w:t>
      </w:r>
      <w:r>
        <w:rPr/>
        <w:t xml:space="preserve">Баймагамбетова </w:t>
      </w:r>
    </w:p>
    <w:p>
      <w:pPr>
        <w:pStyle w:val="Heading2"/>
        <w:jc w:val="center"/>
        <w:rPr/>
      </w:pPr>
      <w:r>
        <w:rPr/>
        <w:t xml:space="preserve">                                                        </w:t>
      </w:r>
      <w:r>
        <w:rPr/>
        <w:t>Ирина Есеновна,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учитель химии, биологии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МБУ «Ресурсно-методический центр</w:t>
      </w:r>
    </w:p>
    <w:p>
      <w:pPr>
        <w:pStyle w:val="Normal"/>
        <w:rPr/>
      </w:pPr>
      <w:r>
        <w:rPr/>
        <w:t xml:space="preserve"> </w:t>
      </w:r>
      <w:r>
        <w:rPr/>
        <w:t>в сфере образования»</w:t>
      </w:r>
    </w:p>
    <w:p>
      <w:pPr>
        <w:pStyle w:val="Normal"/>
        <w:rPr/>
      </w:pPr>
      <w:r>
        <w:rPr/>
        <w:t xml:space="preserve"> </w:t>
      </w:r>
      <w:r>
        <w:rPr/>
        <w:t>Исилькуль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Омской области</w:t>
      </w:r>
    </w:p>
    <w:p>
      <w:pPr>
        <w:pStyle w:val="Normal"/>
        <w:rPr/>
      </w:pPr>
      <w:r>
        <w:rPr/>
        <w:t xml:space="preserve"> </w:t>
      </w:r>
      <w:r>
        <w:rPr/>
        <w:t>_______________Г.Ф. Колеб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Украинка 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Программа элективного курса «Сложные задачи общей биологии» ориентирована на учащихся общеобразовательных школ и направлена на дополнение базовых знаний по биологии в области решения задач. Она предназначена для учащихся 11 класса и рассчитана  на 34 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поможет учащимся повторить сложный материал по общей биологии; отработать навыки решения стандартных задач; подробно разобрать решения трудных задач по генетике и молекулярной биологии, вызывающие затруднения у большинства школьников; качественно подготовиться к единому государствен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32"/>
          <w:szCs w:val="32"/>
        </w:rPr>
        <w:t>Цель элективного курса:</w:t>
      </w: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сформировать у  учащихся умения решать задачи  разной степени сложности.</w:t>
      </w:r>
    </w:p>
    <w:p>
      <w:pPr>
        <w:pStyle w:val="1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32"/>
          <w:szCs w:val="32"/>
        </w:rPr>
        <w:t>Задачи:</w:t>
      </w:r>
    </w:p>
    <w:p>
      <w:pPr>
        <w:pStyle w:val="1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  повторить и обобщить изученный материал по теме «Наследственность и изменчивость. Селекция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 и  ликвидировать  пробелы в знаниях учащихся и умениях решать стандартные задачи школьной программ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 учащихся умение решать  задачи повышенной сложност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 ЭЛЕКТИВНОГО  КУР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. (1ч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в генетику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явлений наследственности. (7ч)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 Г. Менделя. Тестирование учащихся на умения решать стандартные задачи. Решение задач на моно- и дигибридное скрещивание повышенной сложности. Неполное доминирование. Решение задач по теме повышенной сложно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явлений изменчивости. (2ч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ка популяций. Закон Харди – Вайнберга. Решение задач по генетике популя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ка человека. (3ч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Группы крови. Наследование групп крови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ка пола и наследование, сцепленное с полом. (6ч)</w:t>
      </w:r>
    </w:p>
    <w:p>
      <w:pPr>
        <w:pStyle w:val="Normal"/>
        <w:ind w:left="348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осомное опознавание пола. Полное и частичное сцепление  признаков с полом. Закон Т. Моргана. Решение задач на   кроссинговер. Составление хромосомных карт. Решение задач на сцепленное с полом наследование повышенной сл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действие генов.(3ч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лельные, неаллельные гены. Неполное доминирование, кодоминирование. Нарушения закономерностей расщепления: комплементарность, эпистаз, полимерия, действие генов-модификаторов. Решение задач повышенной сложности на все виды взаимодействия: комплементарность, эпистаз, полимерию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 основы наследственности. (5ч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генов. Цитоплазматическая наследственность. Белки. Нуклеиновые кислоты. Биосинтез белка. Комплементарность. Решение сложных задач по темам: «Белки», «Биосинтез белка», «Нуклеиновые кислоты», «Код Д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ка и селекция. (5ч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тические основы селекции организмов. Решение комбинированных задач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ительное занятие. (2ч)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конечного уровня знаний: решение заним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курса:</w:t>
      </w:r>
    </w:p>
    <w:tbl>
      <w:tblPr>
        <w:tblW w:w="8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82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енетические символы и термин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явлений наследственности.  Законы  Г. Менде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стирование «Решение задач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он Мендел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оно – и дигибридное скрещивание повышенной сло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еполное доминирование повышенной сло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пуляц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закону  Харди – Вайнберг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. Наследование групп кров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следование групп кров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; наследование, сцепленное с пол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. Морган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 кроссингове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вышенной сложности на сцепленное с полом на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мосомны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ген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на все виды взаимодействия: комплементарность, эпистаз, полимер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ые основы наследственности. Строение генов. Цитоплазматическая наследственнос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задач по темам: «Белки», «Биосинтез белка», «Нуклеиновые кислоты», «Код ДН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и селекц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енетика и селекц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 повышенной сложности.</w:t>
            </w:r>
          </w:p>
          <w:p>
            <w:pPr>
              <w:pStyle w:val="Normal"/>
              <w:ind w:left="0" w:right="0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роверка конечного уровня знаний: решение занимательн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час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жидаемый результ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новные генетические символы и термины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улировки законов Г. Менделя, Харди-Вайнберга,            Т. Морган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новные принципы решения стандартных задач по генетике и  молекулярной наследственност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лгоритм решения комбинированных задач и задач повышенной сложности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ать стандартные задачи по общей биолог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ать задачи повышенной сложности по генетике и молекулярной биолог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лять хромосомные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син В.Н., Сивоглазов В.И. «Готовимся к ЕГЭ. Общая биология», М.: «Дрофа»,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син В.Н., Сивоглазов В.И. «Готовимся к ЕГЭ. Биология», М.: «Дрофа»,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син В.Н., Сивоглазов В.И. «Готовимся к ЕГЭ. Биология. Человек», М.: «Дрофа»,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лакова А.С., Жуйкова С.Е. «Биология»,М.: «Дрофа»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гоцкий С.В. «Крутые» задачи по генетике» (журнал «Биология для школьников» №4 – 2005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уляев Г.В. « Задачник по генетике», М.: «Колос», 1980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чи по генетике для поступающих в ВУЗы», г. Волгоград, «Учитель»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раткий сборник генетических задач», Ижевск,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6:00Z</dcterms:created>
  <dc:creator>Администратор</dc:creator>
  <dc:description/>
  <dc:language>en-US</dc:language>
  <cp:lastModifiedBy>USER</cp:lastModifiedBy>
  <dcterms:modified xsi:type="dcterms:W3CDTF">2011-09-30T07:38:00Z</dcterms:modified>
  <cp:revision>5</cp:revision>
  <dc:subject/>
  <dc:title/>
</cp:coreProperties>
</file>