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 Средняя общеобразовательная школа №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гт Серышево   имени Сергея Бондарева Амурская обла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онспект урока по биологи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изнаки живых организмов. Царства живой природы 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дготовил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 биологии Кравченко Галина  Сергеевн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гт Серышев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1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ческая к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урока  №3. </w:t>
      </w:r>
    </w:p>
    <w:p>
      <w:pPr>
        <w:pStyle w:val="Normal"/>
        <w:spacing w:before="0" w:after="0"/>
        <w:jc w:val="center"/>
        <w:rPr/>
      </w:pPr>
      <w:r>
        <w:rPr/>
        <w:t>Биология, 5 клас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живых орган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ства живой прир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ь уро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ить общие признаки живых организмов, отличительные особенности представителей разных царств живой природы.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уро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ые: Изучить общие признаки живых организмов, отличительные особенности представителей разных царств живой природы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ие: развивать  у обучающихся  умение  наблюдать и делать выводы на основе наблюдений,  умение работать с разными источниками информации,  работать в группе;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спитательные: Воспитывать у  обучающихся   уважение к научному, исследовательскому труду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ируем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углубляют и систематизируют знания о многообразии живых организмов, расширяют свои представления о свойствах живых организм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ая значимость  изучаемого материала  для  обучающихс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Живое на Земле существует в определённых условиях. Формы жизни разнообразны - есть очень маленькие и очень большие су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оторые свойства живых организмов встречаются у объектов неживой прир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для обучающихс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нать, признаки живых организмов, царства живой природ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буч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блемный:  Докажите, что автомобиль неживой объек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астично- поисковый: найти информацию в учебни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ёмы деятельности учител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проблемы,  организация  самостоятельной работы обучающихся  с материалами  для уро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обучающихс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учение  предложенных материалов о свойствах живых организмов, о признаках характерных для каждого царства живой природы,   работа  в рабочих листах;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е понятия уро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живых организмов, царства живой природы,  биосфе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ые понятия уро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, индивидуальное развитие, размножение, раздражим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 информ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ик стр.14-15, тетрадь-тренажёр стр1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лектронное приложение Признаки живых организмов. Царства живой природы» (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 к уроку «Признаки живых организмов. Царства живой природы»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урока</w:t>
            </w:r>
          </w:p>
        </w:tc>
        <w:tc>
          <w:tcPr>
            <w:tcW w:w="7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рганизационный момент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аньте ровно и красиво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звенел уже звонок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ядьте тихо и неслышно,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скорей начнём ур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Актуализация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годня наш урок мы начнём с загад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енький мальчи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ером армячиш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двору шныряе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рошки собирает.  (Вороб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енький, удалень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озь землю прошёл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расну шапочку нашёл. ( Гриб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лена, а не луг, белена, а не снег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удрява, а не человек.  ( Берёз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дините все эти слова одним общим термином. Кто это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еники -  это организ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аются живые организмы от тел неживой природы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еники -    определёнными призна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 вы можете мне назвать эти призна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ики называют знакомые им призна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е темы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Целеполог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айте попробуем определить цель нашего урока, ответив на вопрос: Что мы должны изучить сегодня на уроке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признаки живых организм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арства живой приро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характерные для каждого царства живой природы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.Планирование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мы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7145</wp:posOffset>
                      </wp:positionV>
                      <wp:extent cx="457200" cy="400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17145</wp:posOffset>
                      </wp:positionV>
                      <wp:extent cx="39052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3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Свойства                        Царства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Открытие нового зн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проблемного вопро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ажите, что автомобиль неживой объект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щиеся читают параграф № 3 учебника -  Важнейшие признаки живых организмов и заполняют сх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ответа на вопрос, составленной сх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48590</wp:posOffset>
                      </wp:positionV>
                      <wp:extent cx="714375" cy="1714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572385</wp:posOffset>
                      </wp:positionH>
                      <wp:positionV relativeFrom="paragraph">
                        <wp:posOffset>148590</wp:posOffset>
                      </wp:positionV>
                      <wp:extent cx="638175" cy="171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55pt;margin-top:1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Организ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18110</wp:posOffset>
                      </wp:positionV>
                      <wp:extent cx="514350" cy="2762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5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146685</wp:posOffset>
                      </wp:positionV>
                      <wp:extent cx="438150" cy="666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5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18110</wp:posOffset>
                      </wp:positionV>
                      <wp:extent cx="352425" cy="1162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8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340" distR="53340" simplePos="0" locked="0" layoutInCell="1" allowOverlap="1" relativeHeight="1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46685</wp:posOffset>
                      </wp:positionV>
                      <wp:extent cx="123825" cy="8763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8735" distR="38735" simplePos="0" locked="0" layoutInCell="1" allowOverlap="1" relativeHeight="17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18110</wp:posOffset>
                      </wp:positionV>
                      <wp:extent cx="152400" cy="14763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46685</wp:posOffset>
                      </wp:positionV>
                      <wp:extent cx="485775" cy="2476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8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Свойства                                                     Цар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83515</wp:posOffset>
                      </wp:positionV>
                      <wp:extent cx="933450" cy="43815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леточное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стро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34.5pt;mso-wrap-distance-left:9.05pt;mso-wrap-distance-right:9.05pt;mso-wrap-distance-top:0pt;mso-wrap-distance-bottom:0pt;margin-top:14.45pt;mso-position-vertical-relative:text;margin-left:-2.95pt;mso-position-horizontal-relative:text">
                      <v:textbo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леточное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тро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72235</wp:posOffset>
                      </wp:positionH>
                      <wp:positionV relativeFrom="paragraph">
                        <wp:posOffset>183515</wp:posOffset>
                      </wp:positionV>
                      <wp:extent cx="733425" cy="35242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сту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27.75pt;mso-wrap-distance-left:9.05pt;mso-wrap-distance-right:9.05pt;mso-wrap-distance-top:0pt;mso-wrap-distance-bottom:0pt;margin-top:14.45pt;mso-position-vertical-relative:text;margin-left:108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-1905</wp:posOffset>
                      </wp:positionV>
                      <wp:extent cx="809625" cy="2952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итаютс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5pt;height:23.25pt;mso-wrap-distance-left:9.05pt;mso-wrap-distance-right:9.05pt;mso-wrap-distance-top:0pt;mso-wrap-distance-bottom:0pt;margin-top:-0.15pt;mso-position-vertical-relative:text;margin-left:10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итают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715</wp:posOffset>
                      </wp:positionV>
                      <wp:extent cx="733425" cy="27622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дыша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21.75pt;mso-wrap-distance-left:9.05pt;mso-wrap-distance-right:9.05pt;mso-wrap-distance-top:0pt;mso-wrap-distance-bottom:0pt;margin-top:0.4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ыша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92710</wp:posOffset>
                      </wp:positionV>
                      <wp:extent cx="1323975" cy="3333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змножаютс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25pt;height:26.25pt;mso-wrap-distance-left:9.05pt;mso-wrap-distance-right:9.05pt;mso-wrap-distance-top:0pt;mso-wrap-distance-bottom:0pt;margin-top:7.3pt;mso-position-vertical-relative:text;margin-left:69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змножаютс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90805</wp:posOffset>
                      </wp:positionV>
                      <wp:extent cx="733425" cy="46672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бмен вещест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5pt;height:36.75pt;mso-wrap-distance-left:9.05pt;mso-wrap-distance-right:9.05pt;mso-wrap-distance-top:0pt;mso-wrap-distance-bottom:0pt;margin-top:7.1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бмен вещест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зминут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: Все живые организмы разделили на ц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90170</wp:posOffset>
                      </wp:positionV>
                      <wp:extent cx="1047750" cy="1714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0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99695</wp:posOffset>
                      </wp:positionV>
                      <wp:extent cx="1333500" cy="1238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8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9210" distR="29210" simplePos="0" locked="0" layoutInCell="1" allowOverlap="1" relativeHeight="24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47320</wp:posOffset>
                      </wp:positionV>
                      <wp:extent cx="171450" cy="762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815" distR="43815" simplePos="0" locked="0" layoutInCell="1" allowOverlap="1" relativeHeight="2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147320</wp:posOffset>
                      </wp:positionV>
                      <wp:extent cx="142875" cy="768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55pt;margin-top:1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Цар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0165</wp:posOffset>
                      </wp:positionV>
                      <wp:extent cx="800100" cy="28575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актер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pt;height:22.5pt;mso-wrap-distance-left:9.05pt;mso-wrap-distance-right:9.05pt;mso-wrap-distance-top:0pt;mso-wrap-distance-bottom:0pt;margin-top:3.9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актер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55245</wp:posOffset>
                      </wp:positionV>
                      <wp:extent cx="770890" cy="2755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ри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7pt;height:21.7pt;mso-wrap-distance-left:9.05pt;mso-wrap-distance-right:9.05pt;mso-wrap-distance-top:0pt;mso-wrap-distance-bottom:0pt;margin-top:4.35pt;mso-position-vertical-relative:text;margin-left:73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и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7145</wp:posOffset>
                      </wp:positionV>
                      <wp:extent cx="923290" cy="3136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ст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4.7pt;mso-wrap-distance-left:9.05pt;mso-wrap-distance-right:9.05pt;mso-wrap-distance-top:0pt;mso-wrap-distance-bottom:0pt;margin-top:1.35pt;mso-position-vertical-relative:text;margin-left:16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т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55245</wp:posOffset>
                      </wp:positionV>
                      <wp:extent cx="1028065" cy="27559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06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ивот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95pt;height:21.7pt;mso-wrap-distance-left:9.05pt;mso-wrap-distance-right:9.05pt;mso-wrap-distance-top:0pt;mso-wrap-distance-bottom:0pt;margin-top:4.35pt;mso-position-vertical-relative:text;margin-left:2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щиеся работают в групп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ая группа получает задание об  определённом царстве, пользуясь информацией учебника, определяет признаки характерные для данного царства и записывает их в общую сх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ка выполнен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60325</wp:posOffset>
                      </wp:positionV>
                      <wp:extent cx="984250" cy="34607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актер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7.5pt;height:27.25pt;mso-wrap-distance-left:9.05pt;mso-wrap-distance-right:9.05pt;mso-wrap-distance-top:0pt;mso-wrap-distance-bottom:0pt;margin-top:4.75pt;mso-position-vertical-relative:text;margin-left: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актер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22555</wp:posOffset>
                      </wp:positionV>
                      <wp:extent cx="314325" cy="1619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8255</wp:posOffset>
                      </wp:positionV>
                      <wp:extent cx="933450" cy="2762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43815" distR="43815" simplePos="0" locked="0" layoutInCell="1" allowOverlap="1" relativeHeight="32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-2540</wp:posOffset>
                      </wp:positionV>
                      <wp:extent cx="142875" cy="8572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3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8740</wp:posOffset>
                      </wp:positionV>
                      <wp:extent cx="1085215" cy="56134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21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.5 миллио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45pt;height:44.2pt;mso-wrap-distance-left:9.05pt;mso-wrap-distance-right:9.05pt;mso-wrap-distance-top:0pt;mso-wrap-distance-bottom:0pt;margin-top:6.2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5 миллио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78740</wp:posOffset>
                      </wp:positionV>
                      <wp:extent cx="1037590" cy="56134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аленькие разме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44.2pt;mso-wrap-distance-left:9.05pt;mso-wrap-distance-right:9.05pt;mso-wrap-distance-top:0pt;mso-wrap-distance-bottom:0pt;margin-top:6.2pt;mso-position-vertical-relative:text;margin-left:108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ленькие разме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78740</wp:posOffset>
                      </wp:positionV>
                      <wp:extent cx="1180465" cy="38989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046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реда обит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95pt;height:30.7pt;mso-wrap-distance-left:9.05pt;mso-wrap-distance-right:9.05pt;mso-wrap-distance-top:0pt;mso-wrap-distance-bottom:0pt;margin-top:6.2pt;mso-position-vertical-relative:text;margin-left:20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реда обит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4">
                      <wp:simplePos x="0" y="0"/>
                      <wp:positionH relativeFrom="column">
                        <wp:posOffset>3258185</wp:posOffset>
                      </wp:positionH>
                      <wp:positionV relativeFrom="paragraph">
                        <wp:posOffset>60960</wp:posOffset>
                      </wp:positionV>
                      <wp:extent cx="9525" cy="1714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5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26670</wp:posOffset>
                      </wp:positionV>
                      <wp:extent cx="1466215" cy="50419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Во всех средах жизн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9.7pt;mso-wrap-distance-left:9.05pt;mso-wrap-distance-right:9.05pt;mso-wrap-distance-top:0pt;mso-wrap-distance-bottom:0pt;margin-top:2.1pt;mso-position-vertical-relative:text;margin-left:209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о всех средах жизн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01115</wp:posOffset>
                      </wp:positionH>
                      <wp:positionV relativeFrom="paragraph">
                        <wp:posOffset>69215</wp:posOffset>
                      </wp:positionV>
                      <wp:extent cx="723265" cy="31369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риб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24.7pt;mso-wrap-distance-left:9.05pt;mso-wrap-distance-right:9.05pt;mso-wrap-distance-top:0pt;mso-wrap-distance-bottom:0pt;margin-top:5.45pt;mso-position-vertical-relative:text;margin-left:1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риб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9215</wp:posOffset>
                      </wp:positionV>
                      <wp:extent cx="1009015" cy="31369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подвиж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45pt;height:24.7pt;mso-wrap-distance-left:9.05pt;mso-wrap-distance-right:9.05pt;mso-wrap-distance-top:0pt;mso-wrap-distance-bottom:0pt;margin-top:5.4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подвиж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69215</wp:posOffset>
                      </wp:positionV>
                      <wp:extent cx="1856740" cy="69469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итаются готовыми органическими веществам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2pt;height:54.7pt;mso-wrap-distance-left:9.05pt;mso-wrap-distance-right:9.05pt;mso-wrap-distance-top:0pt;mso-wrap-distance-bottom:0pt;margin-top:5.45pt;mso-position-vertical-relative:text;margin-left:181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итаются готовыми органическими веществ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5715</wp:posOffset>
                      </wp:positionV>
                      <wp:extent cx="32385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5715</wp:posOffset>
                      </wp:positionV>
                      <wp:extent cx="28575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0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177165</wp:posOffset>
                      </wp:positionV>
                      <wp:extent cx="635" cy="1143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8pt;margin-top:13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5090</wp:posOffset>
                      </wp:positionV>
                      <wp:extent cx="1075690" cy="475615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475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остоянно расту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37.45pt;mso-wrap-distance-left:9.05pt;mso-wrap-distance-right:9.05pt;mso-wrap-distance-top:0pt;mso-wrap-distance-bottom:0pt;margin-top:6.7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стоянно рас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96520</wp:posOffset>
                      </wp:positionV>
                      <wp:extent cx="1313815" cy="32321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8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Раст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5pt;height:25.45pt;mso-wrap-distance-left:9.05pt;mso-wrap-distance-right:9.05pt;mso-wrap-distance-top:0pt;mso-wrap-distance-bottom:0pt;margin-top:7.6pt;mso-position-vertical-relative:text;margin-left:96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  <w:r>
                              <w:rPr/>
                              <w:t>Раст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96520</wp:posOffset>
                      </wp:positionV>
                      <wp:extent cx="1066165" cy="323215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16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подвиж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95pt;height:25.45pt;mso-wrap-distance-left:9.05pt;mso-wrap-distance-right:9.05pt;mso-wrap-distance-top:0pt;mso-wrap-distance-bottom:0pt;margin-top:7.6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подвиж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06065</wp:posOffset>
                      </wp:positionH>
                      <wp:positionV relativeFrom="paragraph">
                        <wp:posOffset>96520</wp:posOffset>
                      </wp:positionV>
                      <wp:extent cx="1837690" cy="637540"/>
                      <wp:effectExtent l="0" t="0" r="0" b="0"/>
                      <wp:wrapNone/>
                      <wp:docPr id="4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оздают органические вещества из неорганически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50.2pt;mso-wrap-distance-left:9.05pt;mso-wrap-distance-right:9.05pt;mso-wrap-distance-top:0pt;mso-wrap-distance-bottom:0pt;margin-top:7.6pt;mso-position-vertical-relative:text;margin-left:2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здают органические вещества из неорганически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6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42545</wp:posOffset>
                      </wp:positionV>
                      <wp:extent cx="190500" cy="95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42545</wp:posOffset>
                      </wp:positionV>
                      <wp:extent cx="27622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5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12700</wp:posOffset>
                      </wp:positionV>
                      <wp:extent cx="635" cy="1714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0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79705</wp:posOffset>
                      </wp:positionV>
                      <wp:extent cx="1361440" cy="37084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астут всю жиз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29.2pt;mso-wrap-distance-left:9.05pt;mso-wrap-distance-right:9.05pt;mso-wrap-distance-top:0pt;mso-wrap-distance-bottom:0pt;margin-top:14.15pt;mso-position-vertical-relative:text;margin-left: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астут всю жиз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8580</wp:posOffset>
                      </wp:positionV>
                      <wp:extent cx="942340" cy="342265"/>
                      <wp:effectExtent l="0" t="0" r="0" b="0"/>
                      <wp:wrapNone/>
                      <wp:docPr id="4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Живот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26.95pt;mso-wrap-distance-left:9.05pt;mso-wrap-distance-right:9.05pt;mso-wrap-distance-top:0pt;mso-wrap-distance-bottom:0pt;margin-top:5.4pt;mso-position-vertical-relative:text;margin-left:10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Живот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8580</wp:posOffset>
                      </wp:positionV>
                      <wp:extent cx="942340" cy="551815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ост ограниче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43.45pt;mso-wrap-distance-left:9.05pt;mso-wrap-distance-right:9.05pt;mso-wrap-distance-top:0pt;mso-wrap-distance-bottom:0pt;margin-top:5.4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ост ограниче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68580</wp:posOffset>
                      </wp:positionV>
                      <wp:extent cx="1656715" cy="551815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рганы функционируют без замен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43.45pt;mso-wrap-distance-left:9.05pt;mso-wrap-distance-right:9.05pt;mso-wrap-distance-top:0pt;mso-wrap-distance-bottom:0pt;margin-top:5.4pt;mso-position-vertical-relative:text;margin-left:21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рганы функционируют без замен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4605</wp:posOffset>
                      </wp:positionV>
                      <wp:extent cx="390525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3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14605</wp:posOffset>
                      </wp:positionV>
                      <wp:extent cx="41910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5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29435</wp:posOffset>
                      </wp:positionH>
                      <wp:positionV relativeFrom="paragraph">
                        <wp:posOffset>3175</wp:posOffset>
                      </wp:positionV>
                      <wp:extent cx="635" cy="2095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0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6985</wp:posOffset>
                      </wp:positionV>
                      <wp:extent cx="1304290" cy="46609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Перемещаются в пространств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36.7pt;mso-wrap-distance-left:9.05pt;mso-wrap-distance-right:9.05pt;mso-wrap-distance-top:0pt;mso-wrap-distance-bottom:0pt;margin-top:0.55pt;mso-position-vertical-relative:text;margin-left:107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еремещаются в пространств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  <w:r>
              <w:rPr>
                <w:rFonts w:cs="Times New Roman" w:ascii="Times New Roman" w:hAnsi="Times New Roman"/>
                <w:sz w:val="24"/>
              </w:rPr>
              <w:t>Отработка учебных действ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ерите верные утвержден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ые организмы имеют клеточное строе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ые организмы растут, питаются, размножаютс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живые организмы образуют гидросфер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живые организмы разделили на 4 царства: бактерии, грибы, растения, животны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Бактерии - самые древние живые организмы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ие бактерии являются возбудителями заболеваний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се живые организмы способны к перемещению в пространстве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 и растения питаются готовыми органическими веществам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ения способны создавать органические вещества из неорганических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Животные растут в течение всей жизни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проверка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ы: 1,2,4,5,6,9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Рефлекси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нового узнал для себя?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непонятно?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color w:val="262626"/>
                <w:sz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 xml:space="preserve"> </w:t>
            </w:r>
            <w:r>
              <w:rPr/>
              <w:t>Параграф №</w:t>
            </w:r>
            <w:r>
              <w:rPr>
                <w:b/>
              </w:rPr>
              <w:t xml:space="preserve"> </w:t>
            </w:r>
            <w:r>
              <w:rPr>
                <w:color w:val="262626"/>
              </w:rPr>
              <w:t>3  вопросы на стр. 1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/>
                <w:b/>
              </w:rPr>
              <w:t xml:space="preserve">                                   </w:t>
            </w:r>
            <w:r>
              <w:rPr>
                <w:b/>
                <w:i/>
                <w:color w:val="800000"/>
              </w:rPr>
              <w:t>По желанию: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Найти информацию о самых         маленьких и самых больших обитателей биосферы?</w:t>
            </w:r>
          </w:p>
          <w:p>
            <w:pPr>
              <w:pStyle w:val="Normal"/>
              <w:ind w:left="360" w:hanging="0"/>
              <w:rPr>
                <w:rFonts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ворческое задание: Составить кроссворд « Биосфера»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 урока. Рисуем рожицы.</w:t>
            </w: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 урок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и  обучающимся, активно работавшим на урок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Список использованной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/>
        <w:t xml:space="preserve">1. Л. Н. Сухорукова, В. С. Кучменко,  И. Я Колесникова Биология. Живой организм. 5- 6 класс </w:t>
      </w:r>
    </w:p>
    <w:p>
      <w:pPr>
        <w:pStyle w:val="Style15"/>
        <w:rPr>
          <w:sz w:val="24"/>
        </w:rPr>
      </w:pPr>
      <w:r>
        <w:rPr/>
        <w:t>М. « Просвещение» 2013</w:t>
      </w:r>
    </w:p>
    <w:p>
      <w:pPr>
        <w:pStyle w:val="Style15"/>
        <w:ind w:hanging="284"/>
        <w:rPr/>
      </w:pPr>
      <w:r>
        <w:rPr>
          <w:rFonts w:cs="Calibri"/>
        </w:rPr>
        <w:t xml:space="preserve">     </w:t>
      </w:r>
      <w:r>
        <w:rPr/>
        <w:t>2. В.Н. Семенцова Биология. Технологические карты уроков 6 класс  Санкт- Петербург</w:t>
      </w:r>
    </w:p>
    <w:p>
      <w:pPr>
        <w:pStyle w:val="Style15"/>
        <w:rPr/>
      </w:pPr>
      <w:r>
        <w:rPr/>
        <w:t>« Паритет» 2001</w:t>
      </w:r>
    </w:p>
    <w:p>
      <w:pPr>
        <w:pStyle w:val="Style15"/>
        <w:rPr/>
      </w:pPr>
      <w:r>
        <w:rPr/>
        <w:t>3. С. И. Заир- Бек, И. В. Муштавинская  Развитие критического мышления на уроке Москва</w:t>
      </w:r>
    </w:p>
    <w:p>
      <w:pPr>
        <w:pStyle w:val="Style15"/>
        <w:rPr/>
      </w:pPr>
      <w:r>
        <w:rPr/>
        <w:t>« Просвещение» 20011</w:t>
      </w:r>
    </w:p>
    <w:p>
      <w:pPr>
        <w:pStyle w:val="Style15"/>
        <w:rPr/>
      </w:pPr>
      <w:r>
        <w:rPr/>
        <w:t>4. В. Рохлов, А. Теремов, Р. Петросова Занимательная зоология  « АСТ- ПРЕСС» 1999</w:t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62626"/>
          <w:sz w:val="24"/>
          <w:szCs w:val="28"/>
        </w:rPr>
      </w:pPr>
      <w:r>
        <w:rPr>
          <w:rFonts w:cs="Times New Roman" w:ascii="Times New Roman" w:hAnsi="Times New Roman"/>
          <w:color w:val="262626"/>
          <w:sz w:val="24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16:00Z</dcterms:created>
  <dc:creator>1</dc:creator>
  <dc:description/>
  <cp:keywords/>
  <dc:language>en-US</dc:language>
  <cp:lastModifiedBy>1</cp:lastModifiedBy>
  <cp:lastPrinted>2013-04-14T21:10:00Z</cp:lastPrinted>
  <dcterms:modified xsi:type="dcterms:W3CDTF">2013-04-16T10:16:00Z</dcterms:modified>
  <cp:revision>2</cp:revision>
  <dc:subject/>
  <dc:title/>
</cp:coreProperties>
</file>