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е образовательное учреждение города Ом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90 имени Д.М.Карбышев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науки - биология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i/>
          <w:i/>
          <w:kern w:val="0"/>
          <w:sz w:val="48"/>
          <w:szCs w:val="48"/>
        </w:rPr>
      </w:pPr>
      <w:r>
        <w:rPr>
          <w:rFonts w:cs="Times New Roman" w:ascii="Times New Roman" w:hAnsi="Times New Roman"/>
          <w:bCs w:val="false"/>
          <w:i/>
          <w:kern w:val="0"/>
          <w:sz w:val="48"/>
          <w:szCs w:val="48"/>
        </w:rPr>
        <w:t>Способы проращивания семян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Работу выполнили:</w:t>
            </w:r>
          </w:p>
          <w:p>
            <w:pPr>
              <w:pStyle w:val="Normal"/>
              <w:rPr/>
            </w:pPr>
            <w:r>
              <w:rPr/>
              <w:t>ученики 7 «Б» класса БОУ «СОШ № 90 имени Д. М. Карбышева»</w:t>
            </w:r>
          </w:p>
          <w:p>
            <w:pPr>
              <w:pStyle w:val="Normal"/>
              <w:rPr/>
            </w:pPr>
            <w:r>
              <w:rPr/>
              <w:t xml:space="preserve">Балашова Екатерина и </w:t>
            </w:r>
          </w:p>
          <w:p>
            <w:pPr>
              <w:pStyle w:val="Normal"/>
              <w:rPr/>
            </w:pPr>
            <w:r>
              <w:rPr/>
              <w:t>Исаев Ив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rPr/>
            </w:pPr>
            <w:r>
              <w:rPr/>
              <w:t xml:space="preserve">учитель  биологии </w:t>
            </w:r>
          </w:p>
          <w:p>
            <w:pPr>
              <w:pStyle w:val="Normal"/>
              <w:rPr/>
            </w:pPr>
            <w:r>
              <w:rPr/>
              <w:t>БОУ «СОШ №90 имени Д. М. Карбышева»</w:t>
            </w:r>
          </w:p>
          <w:p>
            <w:pPr>
              <w:pStyle w:val="Normal"/>
              <w:rPr/>
            </w:pPr>
            <w:r>
              <w:rPr/>
              <w:t>Свиридкина Татьяна Степановна</w:t>
            </w:r>
          </w:p>
        </w:tc>
      </w:tr>
    </w:tbl>
    <w:p>
      <w:pPr>
        <w:pStyle w:val="Heading1"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bCs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sz w:val="22"/>
              <w:b/>
              <w:szCs w:val="22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0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07">
            <w:r>
              <w:rPr>
                <w:rStyle w:val="IndexLink"/>
                <w:lang w:val="en-US" w:eastAsia="en-US"/>
              </w:rPr>
              <w:t>1. МЕТОДИКА ИССЛЕДОВАНИЯ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08">
            <w:r>
              <w:rPr>
                <w:rStyle w:val="IndexLink"/>
                <w:lang w:val="en-US" w:eastAsia="en-US"/>
              </w:rPr>
              <w:t>1.1 Способы проращивания семян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09">
            <w:r>
              <w:rPr>
                <w:rStyle w:val="IndexLink"/>
                <w:lang w:val="en-US" w:eastAsia="en-US"/>
              </w:rPr>
              <w:t>1.2 Обеззараживание семян в домашних условиях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right" w:pos="9344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10">
            <w:r>
              <w:rPr>
                <w:rStyle w:val="IndexLink"/>
                <w:lang w:val="en-US" w:eastAsia="en-US"/>
              </w:rPr>
              <w:t>1.3 Методы исследования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11">
            <w:r>
              <w:rPr>
                <w:rStyle w:val="IndexLink"/>
                <w:lang w:val="en-US" w:eastAsia="en-US"/>
              </w:rPr>
              <w:t>2.ЛОГИКА И ЭТАПЫ ИССЛЕД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12">
            <w:r>
              <w:rPr>
                <w:rStyle w:val="IndexLink"/>
                <w:lang w:val="en-US" w:eastAsia="en-US"/>
              </w:rPr>
              <w:t>3. РЕЗУЛЬТАТЫ ИССЛЕДОВА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13">
            <w:r>
              <w:rPr>
                <w:rStyle w:val="IndexLink"/>
                <w:lang w:val="en-US" w:eastAsia="en-US"/>
              </w:rPr>
              <w:t>4. ВЫВОД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14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884115">
            <w:r>
              <w:rPr>
                <w:rStyle w:val="IndexLink"/>
                <w:lang w:val="en-US" w:eastAsia="en-US"/>
              </w:rPr>
              <w:t>ПРИЛОЖ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24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  <w:sz w:val="28"/>
        </w:rPr>
      </w:pPr>
      <w:bookmarkStart w:id="0" w:name="__RefHeading___Toc345884106"/>
      <w:bookmarkEnd w:id="0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 работы</w:t>
      </w:r>
      <w:r>
        <w:rPr/>
        <w:t>: изучить способы проращивания семян и выбрать оптимальный  вариант для  получения проростков кабачков с развитой корневой системо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литературы по данному вопрос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тановка опытов (в соответствии с целью работы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формление результатов в виде таблиц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 результа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воды и рекомендац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/>
        <w:tab/>
        <w:t>Кабачки – одна из  распространенных овощных культур. Корень – орган минерального питания растения. Для  получения проростков с развитой корневой системой необходимо знать оптимальный способ проращивания семян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Новизна:</w:t>
      </w:r>
      <w:r>
        <w:rPr/>
        <w:t xml:space="preserve"> существуют различные способы проращивания семян, но отсутствует оптимальный  вариант при выращивании отдельных растений (кабачков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Объект исследования: </w:t>
      </w:r>
      <w:r>
        <w:rPr/>
        <w:t>семена  кабачк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едмет исследования:</w:t>
      </w:r>
      <w:r>
        <w:rPr/>
        <w:t xml:space="preserve"> получение проростков с развитой корневой систем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Место и сроки исследования:</w:t>
      </w:r>
      <w:r>
        <w:rPr/>
        <w:t xml:space="preserve"> г. Омск, БОУ «Средняя общеобразовательная школа № 90 имени Д. М. Карбыщева», сентябрь 2012 г. – январь 2013 г.</w:t>
      </w:r>
      <w:r>
        <w:rPr>
          <w:b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ипотеза.</w:t>
      </w:r>
    </w:p>
    <w:p>
      <w:pPr>
        <w:pStyle w:val="Normal"/>
        <w:spacing w:lineRule="auto" w:line="360"/>
        <w:jc w:val="both"/>
        <w:rPr/>
      </w:pPr>
      <w:r>
        <w:rPr/>
        <w:tab/>
        <w:t>Если знать оптимальный способ проращивания семян кабачков, то можно  получить проростки с развитой корневой системой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345884107"/>
      <w:r>
        <w:rPr>
          <w:rFonts w:cs="Times New Roman" w:ascii="Times New Roman" w:hAnsi="Times New Roman"/>
          <w:sz w:val="28"/>
        </w:rPr>
        <w:t>1. МЕТОДИКА ИССЛЕДОВАНИЯ</w:t>
      </w:r>
      <w:bookmarkEnd w:id="1"/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345884108"/>
      <w:bookmarkEnd w:id="2"/>
      <w:r>
        <w:rPr>
          <w:rFonts w:cs="Times New Roman" w:ascii="Times New Roman" w:hAnsi="Times New Roman"/>
          <w:i w:val="false"/>
        </w:rPr>
        <w:t>1.1 Способы проращивания семя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уществует </w:t>
      </w:r>
      <w:r>
        <w:rPr>
          <w:b/>
          <w:i/>
        </w:rPr>
        <w:t>2 метода</w:t>
      </w:r>
      <w:r>
        <w:rPr/>
        <w:t xml:space="preserve"> проращивания семян: традиционный и нетрадиционный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Традиционный метод</w:t>
      </w:r>
      <w:r>
        <w:rPr/>
        <w:t xml:space="preserve">. Семена обрабатывают стимуляторами роста типа эпина (2 капли на 100 мл воды) или гетероауксином (замачивание семян на 12 -18 часов), а затем – на грядку. Семена растений гибридов </w:t>
      </w:r>
      <w:r>
        <w:rPr>
          <w:lang w:val="en-US"/>
        </w:rPr>
        <w:t>F</w:t>
      </w:r>
      <w:r>
        <w:rPr/>
        <w:t xml:space="preserve">1 не замачивают, так как они имеют достаточное количество эпина. </w:t>
      </w:r>
      <w:r>
        <w:rPr>
          <w:lang w:val="en-US"/>
        </w:rPr>
        <w:t>[5</w:t>
      </w:r>
      <w:r>
        <w:rPr/>
        <w:t>, с. 28</w:t>
      </w:r>
      <w:r>
        <w:rPr>
          <w:lang w:val="en-US"/>
        </w:rPr>
        <w:t>]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Нетрадиционный метод</w:t>
      </w:r>
      <w:r>
        <w:rPr/>
        <w:t>, домашними средствами, включает в себя следующие способ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Проращивание семян </w:t>
      </w:r>
      <w:r>
        <w:rPr>
          <w:b/>
          <w:i/>
        </w:rPr>
        <w:t>периодическим намачиванием.</w:t>
      </w:r>
      <w:r>
        <w:rPr/>
        <w:t xml:space="preserve"> Для намачивания семена помещают в мешочек и опускают в емкость с чистой, подогретой до 25 -30 градусов водой на 1 час. Затем мешочек извлекают, дают стечь воде, семена рассыпают тонким слоем и проветривают. Намачивание повторяют через 4 – 6 часов. Семена бобовых намачивают 1 раз,  тыквенных – 2 раза, свекольных, сельдерейных, гречишных и лилейных – от 4 до 6 раз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Проращивание семян </w:t>
      </w:r>
      <w:r>
        <w:rPr>
          <w:b/>
          <w:i/>
        </w:rPr>
        <w:t>в соке алоэ</w:t>
      </w:r>
      <w:r>
        <w:rPr/>
        <w:t>. Листья алоэ перемалывают миксером или мясорубкой. Затем процедить и в этом растворе (разведенном в воде 1:1) семена замочить на 12 часов при температуре плюс 20 -22 градуса. Затем избыток жидкости слить. Такая «купель» отлично влияет на ростовые свойства – семена всходят не только быстрее, но и дружне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b/>
          <w:i/>
        </w:rPr>
        <w:t>«Пескование» семян</w:t>
      </w:r>
      <w:r>
        <w:rPr/>
        <w:t xml:space="preserve"> ускоряет сроки всходов медленно прорастающих и мелких семян (морковь, свекла). На дно ящика помещают влажный песок. Сверху насыпают семена, смешанные с песком (1:6). Этот слой также покрывают мешковиной и на него насыпают еще 1см увлажненного песка. Затем выносят на холод  ( плюс 3 градусов) и держат не менее 10 дней до посева. Мелкие семена (цветов) перемешивают с увлажненным песком и выдерживают дома несколько дней, пока не начнут проклевываться, а затем  –  высевать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Проращивание семян </w:t>
      </w:r>
      <w:r>
        <w:rPr>
          <w:b/>
          <w:i/>
        </w:rPr>
        <w:t>в опилках</w:t>
      </w:r>
      <w:r>
        <w:rPr/>
        <w:t xml:space="preserve"> ведут в ящиках или плошках в помещении при температуре плюс 20 – 25 градусов. Ящик наполовину заполняют влажными, предварительно ошпаренными опилками. Поверх опилок кладут лист фильтровальной бумаги или кусочек ткани. На них слоем насыпают увлажненные семена, накрывают их куском ткани и слоем влажных опилок. Семена ежедневно перемешивают. Проращивают до начала появления ростков. Опилки в случае пересыхания увлажняю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Проращивание семян </w:t>
      </w:r>
      <w:r>
        <w:rPr>
          <w:b/>
          <w:i/>
        </w:rPr>
        <w:t>посевом в мох</w:t>
      </w:r>
      <w:r>
        <w:rPr/>
        <w:t>. Семена закапывают в мох, обильно намачивают водой, затем помещают в пакет и ставят на подоконник или в другое теплое место. Проростки  высаживают в грун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Проращивание семян </w:t>
      </w:r>
      <w:r>
        <w:rPr>
          <w:b/>
          <w:i/>
        </w:rPr>
        <w:t>по снегу</w:t>
      </w:r>
      <w:r>
        <w:rPr/>
        <w:t>. Высевать семена в плошки, где на поверхности земли насыпан снег. Когда снег растает, кладут еще слой снега. Семена более выносливых растений при этом полезно проморозить: утром посеять по снегу, когда растает, вынести на мороз. На другой день повторить. [5, с. 34]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345884109"/>
      <w:bookmarkEnd w:id="3"/>
      <w:r>
        <w:rPr>
          <w:rFonts w:cs="Times New Roman" w:ascii="Times New Roman" w:hAnsi="Times New Roman"/>
          <w:i w:val="false"/>
        </w:rPr>
        <w:t>1.2 Обеззараживание семян в домашних условиях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Перед проращиванием семена обеззараживают. </w:t>
      </w:r>
      <w:r>
        <w:rPr>
          <w:b/>
          <w:i/>
        </w:rPr>
        <w:t>Обеззараживание в домашних</w:t>
      </w:r>
      <w:r>
        <w:rPr/>
        <w:t xml:space="preserve"> </w:t>
      </w:r>
      <w:r>
        <w:rPr>
          <w:b/>
          <w:i/>
        </w:rPr>
        <w:t>условиях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b/>
          <w:i/>
        </w:rPr>
        <w:t>Термообработка</w:t>
      </w:r>
      <w:r>
        <w:rPr/>
        <w:t>. Самый надежный способ. Семена прогревают для борьбы с внутренней инфекцией. Прогрев семян может стимулировать всхожесть семян теплолюбивых культур от болезнетворных агентов. В бытовых условиях доступен только один вид термообработки – горячей водой, помещая семена в марлевые мешочки в термос. Если после прогревания семена не выдержать в холодной воде 2-3 минуты, то их нельзя хранит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отравливание перманганатом калия</w:t>
      </w:r>
      <w:r>
        <w:rPr/>
        <w:t>. Самый простой, распространенный и эффективный способ обеззараживания поверхности семян. Семена протравливают в теплой воде черного цвета (1 г перманганата калия в 100 г воды). Более слабые концентрации бесполезны. Семена помещают в мешочек в раствор перманганата калия на 20 минут. Затем, не вынимая из мешочка, промывают холодной кипяченой водо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 2 – 3% растворе перекиси водорода</w:t>
      </w:r>
      <w:r>
        <w:rPr/>
        <w:t xml:space="preserve"> (пероксид водорода). Раствор предварительно нагреть  плюс 38 – 40 градусов, где семена выдерживают в течение 7 – 8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орной кислотой</w:t>
      </w:r>
      <w:r>
        <w:rPr/>
        <w:t xml:space="preserve">. 0,5 чайной ложки борной кислоты растворить в 1 стакане воды. Семена замочить при температуре плюс 25 – 30 градусов на 2 – 3 часа. Затем хорошо промыть под струей воды. Примечание: если при протравливании кислотами семена имеют повреждения кожицы, то прорастание этих семян снижается. После обеззараживания – семена сразу в грядку или проращивать (не хранить). </w:t>
      </w:r>
      <w:r>
        <w:rPr>
          <w:lang w:val="en-US"/>
        </w:rPr>
        <w:t>[</w:t>
      </w:r>
      <w:r>
        <w:rPr/>
        <w:t>1, с.32</w:t>
      </w:r>
      <w:r>
        <w:rPr>
          <w:lang w:val="en-US"/>
        </w:rPr>
        <w:t>]</w:t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Корень растения является органом минерального питания. Хорошо развитая корневая система обеспечит </w:t>
      </w:r>
      <w:r>
        <w:rPr>
          <w:b/>
          <w:i/>
        </w:rPr>
        <w:t>рост и развитие растения</w:t>
      </w:r>
      <w:r>
        <w:rPr/>
        <w:t>.</w:t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i/>
        </w:rPr>
        <w:t>Рост растения</w:t>
      </w:r>
      <w:r>
        <w:rPr/>
        <w:t xml:space="preserve"> – это процесс образования клеток, тканей, органов, сопровождающийся увеличением размера, объема и массы растения. </w:t>
      </w:r>
      <w:r>
        <w:rPr>
          <w:b/>
          <w:i/>
        </w:rPr>
        <w:t>Развитие растения</w:t>
      </w:r>
      <w:r>
        <w:rPr/>
        <w:t xml:space="preserve"> – приобретение новых свойств. [1, с. 6</w:t>
      </w:r>
      <w:r>
        <w:rPr>
          <w:lang w:val="en-US"/>
        </w:rPr>
        <w:t>]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Heading2"/>
        <w:spacing w:lineRule="auto" w:line="360"/>
        <w:ind w:firstLine="170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345884110"/>
      <w:bookmarkEnd w:id="4"/>
      <w:r>
        <w:rPr>
          <w:rFonts w:cs="Times New Roman" w:ascii="Times New Roman" w:hAnsi="Times New Roman"/>
          <w:i w:val="false"/>
          <w:iCs w:val="false"/>
        </w:rPr>
        <w:t>1.3 Методы исслед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.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.</w:t>
      </w:r>
      <w:r>
        <w:br w:type="page"/>
      </w:r>
    </w:p>
    <w:p>
      <w:pPr>
        <w:pStyle w:val="Heading1"/>
        <w:numPr>
          <w:ilvl w:val="0"/>
          <w:numId w:val="9"/>
        </w:numPr>
        <w:spacing w:lineRule="auto" w:line="360" w:before="0" w:after="60"/>
        <w:jc w:val="center"/>
        <w:rPr/>
      </w:pPr>
      <w:bookmarkStart w:id="5" w:name="__RefHeading___Toc345884111"/>
      <w:bookmarkEnd w:id="5"/>
      <w:r>
        <w:rPr>
          <w:rFonts w:cs="Times New Roman" w:ascii="Times New Roman" w:hAnsi="Times New Roman"/>
          <w:sz w:val="28"/>
        </w:rPr>
        <w:t>ЛОГИКА И ЭТАПЫ ИССЛЕД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Изучение литературы по данному вопрос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>Постановка опытов (в соответствии с целью работы)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</w:t>
        <w:tab/>
        <w:t>Оформление результатов в виде таблиц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</w:t>
        <w:tab/>
        <w:t>Анализ результа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</w:t>
        <w:tab/>
        <w:t>Выводы и рекоменд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ив литературу по данному вопросу, провели серию опы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следование проводили с сентября 2012 г. по январь 2013 г. В своих опытах проращивали семена кабачков. Кабачок – распространенная овощная культура, неприхотлива в уходе. Семена имеют сравнительно небольшой период покоя, что особенно важно при выращивании в осенне-зимний период.  Корневая система проростков довольно крупна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всех изученных нами </w:t>
      </w:r>
      <w:r>
        <w:rPr>
          <w:b/>
          <w:i/>
        </w:rPr>
        <w:t>способов</w:t>
      </w:r>
      <w:r>
        <w:rPr/>
        <w:t xml:space="preserve"> проращивания семян выбра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ращивание семян в </w:t>
      </w:r>
      <w:r>
        <w:rPr>
          <w:b/>
          <w:i/>
        </w:rPr>
        <w:t>черноз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ращивание семян в </w:t>
      </w:r>
      <w:r>
        <w:rPr>
          <w:b/>
          <w:i/>
        </w:rPr>
        <w:t>опил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ращивание семян </w:t>
      </w:r>
      <w:r>
        <w:rPr>
          <w:b/>
          <w:i/>
        </w:rPr>
        <w:t xml:space="preserve">посевом </w:t>
      </w:r>
      <w:r>
        <w:rPr/>
        <w:t>в мох.</w:t>
      </w:r>
    </w:p>
    <w:p>
      <w:pPr>
        <w:pStyle w:val="Normal"/>
        <w:spacing w:lineRule="auto" w:line="360"/>
        <w:jc w:val="both"/>
        <w:rPr/>
      </w:pPr>
      <w:r>
        <w:rPr/>
        <w:t>Другие способы проращивания  («пескование» и проращивание по снегу) рекомендованы для мелких семя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мена брали из одной партии. Всего отобрано </w:t>
      </w:r>
      <w:r>
        <w:rPr>
          <w:b/>
          <w:i/>
        </w:rPr>
        <w:t>для посева 9 семян (по 3 семени для</w:t>
      </w:r>
      <w:r>
        <w:rPr/>
        <w:t xml:space="preserve"> </w:t>
      </w:r>
      <w:r>
        <w:rPr>
          <w:b/>
          <w:i/>
        </w:rPr>
        <w:t>проращивания в черноземе, опилках и посевом в мох).</w:t>
      </w:r>
      <w:r>
        <w:rPr/>
        <w:t xml:space="preserve"> Перед посевом семена </w:t>
      </w:r>
      <w:r>
        <w:rPr>
          <w:b/>
          <w:i/>
        </w:rPr>
        <w:t>протравливали раствором</w:t>
      </w:r>
      <w:r>
        <w:rPr/>
        <w:t xml:space="preserve"> </w:t>
      </w:r>
      <w:r>
        <w:rPr>
          <w:b/>
          <w:i/>
        </w:rPr>
        <w:t>перманганата калия</w:t>
      </w:r>
      <w:r>
        <w:rPr/>
        <w:t>. Это самый простой, распространенный и эффективный способ обеззараживания поверхности семян. Семена помещали в тканевый мешочек и в раствор перманганата калия (1 г перманганата калия в 100 мл воды) на 20 минут. Затем, не вынимая из мешочка, промывали  охлажденной кипяченой вод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яли семена кабачков </w:t>
      </w:r>
      <w:r>
        <w:rPr>
          <w:b/>
          <w:i/>
        </w:rPr>
        <w:t>на глубину 6 – 7 см</w:t>
      </w:r>
      <w:r>
        <w:rPr/>
        <w:t xml:space="preserve"> в соответствии с  рекомендациями. [1, с. 32] Плошки с семенами помещали в полиэтиленовый пакет и ставили на подоконник вблизи батареи. Результаты исследований оформили в виде таблицы 1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 w:before="0" w:after="60"/>
        <w:ind w:left="720" w:hanging="0"/>
        <w:jc w:val="center"/>
        <w:rPr>
          <w:rFonts w:ascii="Times New Roman" w:hAnsi="Times New Roman" w:cs="Times New Roman"/>
          <w:sz w:val="28"/>
        </w:rPr>
      </w:pPr>
      <w:bookmarkStart w:id="6" w:name="__RefHeading___Toc345884112"/>
      <w:bookmarkEnd w:id="6"/>
      <w:r>
        <w:rPr>
          <w:rFonts w:cs="Times New Roman" w:ascii="Times New Roman" w:hAnsi="Times New Roman"/>
          <w:sz w:val="28"/>
        </w:rPr>
        <w:t>3. РЕЗУЛЬТАТЫ ИССЛЕДО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Таблица 1. Характеристика корневых систем проростков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абачков при различных способах проращивания семя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6"/>
        <w:gridCol w:w="1384"/>
        <w:gridCol w:w="3568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пособы проращивания семян кабачков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се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анализ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корневых систем проростка кабачков</w:t>
            </w:r>
          </w:p>
        </w:tc>
      </w:tr>
      <w:tr>
        <w:trPr>
          <w:trHeight w:val="18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1. Проращивание семян кабачков </w:t>
            </w:r>
            <w:r>
              <w:rPr>
                <w:b/>
                <w:i/>
              </w:rPr>
              <w:t>в черноземе (3 опыт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9.11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Главный корень хорошо развит. Боковых корней  мало. Корневых волосков очень мало </w:t>
            </w:r>
            <w:r>
              <w:rPr>
                <w:b/>
                <w:i/>
              </w:rPr>
              <w:t>(Приложение 1)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2. Проращивание семян кабачков </w:t>
            </w: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пилках (3опыт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.12.20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лавный корень  хорошо развит.   Боковых корней больше, чем при проращивании в чернозем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орневых волосков  очень мало </w:t>
            </w:r>
            <w:r>
              <w:rPr>
                <w:b/>
                <w:i/>
              </w:rPr>
              <w:t>(Приложение 2).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3. Проращивание семян кабачков </w:t>
            </w:r>
            <w:r>
              <w:rPr>
                <w:b/>
              </w:rPr>
              <w:t>посевом</w:t>
            </w:r>
            <w:r>
              <w:rPr>
                <w:b/>
                <w:i/>
              </w:rPr>
              <w:t xml:space="preserve"> в мох (3 опыта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12.20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невая систем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мощная</w:t>
            </w:r>
            <w:r>
              <w:rPr>
                <w:i/>
              </w:rPr>
              <w:t xml:space="preserve">. Очень хорошо развит главный корень, боковые корни и корневые волоски. </w:t>
            </w:r>
            <w:r>
              <w:rPr>
                <w:b/>
                <w:i/>
              </w:rPr>
              <w:t>Корень сильно разрастается, оплетая мох (Приложение 3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нализ результатов</w:t>
      </w:r>
      <w:r>
        <w:rPr/>
        <w:t xml:space="preserve"> показал, что из выбранных способов проращивания семян кабачков </w:t>
      </w:r>
      <w:r>
        <w:rPr>
          <w:b/>
          <w:i/>
        </w:rPr>
        <w:t xml:space="preserve">оптимальным </w:t>
      </w:r>
      <w:r>
        <w:rPr/>
        <w:t xml:space="preserve">является способ </w:t>
      </w:r>
      <w:r>
        <w:rPr>
          <w:b/>
          <w:i/>
        </w:rPr>
        <w:t xml:space="preserve">посевом </w:t>
      </w:r>
      <w:r>
        <w:rPr/>
        <w:t>в мох. В этом случае семена проклюнулись через 3 дня со 100% всхожестью. Корневая система проростка  - самая мощная. Главный корень хорошо развит, боковых корней очень много. Они очень хорошо развиты, ветвятся, оплетая мох и образуя мощную корневую систему. Корневые волоски длинные, хорошо развиты и многочислен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и проращивании семян другими способами всходы появились на 4 день. В корневой системе проростков главный корень хорошо развит, боковых корней мало, корневых волосков очень мало.</w:t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Все 9 проб посеяны 29.11.2012 г., всходы появились на 3 - 4 день. Корневые системы проростков проанализированы 06.12.201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7" w:name="__RefHeading___Toc345884113"/>
      <w:r>
        <w:rPr>
          <w:rFonts w:cs="Times New Roman" w:ascii="Times New Roman" w:hAnsi="Times New Roman"/>
          <w:sz w:val="28"/>
        </w:rPr>
        <w:t>4. ВЫВОДЫ</w:t>
      </w:r>
      <w:bookmarkEnd w:id="7"/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>Наилучший способ</w:t>
      </w:r>
      <w:r>
        <w:rPr/>
        <w:t xml:space="preserve"> проращивания семян кабачков </w:t>
      </w:r>
      <w:r>
        <w:rPr>
          <w:b/>
          <w:i/>
        </w:rPr>
        <w:t>– посевом</w:t>
      </w:r>
      <w:r>
        <w:rPr/>
        <w:t xml:space="preserve"> их в мо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этом случае корневая система  проростка мощная: главный корень, боковые и корневые волоски очень хорошо развиты, их мн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ковые корни оплетают мох, сильно разрастая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росток с такой корневой системой можно легко пересаживать в грунт, не повреждая корен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проращивании семян кабачков мох не только поглощает избыток воды, но  и предохраняет проросток от пересыхания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jc w:val="both"/>
        <w:rPr/>
      </w:pPr>
      <w:r>
        <w:rPr/>
        <w:t xml:space="preserve">  </w:t>
      </w:r>
      <w:r>
        <w:rPr/>
        <w:t>Мох также образует «воздушную подушку», обеспечивая проросток достаточным количеством воздух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8" w:name="__RefHeading___Toc345884114"/>
      <w:bookmarkEnd w:id="8"/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Каратаев Е.С., Русанов Б.Г., Бешанов А.В. Настольная книга овощевода. – М.: Агропромиздат, 1990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Онегов А.М. Школа юннатов. – М.: Детская литература, 1986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Петренко С.И. Уход за растениями. – М.:  Мир книги, 2006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Пономарева И.Н., Корнилова О.А., Кучменко В.С. Биология: Растения. Бактерии. Грибы. Лишайники. Учебник для учащихся 6 класса общеобразовательных учреждений. – М.: Вентана-Граф, 2005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Юхимчук Д.Ф. Проращивание семян в домашних условиях. – Киев: Урожай, 1987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</w:rPr>
      </w:pPr>
      <w:bookmarkStart w:id="9" w:name="__RefHeading___Toc345884115"/>
      <w:bookmarkEnd w:id="9"/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НИЕ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КОРНЕВАЯ</w:t>
      </w:r>
      <w:r>
        <w:rPr>
          <w:b/>
        </w:rPr>
        <w:t xml:space="preserve"> СИСТЕМА ПРОРОСТКА, ВЫРАЩЕННОГО В     ЧЕРНОЗ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670550" cy="756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ВАЯ СИСТЕМА ПРОРОСТКА, ВЫРАЩЕННОГО В ОПИЛ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70550" cy="756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ВАЯ СИСТЕМА ПРОРОСТКА, ВЫРАЩЕННОГО ПОСЕВОМ В МО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0550" cy="756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344" w:leader="dot"/>
      </w:tabs>
      <w:spacing w:lineRule="auto" w:line="360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3:00Z</dcterms:created>
  <dc:creator>дом</dc:creator>
  <dc:description/>
  <cp:keywords/>
  <dc:language>en-US</dc:language>
  <cp:lastModifiedBy>user</cp:lastModifiedBy>
  <cp:lastPrinted>2013-01-16T10:10:00Z</cp:lastPrinted>
  <dcterms:modified xsi:type="dcterms:W3CDTF">2013-03-14T15:58:00Z</dcterms:modified>
  <cp:revision>79</cp:revision>
  <dc:subject/>
  <dc:title>Цель работы: изучить биоритмическую совместимость учащихся в рамках класса для поиска оптимизации образовательного процесса</dc:title>
</cp:coreProperties>
</file>