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кции «Бэби - фитне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 помощь Колобку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>научить детей проползать под препятствиями, ходить по гимнастической скамейке, приставляя пятку одной ноги к носку другой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2.упражнять в спрыгивании с высоты, мягко пружиня ногами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3. закрепить навык бросков мяча о пол и ловле его, добиваясь ритмичности выполнения упражнения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4. знакомить детей с выполнением упражнений в условиях воображаемой ситуации 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развивать выразительность имитационных движений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Необходимое оборудование и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одули фигурные, скамейка, мяч, гимнастическая палочка, туннель, корригирующая дорожка с камушками, мат, игрушка - лисичка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дготовительная часть  -10 мин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ая часть - 15 мин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ая часть - 5 мин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сто проведения:</w:t>
      </w:r>
      <w:r>
        <w:rPr>
          <w:rFonts w:eastAsia="Times New Roman"/>
          <w:sz w:val="24"/>
          <w:szCs w:val="24"/>
        </w:rPr>
        <w:t xml:space="preserve"> спортивный зал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проведения</w:t>
      </w:r>
      <w:r>
        <w:rPr>
          <w:rFonts w:eastAsia="Times New Roman"/>
          <w:sz w:val="24"/>
          <w:szCs w:val="24"/>
        </w:rPr>
        <w:t>: 10.02.2015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подаватель:</w:t>
      </w:r>
      <w:r>
        <w:rPr>
          <w:rFonts w:eastAsia="Times New Roman"/>
          <w:sz w:val="24"/>
          <w:szCs w:val="24"/>
        </w:rPr>
        <w:t xml:space="preserve"> Сидоренко Светлана Игоревна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3"/>
        <w:gridCol w:w="1004"/>
        <w:gridCol w:w="275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2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ая часть - 10 ми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тствие, создание игровой мотивации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дьба в колонне «змейкой», огибая предметы «пойдем по тропинке на помощь Колобку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у ставить на лини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стью осанки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в колонне друг за другом с ускорением и замедлением – «Колобок покатился и мы за ним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с восстановлением дыхания; перестроение в к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руг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 - 15 мин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Общеразвивающие упражнения  + Основные виды движений «Кого встретил Колобок» - имитационные дви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«Зайчик» - прыжки на 2-х ногах на месте и с продвижением впере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дьба по гимнастической скамейке, приставляя пятку одной ноги к носку другой – «идем за Колобком» + спрыгивание со скамейки высота 20с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»Волк» - бег стайкой по кругу с характерными движениями ру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Медведь» - ходьба на внешних сторонах стоп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Лиса» - медленный бег с остановкой и поворотами головы вправо, влев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Лисичка играет с Колобком» - броски мяча двумя руками о пол и ловля его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6 раз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 круг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раз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ым выполнение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Заключительная часть 5 м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Игра «Найди где спрятано» </w:t>
            </w:r>
            <w:r>
              <w:rPr>
                <w:sz w:val="24"/>
                <w:szCs w:val="24"/>
              </w:rPr>
              <w:t>( спрятать лисичку.  Дети ходят по залу и отыскивают лисичку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одьба с восстановлением дых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Пальчиковая гимнастика комплекс № 2</w:t>
            </w:r>
            <w:r>
              <w:rPr>
                <w:sz w:val="24"/>
                <w:szCs w:val="24"/>
              </w:rPr>
              <w:t xml:space="preserve"> ( выполняется сидя на полу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Ладони на полу». На счет «раз,два» - пальцы врозь-вместе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Пальчики здороваются». На счет «раз, два, три, четыре, пять» поочередно соединяются пальцы обеих рук – большой с большим, указательный с указательным и т.д.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Ладошка-кулачок-ребро». На счет «раз, два, три» ставить кисти на ладони, кулачки, ребро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Человечек».  Указательный и средний пальцы сначала правой, потом левой руки бегут по полу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«Дети бегут наперегонки». Движения, все пальцы на обеих руках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тешк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-мальчик, где ты был? С этим братцем в лес ходил. С этим братцем щи варил. С этим братцем кашу ел. С этим братцем песни пе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ход из за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ым выполнением упражнений. Повторять упражнения с животны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индивидуально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9:00Z</dcterms:created>
  <dc:creator>Илья</dc:creator>
  <dc:description/>
  <cp:keywords/>
  <dc:language>en-US</dc:language>
  <cp:lastModifiedBy>Илья</cp:lastModifiedBy>
  <cp:lastPrinted>2015-02-09T15:51:00Z</cp:lastPrinted>
  <dcterms:modified xsi:type="dcterms:W3CDTF">2015-02-09T11:52:00Z</dcterms:modified>
  <cp:revision>6</cp:revision>
  <dc:subject/>
  <dc:title/>
</cp:coreProperties>
</file>