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32"/>
          <w:szCs w:val="32"/>
        </w:rPr>
        <w:t>Открытый классный час на тему  «Куда идешь, человек?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(Путь к самому себе)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4"/>
          <w:szCs w:val="24"/>
        </w:rPr>
        <w:t xml:space="preserve"> подготовить старшеклассников к выбору жизненного пут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4"/>
          <w:szCs w:val="24"/>
        </w:rPr>
        <w:t xml:space="preserve"> 1) ознакомить учащихся с полярными оценками человека, его сущ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заставить задуматься каждого о смысле человеческой жизни, о предназначении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елове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) выделить «болевые» точки в ценностной ориентации школьников, планирова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удущего, самооце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сформировать модель выпускник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ление диаграммы на основе анализа вопроса 1 анкет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чинение «Портрет выпускника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 уроках литературы – оформление литературного бюллетеня «Три правды в пье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. Горького «На дне» - выписка цитат о человеке Луки, Бубнова, Са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й вопрос: </w:t>
      </w:r>
      <w:r>
        <w:rPr>
          <w:b/>
          <w:color w:val="FF0000"/>
          <w:sz w:val="28"/>
          <w:szCs w:val="28"/>
        </w:rPr>
        <w:t>Каково назначение человека?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sz w:val="28"/>
          <w:szCs w:val="28"/>
        </w:rPr>
        <w:t>Эпиграфы:</w:t>
      </w:r>
      <w:r>
        <w:rPr>
          <w:rFonts w:cs="Arial Black" w:ascii="Arial Black" w:hAnsi="Arial Black"/>
          <w:sz w:val="24"/>
          <w:szCs w:val="24"/>
        </w:rPr>
        <w:t xml:space="preserve"> 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4"/>
          <w:szCs w:val="24"/>
        </w:rPr>
        <w:t xml:space="preserve">*Без глубокого нравственного чувства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к не может иметь ни любви,</w:t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чести, - ничего, чем человек есть человек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В.Г. Белин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4"/>
          <w:szCs w:val="24"/>
        </w:rPr>
        <w:t xml:space="preserve">* Наша жизнь - путешествие, идея - путеводитель. Нет путеводителя, и все останавливается. Цель утрачена, и сил как ни бывало. 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В. Гю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Ход классного ча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день ребята, уважаемые гости нашего классного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мне бы хотелось вас пригласить к разговору, который, на мой взгляд, волнует всех: «Каков путь к себе?».  Еще древние говорили, что самый  загадочный сфинкс  на Земле – это Человек. А философы тысячелетиями пытались разгадать феномен своего «Я»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Звучит песня группы «Машина времени»  «Пока горит свеч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чка, свечечка, свеча.… Какие ассоциации вызывает у нас 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учащихся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ь такое выражение: «Сгорел как свечка». Не похожа ли свеча на жизнь человека?</w:t>
      </w:r>
    </w:p>
    <w:p>
      <w:pPr>
        <w:pStyle w:val="Normal"/>
        <w:rPr/>
      </w:pPr>
      <w:r>
        <w:rPr>
          <w:sz w:val="24"/>
          <w:szCs w:val="24"/>
        </w:rPr>
        <w:t>Вот она, горит сначала робко, затем – сильнее, увереннее разгорается и постепенно затухает, когда фитиль – основа её – догорает, а воск тает. Пламя свечи колеблется от любого движения воздуха. И чем сильнее дуновенье, тем бОльшая опасность грозит ему, бОльшая вероятность угаснуть… Так и человеческая жизнь, словно пламя свечи, может в любой момент исчезнуть от сильного дуновения ветра судьбы.</w:t>
      </w:r>
    </w:p>
    <w:p>
      <w:pPr>
        <w:pStyle w:val="Normal"/>
        <w:rPr/>
      </w:pPr>
      <w:r>
        <w:rPr>
          <w:sz w:val="24"/>
          <w:szCs w:val="24"/>
        </w:rPr>
        <w:t>С давних  времен у русского народа есть традиция – гадание при свечах (в рождество, святки, крещение): сквозь призму пламени свечи человек в зеркале пытается разглядеть свою судьбу, узнать, что его ожидает, чтобы сориентироваться на жизненной дор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и вы, старшеклассники, сейчас должны определиться, куда идт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А поможет вам в этом наш классный час </w:t>
      </w:r>
      <w:r>
        <w:rPr>
          <w:b/>
          <w:sz w:val="24"/>
          <w:szCs w:val="24"/>
        </w:rPr>
        <w:t>«Куда идешь, человек?»,</w:t>
      </w:r>
      <w:r>
        <w:rPr>
          <w:sz w:val="24"/>
          <w:szCs w:val="24"/>
        </w:rPr>
        <w:t xml:space="preserve"> на котором каждый должен задуматься о смысле и целях человеческой жизни, о том, каково назначение человека? (акцентируется внимание на словах, написанных на доске.. 1 часть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во назначение человека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 </w:t>
      </w:r>
      <w:r>
        <w:rPr>
          <w:b/>
          <w:color w:val="FF0000"/>
          <w:sz w:val="24"/>
          <w:szCs w:val="24"/>
        </w:rPr>
        <w:t>Звучит гр./з. «Монолог о человеке» (М.Горький «На дне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рное, вам показался, знакомым прослушанный монолог. Во-первых, потому, что эти мысли возникают в сознании каждого из нас. Во-вторых, потому, что это – раздумья известного пис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 же? (ответы учащ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, действительно, этот великий писатель гуманист в своих произведениях очень часто показывает личность в момент её морального самоопределения, переоценки ценностей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Ничто в мире – писал М. Горький, - не заслуживает большего внимания, чем друг или недруг   мой – Челове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м спор о человеке в пьесе «На дне», где показано 3 правды: правда Луки, правда Бубнова, правда Сатина. В чем заключается каждая из них?</w:t>
      </w:r>
    </w:p>
    <w:p>
      <w:pPr>
        <w:pStyle w:val="Normal"/>
        <w:rPr/>
      </w:pPr>
      <w:r>
        <w:rPr>
          <w:sz w:val="24"/>
          <w:szCs w:val="24"/>
        </w:rPr>
        <w:t xml:space="preserve">(Ответы  учащихся: Лук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убнов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атин -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то из персонажей высказывает мысли самого писател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веты учащихся)</w:t>
      </w:r>
    </w:p>
    <w:p>
      <w:pPr>
        <w:pStyle w:val="Normal"/>
        <w:rPr/>
      </w:pPr>
      <w:r>
        <w:rPr>
          <w:sz w:val="24"/>
          <w:szCs w:val="24"/>
        </w:rPr>
        <w:t>Человек. Человек с большой буквы… «Хочу, чтобы каждый из людей был Человеком», - говорил Горький  в своей философской поэме «Челове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А что же такое – Человек?  В чем сущность его? Предназнач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гда человек рождается, врачи, которые его приняли, облегченно вздыхают и говорят «Слава богу, вот и все родился человек!» и  улыбаются новой жизни. А женщина – мать, качая головой, говорит «Нет, это только начало. Начало новой жизни, начало нового человека»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ыслители говорили, что человек  - это самое простое и самое сложное. Как научиться  понимать самого себя?  Если спросить об этом каждого из вас, то получим разные ответы, и каждый из вас  по – своему будет прав, потому что каждый из вас индивидуален и неповторим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Ну что ж, попробуем вместе фиксировать этапы нашего пути к себ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На столе лежат белые листы. Возьмите их и сделайте что хотите: нарисуйте что-нибудь, просто сложите  или сомните, проведите линию, разорвите и т. 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т так и жизнь человеческая: белый лист, когда он родился. Потом,  мы сами можем ее так прожить, как вы поступили со своими листочк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 правильно сделать выбор, дать характеристику человеку и т.д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сейчас я приглашаю вас в картинную галерею. Пред вами три за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зеленый                    №2  желтый                 №3   крас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казываю картины, изображающие жизнь как наслаждение, жизнь как общение и жизнь как поиск  ее смысла, но не комментируем и не называем названия залов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сть каждый из вас выберет тот зал, в который ему хотелось бы вой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ьмите карточку того цвета, куда вы собрались пройти посмотреть картины и шедевры искусства.  (показывают, выбранную карточку и кладут перед собой)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разите свое мнение: почему вам хотелось войти именно сюда    (обсуждение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еперь давайте узнаем идею каждого з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(зеленый)  Жизнь как насл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(желтый) Жизнь как общение с другими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(красный) Жизнь как поиск смысла жизн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акие ли вы залы хотели попасть? Теперь, узнав идею зала, вы уверены в вашем выборе? Вот, сейчас, в игре, вы можете изменить свой выбор, свое решение, …………… но в настоящей жизни это сделать гораздо труд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уднее увидеть истинное лицо человека, определить его характер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агаю вам фото человек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надпись на фото «Государственный преступник»   «Герой России»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описание его человеческих качеств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Видите, ребята, мы судим о людях по-разному, опираясь на внешние дан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Горький писал «Никогда не подходи к человеку, думая, что в нем больше плохого, чем хорошего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ывают ситуации, когда вы никого не должны слушать, кроме своего серд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уаева Виктор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испы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наем с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дни психических ат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а, не занятые 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ешкая, займет наш вра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ймет, сводя все те же счеты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мет, засядет, нас раз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дц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это же выс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ых отдавать нельз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гда нужно уметь сказать «нет» сразу и категорично. И всегда в любых жизненных ситуациях оставаться самим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торой этап на пути к себе – научиться делать выбор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И МОИ Ц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ы думаете, важно ли познание человеком самого себя?..........(рассужде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им здесь многоточие. Дорога к самому себе – это дорога в целую жизнь. И помните, что каждый из вас неповторим. Никогда не будьте «серой мышкой в стае», я вам это не раз говор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тому что вы –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тому что вы можете выбир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тому что вы можете помочь кому –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тому что вы – это вы со всеми вашими достоинствами и недостатками, надеждами и безграничными возможност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я об уникальности личности, мы не можем не сказать о неразрывной связи человека и общества, в котором протекает его жиз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*  Вам  предложены высказывания        и философские умозаключения известных людей, выберите те, которые в  наибольшей  степени, по вашему, характеризуют существование человека в обществ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ученики работают с  цитатам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еперь поделитесь своими соображениями о выбранных цитатах. </w:t>
      </w:r>
    </w:p>
    <w:p>
      <w:pPr>
        <w:pStyle w:val="Normal"/>
        <w:rPr/>
      </w:pPr>
      <w:r>
        <w:rPr>
          <w:sz w:val="24"/>
          <w:szCs w:val="24"/>
        </w:rPr>
        <w:t xml:space="preserve">(учащиеся называют цитаты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Что можете сказать о цитатах  6, 9, 12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и мои ц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юби человечество сколько тебе угодно, но не требуй взаим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гуманность)                                                 Дон Аминад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наше время, когда о человеке говорят, что он умеет жить, обычно подразумевают, что он  не отличается особой честностью.   Джордж Галифак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честнос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Лучше самая малая помощь, чем самое большое сочувств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отзывчивость)                                                          Владислав Лоран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Чтобы поверить в добро, надо начать делать его.    Лев Толст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оброта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кромен не тот, кто равнодушен к похвалам, а тот, кто внимателен к порицаниям.               (скромность)                                                    Жан Поль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Распродажа друзей – не признак банкротства, а признак карь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редательство)                                                   Леопольд Новак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Искренность состоит не в том, чтобы говорить все, что думаешь, а в том, чтобы думать именно то, что говоришь.                Ипполит де Лиер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искренность, порядочность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ою мерою мерите, такою же отмерится и вам.   Евангелие от Луки, 6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справедлив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юбовь к себе  - это начало романа, который длится всю жизн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самовлюбленность)                                  Оскар Уайльд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одающий нищему не обеднеет.           Царь Соломон притч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милосерд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Не спрашивай, что твоя Родина может сделать для тебя, - спроси, что ты можешь сделать для своей Родины.                   Джон Кеннед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активная гражданская позиц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Добро должно быть с кулаками.                 Станислав Куняе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злость)  </w:t>
      </w:r>
    </w:p>
    <w:p>
      <w:pPr>
        <w:pStyle w:val="Normal"/>
        <w:rPr/>
      </w:pPr>
      <w:r>
        <w:rPr>
          <w:sz w:val="24"/>
          <w:szCs w:val="24"/>
        </w:rPr>
        <w:t xml:space="preserve">13. Патриотизм: убеждение, что твоя страна лучше других потому, что именно ты в ней родился.    (Патриотизм)                            Джордж Бернард Шоу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Мы слишком сильно любим своих детей и слишком мало – своих род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уважение к старшим)                                                        Альфред Кон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Национальную традицию нельзя унаследовать – ее надо завоев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ережное отношение к национальным традициям)                                                            Томас Стернз Элио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емья – это общество в миниатюре, от целостности которого зависит безопасность всего большого человеческого общества.   Ф. Адл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ценностное отношение к семейной жиз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………………………………………..(недосказанная цит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И ЦЕЛИ: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Имей цель всей жизни, цель для известной эпохи твоей жизни, цель для известного времени, цель для года, для месяца, для недели, для дня и для часа и для мину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.Н.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ы ваши ближайшие ц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веты учащихся: сдать экзамены, закончить школу)</w:t>
      </w:r>
    </w:p>
    <w:p>
      <w:pPr>
        <w:pStyle w:val="Normal"/>
        <w:rPr/>
      </w:pPr>
      <w:r>
        <w:rPr>
          <w:sz w:val="24"/>
          <w:szCs w:val="24"/>
        </w:rPr>
        <w:t>А какими качествами должен обладать выпускник школы? Каждый из вас думал над этим вопросом, составляя портрет выпускника.</w:t>
      </w:r>
      <w:r>
        <w:rPr/>
        <w:t xml:space="preserve"> </w:t>
      </w:r>
      <w:r>
        <w:rPr>
          <w:sz w:val="24"/>
          <w:szCs w:val="24"/>
        </w:rPr>
        <w:t>В целом получилась такая модель личности выпускника:(сообщение учащихся)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есть возможность сравнить эту модель с той, которую предлагают ученые – педагоги: в ней отражены качества, которыми должен обладать каждый выпускник. Пусть она поможет вам в планировании свое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 (СЛАЙ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Расположите по степени важности, что, по вашему мнению, служит вам опорой в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: 1. Ро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Здоров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Друз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Собственные силы (знания,  умения, навыки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Планируете ли вы свою дальнейшую жизнь после окончания школы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ноября  2014 года в 11 «А» классе проводилась анкета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ли 22 челове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во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1 место по степени важности, что, по мнению учащихся, служит опорой жизни – поста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 (семья)     32 %  (7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е                   27 %  (6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            23 %   (5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е силы  18 %  (4 человека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 во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чащиеся планируют свою дальнейшую жиз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каждого уче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сам определяю свои взгляды на жизнь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бираю свои ощущения и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тавлю перед собой цель.</w:t>
      </w:r>
    </w:p>
    <w:p>
      <w:pPr>
        <w:pStyle w:val="Normal"/>
        <w:rPr/>
      </w:pPr>
      <w:r>
        <w:rPr>
          <w:sz w:val="24"/>
          <w:szCs w:val="24"/>
        </w:rPr>
        <w:t>В моей жизни ничего  не происходит само по себе.</w:t>
      </w:r>
    </w:p>
    <w:p>
      <w:pPr>
        <w:pStyle w:val="Normal"/>
        <w:rPr/>
      </w:pPr>
      <w:r>
        <w:rPr>
          <w:sz w:val="24"/>
          <w:szCs w:val="24"/>
        </w:rPr>
        <w:t>Я получаю только то, к чему сознательно   или бессознательно стремлюсь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еральд Джампольски</w:t>
      </w:r>
    </w:p>
    <w:p>
      <w:pPr>
        <w:pStyle w:val="Normal"/>
        <w:rPr/>
      </w:pPr>
      <w:r>
        <w:rPr>
          <w:sz w:val="24"/>
          <w:szCs w:val="24"/>
        </w:rPr>
        <w:t>По итогам анкетирования, проведенного в ходе подготовки к классному часу, можно сделать вывод, что многие из вас планируют дальнейшую жизнь после окончания школы, основной опорой в жизни считают………………….............(демонстрация диаграмм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тим внимание, что на собственные силы рассчитывают………………% опрош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деемся, что сегодняшний разговор поможет вам утвердиться в мыс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– хозяин своей жизни, «идет по жизни сам, создает жизнь сам» (И. Ефрем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рывается вторая часть записи на доске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часть Проблемный вопрос:  </w:t>
      </w:r>
      <w:r>
        <w:rPr>
          <w:b/>
          <w:sz w:val="24"/>
          <w:szCs w:val="24"/>
        </w:rPr>
        <w:t>Каково назначение человека?</w:t>
      </w:r>
    </w:p>
    <w:p>
      <w:pPr>
        <w:pStyle w:val="Normal"/>
        <w:rPr/>
      </w:pPr>
      <w:r>
        <w:rPr>
          <w:sz w:val="24"/>
          <w:szCs w:val="24"/>
        </w:rPr>
        <w:t xml:space="preserve">2 часть (открывается в конце) </w:t>
      </w:r>
      <w:r>
        <w:rPr>
          <w:b/>
          <w:sz w:val="24"/>
          <w:szCs w:val="24"/>
        </w:rPr>
        <w:t>Быть им.(</w:t>
      </w:r>
      <w:r>
        <w:rPr>
          <w:sz w:val="24"/>
          <w:szCs w:val="24"/>
        </w:rPr>
        <w:t>Станислав Ежи Лец,1909 – 1964, польский писатель – сатир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Звучит музыка А. Макаревича.</w:t>
      </w:r>
    </w:p>
    <w:p>
      <w:pPr>
        <w:pStyle w:val="Normal"/>
        <w:rPr/>
      </w:pPr>
      <w:r>
        <w:rPr>
          <w:sz w:val="24"/>
          <w:szCs w:val="24"/>
        </w:rPr>
        <w:t xml:space="preserve">Я думаю, что сегодня после нашего разговора между нами протянулась еще одна  нить взаимопонимания, чтобы она не оборвалась, закрепим ее добрыми пожеланиями друг другу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Начинаю с себя.  Говорю рядом сидящему доброе пожелание и передаю клубок  ниток и так по кругу все ребята желают друг другу …..)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такой положительной, доброй ноте мы закончим наш классный час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24:00Z</dcterms:created>
  <dc:creator>Большаков</dc:creator>
  <dc:description/>
  <cp:keywords/>
  <dc:language>en-US</dc:language>
  <cp:lastModifiedBy>user</cp:lastModifiedBy>
  <cp:lastPrinted>2015-01-07T20:52:00Z</cp:lastPrinted>
  <dcterms:modified xsi:type="dcterms:W3CDTF">2015-01-07T17:56:00Z</dcterms:modified>
  <cp:revision>21</cp:revision>
  <dc:subject/>
  <dc:title>               Классный час на тему  «Куда идешь, человек</dc:title>
</cp:coreProperties>
</file>