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межмуниципальном фестива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изонты цифрового будущего» учителя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11 г. Воль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биологии, химии Ерокиной Елены Николае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Интернет-ресурсов на уроках биолог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 нас ждут конкурентроспособных учеников, способных быть высококвалифицированными специалистами. Этого возможно достичь, если мы научим  добыванию знаний, умению вести самостоятельный поиск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актуальной проблемой остается использование новых информационных технологий (новейших методик и приемов, основанных на использовании компьютерных, аудио- и видео технических средств) в учебно-воспитательном процессе образовательных учреждений по предметам естественного цикла. В условиях информатизации возникают противоречия между непрерывным ростом объема информации и недостаточной его структурированностью, ростом информационных потребностей педагогов и несформированностью их умения работы на компьютере. А между тем возможности применения  компьютера и компьютерных технологий на уроках биологии, во внеклассной и внеурочной деятельности неограниченны. Компьютер может быть применен на различных этапах урока. Его использование как средства обучения на уроках биологии позволяет повысить интерес учащихся к предмету, реализовать индивидуализацию и дифференциацию обучения, сместить акцент  деятельности учащихся на уроке на самостоятель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помощником оказывается компьютер для учителя в плане подготовки тематического планирования по предмету, планов уроков. Причем  ежегодно возможна только корректировка имеющейся информации, ее изменение и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процессоров и графических редакторов дает возможность подготовки разнообразных дидактических материалов: справочной информации для учащихся, разноуровневых карточек-заданий, тестов  с выбором ответ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сенале учителя в настоящее время имеются разнообразные обучающие, имитационные, моделирующие, контролирующие программы по биологии. Овладение учителем имитационными и моделирующими обучающими программами позволит внедрить на уроке биологии компьютерный эксперимент, показывающий процесс в его развитии (типа «Рост побега в зависимости от климатических параметров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остижений современной цивилизации является создание Всемирной информационной сети. Она содержит не только огромное количество разнообразной информации, но и позволяет быстро передать письменное сообщение в любой уголок мира и просто напрямую обмениваться мнениями с другими пользов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зачастую ограниченный в возможностях получать новейшую научную и научно-популярную информацию по своему предмету из периодических изданий и книг, ставших для него недоступными из-за высоких цен и нехватки времени для «хождения» по магазинам, может получить эту информацию из Интернета. Кроме того, Интернет позволяет найти разнообразный иллюстративный материал, который учитель может использовать на уроках, демонстрируя изображение на экране, а если есть возможность их распечатать – и при оформлении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ителем биологии возможностями Интернета позволит привлекать к урокам-лекциям дополнительный иллюстративный материал. А использование интерактивной мультимедийной программы на уроке помимо видеоизображения обеспечит его звуковое оформление и даже анимацию, работа с мультимедийными энциклопедиями, мультимедийными путеводителями по объектам природы, электронными учебниками, которые в большом количестве присутствуют в Интернете. Кроме всего прочего Интернет дает возможность повышения уровня методической подготовки учителей  через периодическую печать («Первое сентября», «Школьный калейдоскоп», «Правда об образовании» и др.), где публикуются электронные версии избранных учебных и методиче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Интернетом с электронной почтой, можно организовывать участие детей в телекоммуникационных конкурсах, викторинах, олимпиадах, проектах, конкурсах, дистанционных курсах по б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тернет – технологиями, видимо, следует понимать различные виды услуг, представляемые пользователю глобальной сети: совокупность программных продуктов и технологий Интернет и различных видов услуг Се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 создает новые условия для развития образования, обращение к Интернет-ресурсам открывает большие возможности школьному учителю, ставя перед ним новые задачи. Главным здесь является создание методической системы, дидактических разработок, которые позволили бы каждому учителю строить свою деятельность с использованием современных информационных технологий Интернет. Использование Интернет-технологий требует от учителя-предметника изменения компонентов его профессиональной деятельности, его позиция становится здесь решающей. Современный учитель сегодня становится организатором процесса получения знаний с использованием современных информационных технологий, способствуя самообразованию и самореализаци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информации имеет смысл поручать в первую очередь старшеклассникам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Интернетом в школе возникает и ряд сл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нформация в сети бесконтрольна, что часто ставит под сомнение ее достоверность, а зачастую и серьезность. Одно из самых простых правил, позволяющих хоть в какой-то мере отличить достоверную научную информацию от безграмотных сенсационных сообщений, публикуемых в «желтой прессе» и в изобилии появляющихся в Интернете, - обратить внимание на название сайта, источник и автора предлагаемого материала или статьи. Сайты научных организаций и центров, вузов и других учебных заведений вызывают больше доверия, чем чисто информационные, а сайты известных научно-популярных изданий естественнонаучного направления – больше, чем страницы с новостями и сообщениями на любые темы. В том случае, если сайт является авторским, т.е. создан одним человеком – обратите внимание на те сведения, которые автор приводит о себе, вспомните. Знакомо ли вам его имя по другим статьям и публикациям. Наконец, значительное количество информации, представленной на страницах Интернета, посвященных биологии, собрано в той же сети или скопировано из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щие доверия сайты всегда указывают источник получения материала, на что также следует обратить внимание. При наличии прямых ссылок на сетевые источники – их стоит проверить. Так, во-первых, можно еще раз убедиться в том, заслуживает ли материал доверия, а во-вторых – узнать дополнительные подробности, опущенные при цитировании, но важные для проведения урока биологии. Все эти моменты следует объяснить и ученикам, если вы поручаете им самим разыскать с сети ту или иную информацию к уроку или внеклассному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большая часть действительно ценной и интересной информации представлена в сети на английском языке. Проблему с переводом таких материалов можно в какой-то мере решить, обратившись за помощью к ученикам старших классов, лучше других владеющих английским языком. Для них перевод неадаптированного текста будет хорошей практикой, а в качестве дополнительного стимула может служить и оценка по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сети представлено такое количество информации, что для поисков чего-то действительно нужного, несмотря на существование поисковых систем, зачастую требуется очень много сил и времени. Кроме того, некоторые сайты, адреса которых были опубликованы в тех или иных изданиях, могут со временем изменить свое название или адрес или просто исчез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работы с Интернетом я создала каталог сайтов, который включает не только их перечень и адреса, но и главные страницы, и карты структуры этих сайтов. Это значительно облегчает дальнейший поиск нужной информации, т.к. сразу видно, на какой странице в сети она может находиться. Этот созданный мною каталог доступен учащимся и, благодаря красочному оформлению страниц, невольно привлекает их внимание, стимулирует познавательную активность и вызывает желание самим посетить тот или иной сайт. Некоторые ребята, поработав с каталогом, сами начинают искать сайты с научно-познавательной информацией – не только по биологии, но и по другим предметам, и потом делятся с учителем своими наход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 к самостоятельной работе с Интернетом подкрепляется еще и тем, что используя на уроках новую научную информацию, полученную в сети, записывается на доске адреса соответствующих сай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ждой теме курса биологии подобран материал из сети, который по мере изучения темы помещается на стенах кабинета – учащиеся имеют возможность познакомиться с ним на переменах и после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предлагаемая статья облегчит работу учителя биологии, пытающегося разыскать в Интернете полезные материалы. Все упомянутые ниже сайты регулярно мною посещаются, а их существование тем самым провер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интересные, на мой взгляд, сайты по биологии (в первую очередь – русскоязычные), я разделила их на несколько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аницам периодической печ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 и журналы, как правило, приводят на своих сайтах только перечень опубликованных статей. Однако некоторые издания выкладывают в сети и полные тексты публикаций вместе с иллюстрациями – если не из последних номеров, то за прошлые месяцы или годы. Они-то и могут представлять интерес для уч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круг света» - www.vokrugsvet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Друг» - www.droug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Гео» - www.geoclub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«National Geographic» - www.nationalgeographic.com/index.htm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Мое зверье» - www.zooclub.ru/animals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Знание-сила» - www.znanie-sil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Биология» - http://bio.1september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ука и жизнь» - http://nauka.relis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Компьютерра» - http://computerr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айты по би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учная сеть» - www.nature.ru – прекрасный помощник для учителя и учащихся. 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ирилл и Мефодий. Животный мир» - www.zooland.ru – прекрасный сайт, содержащий обилие интереснейших сведений о самых разнообразных животных. Информация изложена кратко, в доступной форме, приведены фотографии. Сайт постоянно обновляется. Материалы этого сайта я использовал для оформления планшетов в кабинете биологии и на уроках зо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факультет МГУ им. М.В. Ломоносова - www.bio.msu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ерба» - www.herba.msu.ru 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дкие и исчезающие животные России» - www.nature.ok.ru/mlk_nas.htm - на сайте представлена информация о животных Росси, внесенных в Красную книгу, а также их фотографии, рисунки, аудиофайлы – записи голосов, видеосюж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оДан. Новости биологии» - www.biodan.narod.ru 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вотные» - www.zoomax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ооклуб. Все о животных» - www.zooclub.ru –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оолоция» - www.zoospace.narod.ru –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водок» - www.povodok.ru – один из самых полных сайтов, посвященных домашним живо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епобедимой любви к животным» - www.apus.ru –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машние животные» - www.petslife.narod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жок» - www.luzhok.ru/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 Сайт очень информативен и интересен, красочно оформ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арракуда. Сайт любителей дайвинга» - www.barracuda.ru 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жей и подводных обитателей, а также их о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зотическая зоология» - www.aib.ru/~loki/zoolog/zoo.htm и «Криптозоология» - www.cryptoz.narod.ru.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ы о конкретных живо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о бобрах» - www.bober.ru – здесь представлена разнообразная информация об этих симпатич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пулярная черепахология» - www.turtle.newmail.ru – хороший сайт о черепах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ольшие кошки» - www.bigcats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меи и рептилии» - www.insect.narod.ru/ -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уки» - www.zin.ru/animalia/coleopreta/rus - изумительный сайт. На его многочисленных страницах дается полная и исчерпывающая информация о жуках. Любой специалист, учитель биологии и просто любитель природы найдет здесь интересный и нужный для себя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кулы Интернета» - www.turubar.com/sharks - на мой взгляд, лучший из русскоязычных сайтов, посвященных акулам. Здесь приводятся и подробные описания видов акул, и информация о случаях нападения акул на человека, и сведения о значении акул в природе, об их использовании и необходимости охраны, и обширная библиография, и множество отличных фотограф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массовое внедрение Интернет в школьное образование. Увеличивается число информационных ресурсов по всем предметам и по биологии в том числе. Нельзя не сказать о значении Интернета для самообразования учителя и использования богатейших ресурсов сети для подготовки к урокам. Причём не стоит отказываться от посещения англоязычных сайтов, так как на них могут быть очень интересные иллюстрации, которые можно сохранить и использовать при создании мультимедийных презен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позволило подойти к вопросу обучения биологии с качественно новой ст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позволяет существенно повысить интерес детей к учебе, а, следовательно, и улучшить качество знани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ы, учебные материалы по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я - урок, тест, ответы, билеты, биология человека, общая биология, ЕГЭ 2006, школа, олимпиада, тестирование биология, экзамен, учебник, учителю биологии, биология животных, растения, клетка, вопросы, преподавание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biolog188.narod.ru  - В помощь моим ученикам: сайт учителя биологии А.П. Позднякова. Ботаника, Зоология, Анатомия, Общая биология - конспекты уроков, лабораторные, контрольные работы, интересные статьи, методические разработки. Экзаменационные билеты для 9кл. (2006) и примерные ответы по билетам (выполнено очень хорошо). И друго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informika.ru - электронный учебник "Биология" (вер. 2.0 - 2000) из цикла "Обучающие энциклопедии". - Учебный курс, контрольные вопросы. (Как пользоваться - см. "Помощь"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college.ru  - раздел "Открытого колледжа" по Биологии. Учебник, модели, On-line тесты, уч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skeletos.zharko.ru - "Опорно-двигательная система человека". Образовательный сайт по предмету Биология, курс Человек. Строение скелета. Мышечная система. Как это работает. Приложения: 2 скелетных энциклопедии; для учителя - уроки, лабораторные, 6 тестов с отв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iodan.narod.ru - "БиоДан" - Биология от Даны. Новости и обзоры по биологии, экологии. Проблемы и теории. Есть тематические выпуски, фотогалереи, биографии великих ученых, спецслов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io.1september.ru - для учителей "Я иду на урок Биологии". Статьи по: Ботанике, Зоологии, Биологии - Человек, Общей биологии,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io.1september.ru - газета "Биология" (между выходом очередного номера газеты и появлением полнотекстовой версии номера на сайте установлен годовой интерва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kozlenkoa.narod.ru - Этот сайт Козленко А.Г. - преподавателя и для преподавателей, для тех, кто учится сам и учит других; очно и дистанционно, биологии, химии, другим предметам - с помощью компьютера 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nsu.ru  Биология в вопросах и ответах - ученые новосибирского Академгородка отвечают на вопросы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websib.ru - раздел "Биология" Новосибирской образовательной сети. Подборка материалов и ссылок (программы, проекты, материалы у уроку, абитуриенту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nrc.edu.ru - "Биологическая картина мира" - раздел электронного учебника "Концепции современного естествознания". Концепции происхождения жизни и теории эволюции.  (Переход по ссылке внизу "Далее..."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floranimal.ru - "FLORANIMAL - растения и животные" Как энциклопедия. (Объем информации впечатляет.) Выбрать букву, откроется страница с двумя большими колонками названий: Растения и Животные. Выбираем по названию - открывается описание и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filin.vn.ua - "Филин" - иллюстрированная энциклопедия животных. К сожалению не все разделы готовы. Описания и фотографии.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27:00Z</dcterms:created>
  <dc:creator>Алексей</dc:creator>
  <dc:description/>
  <cp:keywords/>
  <dc:language>en-US</dc:language>
  <cp:lastModifiedBy>Алексей</cp:lastModifiedBy>
  <cp:lastPrinted>2009-03-01T20:15:00Z</cp:lastPrinted>
  <dcterms:modified xsi:type="dcterms:W3CDTF">2009-10-29T18:15:00Z</dcterms:modified>
  <cp:revision>4</cp:revision>
  <dc:subject/>
  <dc:title>Интернет-ресурсы на уроках биологии</dc:title>
</cp:coreProperties>
</file>