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 Серышево   имени Сергея Бондарева Амурская область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спект урока по биолог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оение клеток бактерий »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spacing w:before="280" w:after="28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учитель биологии Кравченко Галина  Сергеевна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 Серышево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познакомить учащихся с самой древней группой живых существ – бактерия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собенности строения и распространения бактер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о значением бактерий в природе и жизни человека.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 – изуч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таблицы: « Царства живой природы», « Бактерии», « Формы бактерий», Учебник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Л. Н. Сухорукова, В. С. Кучменко,  И. Я Колесникова Биология. Живой организм. 5- 6 класс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. « Просвещение» 201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звенел давно зво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инается ур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свои места все с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меня все посмотрел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дия выз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ш урок мы начнём с зага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урока используется приём « Буквенный диктант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в загадки и используя первую букву ответа, вы определите ключевое слово нашего ур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жу в пушистой шубе, живу в густом лесу.</w:t>
        <w:br/>
        <w:t>В дупле на старом дубе орешки я грызу.</w:t>
        <w:br/>
      </w:r>
      <w:r>
        <w:rPr>
          <w:rFonts w:cs="Times New Roman" w:ascii="Times New Roman" w:hAnsi="Times New Roman"/>
          <w:b/>
        </w:rPr>
        <w:t>(Бел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ивые цветочки  расцвели в саду, </w:t>
        <w:br/>
        <w:t xml:space="preserve">Запестрели красками, </w:t>
        <w:br/>
        <w:t>А осень на носу.</w:t>
        <w:br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Астр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очек пуха, длинное ухо,</w:t>
        <w:br/>
        <w:t>Прыгает ловко, любит морковку.</w:t>
        <w:br/>
      </w:r>
      <w:r>
        <w:rPr>
          <w:rFonts w:cs="Times New Roman" w:ascii="Times New Roman" w:hAnsi="Times New Roman"/>
          <w:b/>
        </w:rPr>
        <w:t>(Кролик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Что летом и зимой в рубахе одной? </w:t>
        <w:br/>
        <w:t>(</w:t>
      </w:r>
      <w:r>
        <w:rPr>
          <w:rFonts w:cs="Times New Roman" w:ascii="Times New Roman" w:hAnsi="Times New Roman"/>
          <w:b/>
        </w:rPr>
        <w:t>Ел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тоят в поле сестрички:</w:t>
        <w:br/>
        <w:t xml:space="preserve">Желтый глазок, белые реснички. </w:t>
        <w:br/>
      </w:r>
      <w:r>
        <w:rPr>
          <w:rFonts w:cs="Times New Roman" w:ascii="Times New Roman" w:hAnsi="Times New Roman"/>
          <w:b/>
        </w:rPr>
        <w:t>(Ромашк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- травянистое растение с цветком сиреневого цвета.</w:t>
        <w:br/>
        <w:t>Но переставьте ударение,</w:t>
        <w:br/>
        <w:t>И превращаюсь я в конфету.</w:t>
        <w:br/>
      </w:r>
      <w:r>
        <w:rPr>
          <w:rFonts w:cs="Times New Roman" w:ascii="Times New Roman" w:hAnsi="Times New Roman"/>
          <w:b/>
        </w:rPr>
        <w:t>(Ири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итак ключевое слово нашего урока – бактерии. Кто догадался, какая тема нашего урок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урока « Строение клеток бактери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необходимо определить цель урока для этого из предложенных слов составьте предлож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, бактерий, изучить, и , жизнедеятельность,  особен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 – Изучить особенности строения и жизнедеятельность бактер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пробуем вспомнить, что мы знаем о бактерия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ысказывают свои знания, учитель фиксирует их на доске  ( используется приём «Корзина»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алее учащимся учитель предлагает установить, верны ли данные утверждени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спользуется приём « Верные и неверные утверждения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 бактерий имеют одно или несколько яде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- одни из самых древних организмов на Земл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актерии ведут паразитический образ жизн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актерий много полезных для человека вид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– мелкие живые существа, которые можно увидеть лишь с помощью луп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бактерии являются возбудителями заболеваний челове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ые условия бактерии переживают с помощью спо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шение капусты, скисание молока вызывается молочнокислыми бактерия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Стадия осмысл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верить свои предположения для этого обратимся к тексту параграфа № 16 «Форма и размеры бактерий»,  «Строение бактериальной клетк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 технологический приём « ИНСЕРТ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чтения текста учащиеся делают на полях пометки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- уже з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+» - н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«   - думал ина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?» - не понял, есть вопросы</w:t>
      </w:r>
    </w:p>
    <w:p>
      <w:pPr>
        <w:pStyle w:val="Style15"/>
        <w:rPr/>
      </w:pPr>
      <w:r>
        <w:rPr/>
        <w:t>Далее учащиеся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 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л ина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нял, есть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боты с текстом проводится физминутка для снятия усталости гла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записей в табл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твечают на вопрос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строение бактериальной клет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бактерии относят к прокариотам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битают бактери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у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живут в горячих источниках – при температуре 80 º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г льда Антарктиды обнаружено до 100 бактер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ормы бактерий вам известны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итель – Бактерии играют огромную роль в природе и жизни человека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используется приём  « Хорошо –  Плохо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опробуем определить положительная или отрицательная их роль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класс делится на две команды. Первая команда рассказывает о положительной роли бактерий, вторая  об отрицательной. Для этого учащиеся читают подзаголовок « Распространение бактерий и их роль в природе» страница учебника 4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чтения текста учащиеся по очереди называют положительную и отрицательную роль бактер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–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ожительная рол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растительных и животных остатк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топливных полезных ископаемых: нефть, газ, залежи угл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ют молоко в простокваш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уч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брожения используются при приготовлении вина, уксу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о – кислые бактерии используются для квашения капусты, огурцов, а так же для производства сило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чная палочка обитает в пищеварительной системе человека, помогает при расщеплении глюкозы, молочного саха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еньковые бактерии способствуют усвоению сельскохозяйственными бобовыми растениями азота воздуха, впоследствии эти растения используются в качестве «зелёных удобрений»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рицательная ро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ят продукты пи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етворные бактерии вызывают опасные заболевания  (дифтерию, дизентерию, туберкулёз, холеру, сибирскую язв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уч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т различные заболевания сельскохозяйственных раст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т коррозию метал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При 0º С  у многих бактерий прекращаются жизненные процессы, однако они не погибают. Поче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– Некоторые бактерии при неблагоприятных условиях образуют спор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читель - Что такое спора? Каково её значение в жизни бактери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мся к данным утверждениям и просим учащихся оценить их достоверность на основании полученных зн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 бактерий имеют одно или несколько яде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- одни из самых древних организмов на Земл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актерии ведут паразитический образ жиз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актерий много полезных для человека вид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– мелкие живые существа, которые можно увидеть лишь с помощью луп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бактерии являются возбудителями заболеваний челове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ые условия бактерии переживают с помощью спо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шение капусты, скисание молока вызывается молочнокислыми бактер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ответы: 2, 4, 6, 7, 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оставляют синквей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, разнообразны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агают, вызывают, избавляю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появились более трёх с половиной миллиардов лет наз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и – прокариот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 урока, </w:t>
      </w:r>
      <w:r>
        <w:rPr>
          <w:rFonts w:cs="Times New Roman" w:ascii="Times New Roman" w:hAnsi="Times New Roman"/>
          <w:sz w:val="24"/>
        </w:rPr>
        <w:t>Что нового узнал для себ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Что непонятно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ценки за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b/>
        </w:rPr>
        <w:t>Домашнее зад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Параграф №</w:t>
      </w:r>
      <w:r>
        <w:rPr>
          <w:b/>
        </w:rPr>
        <w:t xml:space="preserve"> </w:t>
      </w:r>
      <w:r>
        <w:rPr>
          <w:color w:val="262626"/>
        </w:rPr>
        <w:t>16 вопросы на стр. 45</w:t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b/>
          <w:bCs/>
          <w:i/>
          <w:iCs/>
          <w:color w:val="000000"/>
        </w:rPr>
        <w:t>Творческое задание: Придумайте научно – популярный рассказ, в котором бактерии играли бы важную роль. Попробуйте оформить свою работу как сценарий фильма или мультфильм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исуем рожицы.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материалы и Интернет – ресурс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/>
        <w:t xml:space="preserve">1. Л. Н. Сухорукова, В. С. Кучменко,  И. Я Колесникова Биология. Живой организм. 5- 6 класс </w:t>
      </w:r>
    </w:p>
    <w:p>
      <w:pPr>
        <w:pStyle w:val="Style15"/>
        <w:rPr>
          <w:sz w:val="24"/>
        </w:rPr>
      </w:pPr>
      <w:r>
        <w:rPr/>
        <w:t>М. « Просвещение» 2013</w:t>
      </w:r>
    </w:p>
    <w:p>
      <w:pPr>
        <w:pStyle w:val="Style15"/>
        <w:ind w:hanging="284"/>
        <w:rPr/>
      </w:pPr>
      <w:r>
        <w:rPr>
          <w:rFonts w:cs="Calibri"/>
        </w:rPr>
        <w:t xml:space="preserve">     </w:t>
      </w:r>
      <w:r>
        <w:rPr/>
        <w:t>2. А. А Калинина Поурочные разработки по биологии « ВАКО» Москва 2005</w:t>
      </w:r>
    </w:p>
    <w:p>
      <w:pPr>
        <w:pStyle w:val="Style15"/>
        <w:rPr/>
      </w:pPr>
      <w:r>
        <w:rPr/>
        <w:t>3. С. И. Заир- Бек, И. В. Муштавинская  Развитие критического мышления на уроке Москва</w:t>
      </w:r>
    </w:p>
    <w:p>
      <w:pPr>
        <w:pStyle w:val="Style15"/>
        <w:rPr/>
      </w:pPr>
      <w:r>
        <w:rPr/>
        <w:t>« Просвещение» 20011</w:t>
      </w:r>
    </w:p>
    <w:p>
      <w:pPr>
        <w:pStyle w:val="Style15"/>
        <w:rPr/>
      </w:pPr>
      <w:r>
        <w:rPr/>
        <w:t>4. В. Рохлов, А. Теремов, Р. Петросова Занимательная зоология  « АСТ - ПРЕСС» 1999</w:t>
      </w:r>
    </w:p>
    <w:p>
      <w:pPr>
        <w:pStyle w:val="Style15"/>
        <w:rPr>
          <w:lang w:val="en-US"/>
        </w:rPr>
      </w:pPr>
      <w:r>
        <w:rPr>
          <w:lang w:val="en-US"/>
        </w:rPr>
        <w:t>School – work. Net/zagadki/pro-zhivotnih/ page1html</w:t>
      </w:r>
    </w:p>
    <w:p>
      <w:pPr>
        <w:pStyle w:val="Style15"/>
        <w:rPr>
          <w:lang w:val="en-US"/>
        </w:rPr>
      </w:pPr>
      <w:r>
        <w:rPr>
          <w:lang w:val="en-US"/>
        </w:rPr>
        <w:t>School – work. Net/zagadki/pro-rasteniya/page2htm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06:00Z</dcterms:created>
  <dc:creator>1</dc:creator>
  <dc:description/>
  <cp:keywords/>
  <dc:language>en-US</dc:language>
  <cp:lastModifiedBy>1</cp:lastModifiedBy>
  <dcterms:modified xsi:type="dcterms:W3CDTF">2013-06-15T02:06:00Z</dcterms:modified>
  <cp:revision>2</cp:revision>
  <dc:subject/>
  <dc:title/>
</cp:coreProperties>
</file>