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государствен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Пригородная вечерняя (сменная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по биологии с ответами по те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мен веще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биологии и химии высшей категор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Цителадзе Елена Петр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Гатч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2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овый контроль знаний по теме «Обмен веще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Часть 1. Задание с выбором одного верного ответа: </w:t>
      </w:r>
    </w:p>
    <w:p>
      <w:pPr>
        <w:pStyle w:val="Normal"/>
        <w:numPr>
          <w:ilvl w:val="0"/>
          <w:numId w:val="23"/>
        </w:numPr>
        <w:rPr/>
      </w:pPr>
      <w:r>
        <w:rPr/>
        <w:t>Из чего состоят белки человеческого организма?</w:t>
      </w:r>
    </w:p>
    <w:p>
      <w:pPr>
        <w:pStyle w:val="Normal"/>
        <w:numPr>
          <w:ilvl w:val="1"/>
          <w:numId w:val="20"/>
        </w:numPr>
        <w:rPr/>
      </w:pPr>
      <w:r>
        <w:rPr/>
        <w:t>Из 10 видов аминокислот                2.  Из  18 видов аминокислот</w:t>
      </w:r>
    </w:p>
    <w:p>
      <w:pPr>
        <w:pStyle w:val="Normal"/>
        <w:numPr>
          <w:ilvl w:val="0"/>
          <w:numId w:val="24"/>
        </w:numPr>
        <w:rPr/>
      </w:pPr>
      <w:r>
        <w:rPr/>
        <w:t>Из 20 видов аминокислот                4. Из  40 видов аминокислот</w:t>
      </w:r>
    </w:p>
    <w:p>
      <w:pPr>
        <w:pStyle w:val="Normal"/>
        <w:ind w:left="360" w:hanging="0"/>
        <w:rPr/>
      </w:pPr>
      <w:r>
        <w:rPr/>
        <w:t>2.   Сколько незаменимых аминокислот входит в состав белков организма взрослого человека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.  5 аминокислот     2. 8 аминокислот     3. 10 аминокислот     4. 20 аминокисло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Часть 2. Задание с выбором нескольких верных ответов:</w:t>
      </w:r>
    </w:p>
    <w:p>
      <w:pPr>
        <w:pStyle w:val="Normal"/>
        <w:ind w:left="360" w:hanging="0"/>
        <w:rPr/>
      </w:pPr>
      <w:r>
        <w:rPr/>
        <w:t>3. В какие органические вещества могут превращаться белки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В углеводы;      2.   В витамины;      3.  В жиры;       4. В другие белки</w:t>
      </w:r>
    </w:p>
    <w:p>
      <w:pPr>
        <w:pStyle w:val="Normal"/>
        <w:rPr/>
      </w:pPr>
      <w:r>
        <w:rPr/>
        <w:t>4. Какие ферменты расщепляют углеводы?</w:t>
      </w:r>
    </w:p>
    <w:p>
      <w:pPr>
        <w:pStyle w:val="Normal"/>
        <w:rPr/>
      </w:pPr>
      <w:r>
        <w:rPr/>
        <w:t>А. Липаза              Б. Амилаза                В. Мальтаза                      Г. Пепсин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сть 3. Задания на установление соответствия.</w:t>
      </w:r>
    </w:p>
    <w:p>
      <w:pPr>
        <w:pStyle w:val="Normal"/>
        <w:rPr/>
      </w:pPr>
      <w:r>
        <w:rPr/>
        <w:t>5.Установите соответствие для пластического и энергетического обмена:</w:t>
      </w:r>
    </w:p>
    <w:tbl>
      <w:tblPr>
        <w:tblW w:w="108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137"/>
        <w:gridCol w:w="1927"/>
        <w:gridCol w:w="1523"/>
        <w:gridCol w:w="2743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щест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е питательных вещест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ы клетки, отвечающие за процес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е энерг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для клетки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rPr/>
            </w:pPr>
            <w:r>
              <w:rPr/>
              <w:t>Пластический обмен</w:t>
            </w:r>
          </w:p>
          <w:p>
            <w:pPr>
              <w:pStyle w:val="Normal"/>
              <w:numPr>
                <w:ilvl w:val="2"/>
                <w:numId w:val="20"/>
              </w:numPr>
              <w:rPr/>
            </w:pPr>
            <w:r>
              <w:rPr/>
              <w:t>Энергетический обме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 простых молекул образуются сложные.</w:t>
            </w:r>
          </w:p>
          <w:p>
            <w:pPr>
              <w:pStyle w:val="Normal"/>
              <w:rPr/>
            </w:pPr>
            <w:r>
              <w:rPr/>
              <w:t>2.Из сложных - просты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Цитоплазма, митохондрии</w:t>
            </w:r>
          </w:p>
          <w:p>
            <w:pPr>
              <w:pStyle w:val="Normal"/>
              <w:rPr/>
            </w:pPr>
            <w:r>
              <w:rPr/>
              <w:t>2. Рибосомы, ЭПС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нергия выделяется</w:t>
            </w:r>
          </w:p>
          <w:p>
            <w:pPr>
              <w:pStyle w:val="Normal"/>
              <w:rPr/>
            </w:pPr>
            <w:r>
              <w:rPr/>
              <w:t>2. Энергия поглощаетс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ивает обновление и рост клеток.</w:t>
            </w:r>
          </w:p>
          <w:p>
            <w:pPr>
              <w:pStyle w:val="Normal"/>
              <w:rPr/>
            </w:pPr>
            <w:r>
              <w:rPr/>
              <w:t>2. Обеспечивает энергией все жизненные процессы клетки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Установите соответствие между основными ионами и их ролью в организме: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оны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К+, </w:t>
            </w:r>
            <w:r>
              <w:rPr>
                <w:lang w:val="en-US"/>
              </w:rPr>
              <w:t>Na+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en-US"/>
              </w:rPr>
              <w:t>Ca</w:t>
            </w:r>
            <w:r>
              <w:rPr>
                <w:vertAlign w:val="superscript"/>
              </w:rPr>
              <w:t>2+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3.   </w:t>
            </w:r>
            <w:r>
              <w:rPr>
                <w:lang w:val="en-US"/>
              </w:rPr>
              <w:t>Fe</w:t>
            </w:r>
            <w:r>
              <w:rPr>
                <w:vertAlign w:val="superscript"/>
              </w:rPr>
              <w:t>2+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4.   </w:t>
            </w:r>
            <w:r>
              <w:rPr>
                <w:lang w:val="en-US"/>
              </w:rPr>
              <w:t>F</w:t>
            </w:r>
            <w:r>
              <w:rPr>
                <w:vertAlign w:val="superscript"/>
              </w:rPr>
              <w:t>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    J</w:t>
            </w:r>
            <w:r>
              <w:rPr>
                <w:vertAlign w:val="superscript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Входит в состав тироксина, гормона щитовидной железы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ходит в состав эмали зубо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ходит в состав костей, участвует в процессе свертывания крови, в передаче нервного импульса, сокращении мышц, активирует работу ряда ферменто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ходит в состав гемоглобина</w:t>
            </w:r>
          </w:p>
          <w:p>
            <w:pPr>
              <w:pStyle w:val="Normal"/>
              <w:rPr/>
            </w:pPr>
            <w:r>
              <w:rPr/>
              <w:t>5.   Обеспечивают проведение нервного импульса, необходимы для работы нервных и мышечных клеток.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Часть 4. Задания на определение последовательности.</w:t>
      </w:r>
    </w:p>
    <w:p>
      <w:pPr>
        <w:pStyle w:val="Normal"/>
        <w:ind w:left="360" w:hanging="0"/>
        <w:rPr/>
      </w:pPr>
      <w:r>
        <w:rPr/>
        <w:t>7.   Установите последовательность процессов, происходящих при обмене белков:</w:t>
      </w:r>
    </w:p>
    <w:p>
      <w:pPr>
        <w:pStyle w:val="Normal"/>
        <w:ind w:left="708" w:hanging="0"/>
        <w:rPr/>
      </w:pPr>
      <w:r>
        <w:rPr/>
        <w:t xml:space="preserve">А) В тонком кишечнике всасываются в кровь;    </w:t>
      </w:r>
    </w:p>
    <w:p>
      <w:pPr>
        <w:pStyle w:val="Normal"/>
        <w:ind w:left="708" w:hanging="0"/>
        <w:rPr/>
      </w:pPr>
      <w:r>
        <w:rPr/>
        <w:t xml:space="preserve">Б) Белки поступают с пищей;    </w:t>
      </w:r>
    </w:p>
    <w:p>
      <w:pPr>
        <w:pStyle w:val="Normal"/>
        <w:ind w:left="708" w:hanging="0"/>
        <w:rPr/>
      </w:pPr>
      <w:r>
        <w:rPr/>
        <w:t xml:space="preserve">В) С током крови аминокислоты доставляются к клеткам тела    </w:t>
      </w:r>
    </w:p>
    <w:p>
      <w:pPr>
        <w:pStyle w:val="Normal"/>
        <w:ind w:left="708" w:hanging="0"/>
        <w:rPr/>
      </w:pPr>
      <w:r>
        <w:rPr/>
        <w:t xml:space="preserve">Г) Аминокислоты, не использованные для синтеза белков организма, подвергаются распаду с высвобождением энергии               </w:t>
      </w:r>
    </w:p>
    <w:p>
      <w:pPr>
        <w:pStyle w:val="Normal"/>
        <w:ind w:left="708" w:hanging="0"/>
        <w:rPr/>
      </w:pPr>
      <w:r>
        <w:rPr/>
        <w:t xml:space="preserve">Д) В клетках разного типа из аминокислот синтезируются белки, специфические для данного организма: ферменты, гормоны, антитела, структурные белки и т.д.                   Е) В пищеварительном тракте под воздействием желудочного, поджелудочного и кишечных соков расщепляются до аминокислот    </w:t>
      </w:r>
    </w:p>
    <w:p>
      <w:pPr>
        <w:pStyle w:val="Normal"/>
        <w:ind w:left="708" w:hanging="0"/>
        <w:rPr/>
      </w:pPr>
      <w:r>
        <w:rPr/>
        <w:t>Ж) Конечные продукты распада и окисления белков – углекислый газ, вода, мочевина, мочевая кислота, креатинин и другие – выводятся из организма через легкие, а также с мочой и пот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овый контроль знаний по теме «Обмен веще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Часть 1. Задание с выбором одного верного ответа: </w:t>
      </w:r>
    </w:p>
    <w:p>
      <w:pPr>
        <w:pStyle w:val="Normal"/>
        <w:ind w:left="360" w:hanging="0"/>
        <w:rPr/>
      </w:pPr>
      <w:r>
        <w:rPr/>
        <w:t>1.  Какой фермент желудочного сока расщепляет пищевые белки?</w:t>
      </w:r>
    </w:p>
    <w:p>
      <w:pPr>
        <w:pStyle w:val="Normal"/>
        <w:numPr>
          <w:ilvl w:val="0"/>
          <w:numId w:val="17"/>
        </w:numPr>
        <w:rPr/>
      </w:pPr>
      <w:r>
        <w:rPr/>
        <w:t>Амилаза          2.  Мальтаза         3. Липаза             4. Пепсин</w:t>
      </w:r>
    </w:p>
    <w:p>
      <w:pPr>
        <w:pStyle w:val="Normal"/>
        <w:ind w:left="360" w:hanging="0"/>
        <w:rPr/>
      </w:pPr>
      <w:r>
        <w:rPr/>
        <w:t>2.   Какой химический элемент, которого нет в углеводах и жирах, обязательно входит в состав белковых молекул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.  Углерод     2. Кислород     3. Азот     4. Водород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Часть 2. Задание с выбором нескольких верных ответов:</w:t>
      </w:r>
    </w:p>
    <w:p>
      <w:pPr>
        <w:pStyle w:val="Normal"/>
        <w:ind w:left="360" w:hanging="0"/>
        <w:rPr/>
      </w:pPr>
      <w:r>
        <w:rPr/>
        <w:t>3. В какие органические вещества могут превращаться углеводы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rPr/>
      </w:pPr>
      <w:r>
        <w:rPr/>
        <w:t>В белки;      2.   В витамины;      3.  В жиры;       4. В  другие углеводы</w:t>
      </w:r>
    </w:p>
    <w:p>
      <w:pPr>
        <w:pStyle w:val="Normal"/>
        <w:rPr/>
      </w:pPr>
      <w:r>
        <w:rPr/>
        <w:t>4. Какие органы принимают участие в выведении воды из организма человека?</w:t>
      </w:r>
    </w:p>
    <w:p>
      <w:pPr>
        <w:pStyle w:val="Normal"/>
        <w:rPr/>
      </w:pPr>
      <w:r>
        <w:rPr/>
        <w:t>А. Легкие              Б. Почки                В. Печень             Г. Кожа     Д. Кишечни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сть 3. Задания на установление соответствия.</w:t>
      </w:r>
    </w:p>
    <w:p>
      <w:pPr>
        <w:pStyle w:val="Normal"/>
        <w:rPr/>
      </w:pPr>
      <w:r>
        <w:rPr>
          <w:b/>
          <w:i/>
        </w:rPr>
        <w:t>5.</w:t>
      </w:r>
      <w:r>
        <w:rPr/>
        <w:t>Установите соответствие между основными витаминами и их ролью в организме.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ль в организм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1"/>
              </w:numPr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 xml:space="preserve">2.   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3.   </w:t>
            </w:r>
            <w:r>
              <w:rPr>
                <w:lang w:val="en-US"/>
              </w:rPr>
              <w:t>E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4.   </w:t>
            </w:r>
            <w:r>
              <w:rPr>
                <w:lang w:val="en-US"/>
              </w:rPr>
              <w:t>K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5.   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6.   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7.   </w:t>
            </w:r>
            <w:r>
              <w:rPr>
                <w:lang w:val="en-US"/>
              </w:rPr>
              <w:t>PP</w:t>
            </w:r>
          </w:p>
          <w:p>
            <w:pPr>
              <w:pStyle w:val="Normal"/>
              <w:rPr/>
            </w:pPr>
            <w:r>
              <w:rPr/>
              <w:t xml:space="preserve">8.   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6</w:t>
            </w:r>
          </w:p>
          <w:p>
            <w:pPr>
              <w:pStyle w:val="Normal"/>
              <w:rPr/>
            </w:pPr>
            <w:r>
              <w:rPr/>
              <w:t xml:space="preserve">9.   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2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lang w:val="en-US"/>
              </w:rPr>
              <w:t>C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имулирует кроветворение (дифференцировку эритроцитов). При недостатке – ане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вует в клеточном дыхании. При недостатке  - помутнение хрусталика, поражение слизистой оболочки 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аствует в клеточном дыхании, нормализует функции пищеварительного тракта, печени. При дефиците – пеллагра (воспаление кожи), понос, слабоум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еспечивает устойчивость к инфекциям. При недостатке – цин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Метаболизм аминокислот, влияет на кроветворение. При недостатке - судороги, ане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частвует в обмене белков, жиров, углеводов, проведении нервного импульса. При недостатке - заболевание «бери – бер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частвует в синтезе факторов свертывания крови, при недостатке возникают кровот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Антиоксидант. При недостатке наблюдается мышечная дистрофия, бесплодие, ослабление половой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Входит в состав зрительного пигмента (родопсина). При недостатке – куриная слепота, повреждения роговицы и кож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Участвует в процессах всасывания кальция и фосфора; образования костей и зубов. При недостатке – рахит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6.  Выберите из перечня правильные ответы на вопросы и зашифруйте их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исходные вещества необходимы для пластического обмена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исходные вещества необходимы для энергетического обмена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органоид – место ПО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органоид  - место ЭО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реакции происходят при ПО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реакции происходят при ЭО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происходит с энергией при ПО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происходит с энергией при Э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ад веществ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 белков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босом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охондри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е хим. энергии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хим. энерги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кислот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за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Часть 4. Задания на определение последовательности.</w:t>
      </w:r>
    </w:p>
    <w:p>
      <w:pPr>
        <w:pStyle w:val="Normal"/>
        <w:ind w:left="360" w:hanging="0"/>
        <w:rPr/>
      </w:pPr>
      <w:r>
        <w:rPr/>
        <w:t>7.   Установите последовательность процессов, происходящих при обмене углеводов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Сложные углеводы в пищеварительном тракте под действием слюны, поджелудочного и кишечного соков расщепляются до глюкозы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 С током крови часть глюкозы попадает в клетки печени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Другая часть глюкозы доставляется к клеткам тканей организма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В тонком кишечнике глюкоза всасывается в кровь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) В организм человека углеводы поступают главным образом в составе растительной пищи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) Здесь ее избыток откладывается в форме гликогена, гликоген синтезируется и в мышцах, большую роль в углеводном обмене играют гормоны  - адреналин, глюкагон, адренокортикотропный гормон и инсулин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Ж) Здесь глюкоза окисляется до углекислого газа воды и частично превращается в жир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З) В обычных условиях примерно 70% всосавшейся глюкозы, попадая в клетки тканей, окисляется, 25% превращается в жиры и 5% - в гликоген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овый контроль знаний по теме «Обмен веще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Часть 1. Задание с выбором одного верного ответа: </w:t>
      </w:r>
    </w:p>
    <w:p>
      <w:pPr>
        <w:pStyle w:val="Normal"/>
        <w:ind w:left="360" w:hanging="0"/>
        <w:rPr/>
      </w:pPr>
      <w:r>
        <w:rPr/>
        <w:t>1.  Какой единственный гормон вызывает превращение глюкозы в гликоген?</w:t>
      </w:r>
    </w:p>
    <w:p>
      <w:pPr>
        <w:pStyle w:val="Normal"/>
        <w:numPr>
          <w:ilvl w:val="0"/>
          <w:numId w:val="6"/>
        </w:numPr>
        <w:rPr/>
      </w:pPr>
      <w:r>
        <w:rPr/>
        <w:t>Инсулин       2.  Адреналин        3. Вазопрессин        4. Гормон роста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  Какие ферменты расщепляют жиры в пищеварительной системе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.  Амилаза     2. Пепсин     3. Мальтаза          4. Липаз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Часть 2. Задание с выбором нескольких верных ответов:</w:t>
      </w:r>
    </w:p>
    <w:p>
      <w:pPr>
        <w:pStyle w:val="Normal"/>
        <w:ind w:left="360" w:hanging="0"/>
        <w:rPr/>
      </w:pPr>
      <w:r>
        <w:rPr/>
        <w:t>3. В какие органические вещества могут превращаться жиры в организме человека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В белки;      2.   В витамины;      3.  В углеводы    4. В  другие жиры</w:t>
      </w:r>
    </w:p>
    <w:p>
      <w:pPr>
        <w:pStyle w:val="Normal"/>
        <w:rPr/>
      </w:pPr>
      <w:r>
        <w:rPr/>
        <w:t>4. Какие реакции происходят с веществами и энергией при энергетическом обмене?</w:t>
      </w:r>
    </w:p>
    <w:p>
      <w:pPr>
        <w:pStyle w:val="Normal"/>
        <w:rPr/>
      </w:pPr>
      <w:r>
        <w:rPr/>
        <w:t>А. Окисление, распад глюкозы;</w:t>
      </w:r>
    </w:p>
    <w:p>
      <w:pPr>
        <w:pStyle w:val="Normal"/>
        <w:rPr/>
      </w:pPr>
      <w:r>
        <w:rPr/>
        <w:t>Б. Окисление, распад жиров;</w:t>
      </w:r>
    </w:p>
    <w:p>
      <w:pPr>
        <w:pStyle w:val="Normal"/>
        <w:rPr/>
      </w:pPr>
      <w:r>
        <w:rPr/>
        <w:t>В. Накопление химической энергии;</w:t>
      </w:r>
    </w:p>
    <w:p>
      <w:pPr>
        <w:pStyle w:val="Normal"/>
        <w:rPr/>
      </w:pPr>
      <w:r>
        <w:rPr/>
        <w:t>Г. Освобождение химической энергии;</w:t>
      </w:r>
    </w:p>
    <w:p>
      <w:pPr>
        <w:pStyle w:val="Normal"/>
        <w:rPr/>
      </w:pPr>
      <w:r>
        <w:rPr/>
        <w:t>Д. Биосинтез бел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сть 3. Задания на установление соответствия.</w:t>
      </w:r>
    </w:p>
    <w:p>
      <w:pPr>
        <w:pStyle w:val="Normal"/>
        <w:rPr/>
      </w:pPr>
      <w:r>
        <w:rPr>
          <w:b/>
          <w:i/>
        </w:rPr>
        <w:t>5.</w:t>
      </w:r>
      <w:r>
        <w:rPr/>
        <w:t>Установите соответствие между Эндокринной железой и ее регуляцией: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9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ция и контроль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Щитовидная железа</w:t>
            </w:r>
          </w:p>
          <w:p>
            <w:pPr>
              <w:pStyle w:val="Normal"/>
              <w:rPr/>
            </w:pPr>
            <w:r>
              <w:rPr/>
              <w:t>2.   Околощитовидные железы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3.   Поджелудочная железа</w:t>
            </w:r>
          </w:p>
          <w:p>
            <w:pPr>
              <w:pStyle w:val="Normal"/>
              <w:rPr/>
            </w:pPr>
            <w:r>
              <w:rPr/>
              <w:t>4.   Мозговое вещество надпочечников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5.   Корковое вещество надпочечников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глеводный обмен</w:t>
            </w:r>
          </w:p>
          <w:p>
            <w:pPr>
              <w:pStyle w:val="Normal"/>
              <w:rPr/>
            </w:pPr>
            <w:r>
              <w:rPr/>
              <w:t>2. Минеральный обмен</w:t>
            </w:r>
          </w:p>
          <w:p>
            <w:pPr>
              <w:pStyle w:val="Normal"/>
              <w:rPr/>
            </w:pPr>
            <w:r>
              <w:rPr/>
              <w:t>3. Основной обмен</w:t>
            </w:r>
          </w:p>
          <w:p>
            <w:pPr>
              <w:pStyle w:val="Normal"/>
              <w:rPr/>
            </w:pPr>
            <w:r>
              <w:rPr/>
              <w:t>4. Обмен каль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6.  Каковы состав и основное значение в клетках трех органических веществ, зашифруйте ответы последовательно цифрами, разделив их на трехзначные группы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 клетк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Белки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Углеводы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Жи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люкоз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лицерин, жирные кислоты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минокисл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сточник энергии, откладывание в запас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троительный материа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сточник энергии, отложение в запас в виде гликогена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Часть 4. Задания на определение последовательности.</w:t>
      </w:r>
    </w:p>
    <w:p>
      <w:pPr>
        <w:pStyle w:val="Normal"/>
        <w:ind w:left="360" w:hanging="0"/>
        <w:rPr/>
      </w:pPr>
      <w:r>
        <w:rPr/>
        <w:t>7.   Установите последовательность процессов, происходящих при обмене жиров:</w:t>
      </w:r>
    </w:p>
    <w:p>
      <w:pPr>
        <w:pStyle w:val="Normal"/>
        <w:ind w:left="360" w:hanging="0"/>
        <w:rPr/>
      </w:pPr>
      <w:r>
        <w:rPr/>
        <w:t>А) Под действием ферментов желудочного, поджелудочного и кишечного соков (при участии желчи) расщепляются на глицерин и жирные кислоты;</w:t>
      </w:r>
    </w:p>
    <w:p>
      <w:pPr>
        <w:pStyle w:val="Normal"/>
        <w:ind w:left="360" w:hanging="0"/>
        <w:rPr/>
      </w:pPr>
      <w:r>
        <w:rPr/>
        <w:t>Б) Они поступают в лимфатические сосуды;</w:t>
      </w:r>
    </w:p>
    <w:p>
      <w:pPr>
        <w:pStyle w:val="Normal"/>
        <w:ind w:left="360" w:hanging="0"/>
        <w:rPr/>
      </w:pPr>
      <w:r>
        <w:rPr/>
        <w:t>В) С током крови жиры, глицерин и жирные кислоты доставляются к клеткам тканей организма;</w:t>
      </w:r>
    </w:p>
    <w:p>
      <w:pPr>
        <w:pStyle w:val="Normal"/>
        <w:ind w:left="360" w:hanging="0"/>
        <w:rPr/>
      </w:pPr>
      <w:r>
        <w:rPr/>
        <w:t>Г) Организм получает жиры в составе пищи или путем биосинтеза их из углеводов;</w:t>
      </w:r>
    </w:p>
    <w:p>
      <w:pPr>
        <w:pStyle w:val="Normal"/>
        <w:ind w:left="360" w:hanging="0"/>
        <w:rPr/>
      </w:pPr>
      <w:r>
        <w:rPr/>
        <w:t>Д) Из них в эпителиальных клетках ворсинок тонкой кишки синтезируются жиры, свойственные организму человека;</w:t>
      </w:r>
    </w:p>
    <w:p>
      <w:pPr>
        <w:pStyle w:val="Normal"/>
        <w:ind w:left="360" w:hanging="0"/>
        <w:rPr/>
      </w:pPr>
      <w:r>
        <w:rPr/>
        <w:t>Е) Далее через грудной лимфатический проток в кровеносное русло;</w:t>
      </w:r>
    </w:p>
    <w:p>
      <w:pPr>
        <w:pStyle w:val="Normal"/>
        <w:ind w:left="360" w:hanging="0"/>
        <w:rPr/>
      </w:pPr>
      <w:r>
        <w:rPr/>
        <w:t>Ж) Здесь они используются для получения энергии, а также для синтеза биологически активных веществ (гормонов, медиаторов и др.)</w:t>
      </w:r>
    </w:p>
    <w:p>
      <w:pPr>
        <w:pStyle w:val="Normal"/>
        <w:ind w:left="360" w:hanging="0"/>
        <w:rPr/>
      </w:pPr>
      <w:r>
        <w:rPr/>
        <w:t>З) Избыточное количество жира откладывается в жировой ткани и может использоваться при необходимост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овый контроль знаний по теме «Обмен веще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Часть 1. Задание с выбором одного верного ответа: </w:t>
      </w:r>
    </w:p>
    <w:p>
      <w:pPr>
        <w:pStyle w:val="Normal"/>
        <w:ind w:left="360" w:hanging="0"/>
        <w:rPr/>
      </w:pPr>
      <w:r>
        <w:rPr/>
        <w:t>1.  Липиды в организме человека образуются из: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 xml:space="preserve">Глицерина и жирных кислот            2.  Аминокислот    </w:t>
      </w:r>
    </w:p>
    <w:p>
      <w:pPr>
        <w:pStyle w:val="Normal"/>
        <w:ind w:left="72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  Глюкозы и фруктозы                         4. Глицерина</w:t>
      </w:r>
    </w:p>
    <w:p>
      <w:pPr>
        <w:pStyle w:val="Normal"/>
        <w:ind w:left="360" w:hanging="0"/>
        <w:rPr/>
      </w:pPr>
      <w:r>
        <w:rPr/>
        <w:t>2.   При окислении жиров в клетках тела образуются: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 xml:space="preserve">     </w:t>
      </w:r>
      <w:r>
        <w:rPr>
          <w:sz w:val="22"/>
          <w:szCs w:val="22"/>
        </w:rPr>
        <w:t xml:space="preserve">1.  Вода и углекислый газ              2. Крахмал и гликоген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Аминокислоты                            4. Глюкоза и гликоген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Часть 2. Задание с выбором нескольких верных ответов:</w:t>
      </w:r>
    </w:p>
    <w:p>
      <w:pPr>
        <w:pStyle w:val="Normal"/>
        <w:ind w:left="360" w:hanging="0"/>
        <w:rPr/>
      </w:pPr>
      <w:r>
        <w:rPr/>
        <w:t>3. Превращение глюкозы в запасной углевод – гликоген наиболее интенсивно происходит в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rPr/>
      </w:pPr>
      <w:r>
        <w:rPr/>
        <w:t>желудке;      2.   кишечнике;      3.  мышцах;      4.  печени;     5.   головном мозге</w:t>
      </w:r>
    </w:p>
    <w:p>
      <w:pPr>
        <w:pStyle w:val="Normal"/>
        <w:rPr/>
      </w:pPr>
      <w:r>
        <w:rPr/>
        <w:t xml:space="preserve">     </w:t>
      </w:r>
      <w:r>
        <w:rPr/>
        <w:t>4. К жирорастворимым витаминам относятся:</w:t>
      </w:r>
    </w:p>
    <w:p>
      <w:pPr>
        <w:pStyle w:val="Normal"/>
        <w:rPr/>
      </w:pPr>
      <w:r>
        <w:rPr/>
        <w:t>А. Витамины группы В;         Б. Витамин А;          В. Витамин С;        Г. Витамин РР;</w:t>
      </w:r>
    </w:p>
    <w:p>
      <w:pPr>
        <w:pStyle w:val="Normal"/>
        <w:rPr/>
      </w:pPr>
      <w:r>
        <w:rPr/>
        <w:t>Д. Витамин Д;                         Е. Витамин Е;          Ж. Витамин 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сть 3. Задания на установление соответствия.</w:t>
      </w:r>
    </w:p>
    <w:p>
      <w:pPr>
        <w:pStyle w:val="Normal"/>
        <w:rPr/>
      </w:pPr>
      <w:r>
        <w:rPr>
          <w:b/>
          <w:i/>
        </w:rPr>
        <w:t>5.</w:t>
      </w:r>
      <w:r>
        <w:rPr/>
        <w:t>Установите соответствие между строением и функцией вещества и его видом.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24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ние и фун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стоит из остатков молекул глицерина и жирных кисл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Состоят из остатков молекул аминокислот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.   Защищают организм от переохла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Защищают организм от чужерод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 Относятся к полимер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 Не являются полимер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Лип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Бе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6.  Установите соответствие между авитаминозом,  витамином, отсутствие которого вызывает болезнь и источником получения витамина. Зашифруйте ответы последовательно цифрами, разделив их на трехзначные группы:</w:t>
      </w:r>
    </w:p>
    <w:tbl>
      <w:tblPr>
        <w:tblW w:w="118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764"/>
        <w:gridCol w:w="7392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итамино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сутствие витамина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получения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уринная слепота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Рахит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Бесплодие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Заболевание «бери – бери»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Пеллагра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Цинга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Анемия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 xml:space="preserve">Кровотечения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</w:t>
            </w:r>
            <w:r>
              <w:rPr>
                <w:vertAlign w:val="subscript"/>
              </w:rPr>
              <w:t>1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русовые, черная смородина, перец, картофель, капуст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й жир, печень. Образуется в коже под действием ультрафиолетовых луче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е зерна и бобы, печень, куриный желто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, почки, печень, синтезируется микрофлорой кишечник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отруби, пшеница, рис, арахис, ячмен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еные листья овощей, синтезируется микрофлор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ишечни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, абрикосы, рыбий жир, яичный желток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ые масла, зеленые листья овощей.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Часть 4. Задания на определение последовательност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7.   Установите последовательность процессов, происходящих при обмене белков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А) В тонком кишечнике всасываются в кровь;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Б) Белки поступают с пищей;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В) С током крови аминокислоты доставляются к клеткам тела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Г) Аминокислоты, не использованные для синтеза белков организма, подвергаются распаду с высвобождением энергии           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Д) В клетках разного типа из аминокислот синтезируются белки, специфические для данного организма: ферменты, гормоны, антитела, структурные белки и т.д.              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Е) В пищеварительном тракте под воздействием желудочного, поджелудочного и кишечных соков расщепляются до аминокислот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Ж) Конечные продукты распада и окисления белков – углекислый газ, вода, мочевина, мочевая кислота, креатинин и другие – выводятся из организма через легкие, а также с мочой и потом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веты итогового контроля по теме: «Обмен веществ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иант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3, 2 – 3, 3 – 134; 4 – БВ; 5 – 11221; 22112; 6 – 53421; 7 – БЕАВДГ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иант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4, 2-3, 3 – 34; 4 – АБГД; 5 – 9, 10, 8, 7, 6, 2, 3, 5, 1,4; 6 – 7, 8, 3, 4, 2, 1, 5, 6; 7 – ДАГБЕВЖ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иант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1, 2 – 4, 3 – 34; 4 – АБГ, 5 – 34112; 6 – 132; 213; 321; 7 – ГАДБЕВЖ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иант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1, 2 – 1, 3 – 34; 4 – БДЕЖ; 5 – АВАВВА; 6 – 117; 232; 368; 453; 575; 621; 784; 846; 7 – БЕАВДГЖ.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Список используемой литература: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5"/>
        </w:numPr>
        <w:rPr>
          <w:b/>
          <w:b/>
          <w:i/>
          <w:i/>
        </w:rPr>
      </w:pPr>
      <w:r>
        <w:rPr>
          <w:b/>
          <w:i/>
        </w:rPr>
        <w:t>Анисимова В.С, Бруновт Е.П., Реброва Л.В. Самостоятельные работы учащихся по анатомии, физиологии и гигиене человека. М.,1987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5"/>
        </w:numPr>
        <w:rPr>
          <w:b/>
          <w:b/>
          <w:i/>
          <w:i/>
        </w:rPr>
      </w:pPr>
      <w:r>
        <w:rPr>
          <w:b/>
          <w:i/>
        </w:rPr>
        <w:t xml:space="preserve">Г.М. Муртазин «Активные формы и методы обучения биологии»,М, «Просвещение», М, 1989. 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"/>
      <w:lvlJc w:val="left"/>
      <w:pPr>
        <w:tabs>
          <w:tab w:val="num" w:pos="432"/>
        </w:tabs>
        <w:ind w:left="432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4"/>
    <w:lvlOverride w:ilvl="0">
      <w:startOverride w:val="1"/>
    </w:lvlOverride>
  </w:num>
  <w:num w:numId="24">
    <w:abstractNumId w:val="7"/>
    <w:lvlOverride w:ilvl="0">
      <w:startOverride w:val="3"/>
    </w:lvlOverride>
  </w:num>
  <w:num w:numId="25">
    <w:abstractNumId w:val="11"/>
    <w:lvlOverride w:ilvl="0">
      <w:startOverride w:val="1"/>
    </w:lvlOverride>
  </w:num>
  <w:num w:numId="26">
    <w:abstractNumId w:val="3"/>
    <w:lvlOverride w:ilvl="0">
      <w:startOverride w:val="6"/>
    </w:lvlOverride>
  </w:num>
  <w:num w:numId="27">
    <w:abstractNumId w:val="8"/>
    <w:lvlOverride w:ilvl="0">
      <w:startOverride w:val="1"/>
    </w:lvlOverride>
  </w:num>
  <w:num w:numId="2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9:51:00Z</dcterms:created>
  <dc:creator>Борис</dc:creator>
  <dc:description/>
  <cp:keywords/>
  <dc:language>en-US</dc:language>
  <cp:lastModifiedBy>Elisavetino</cp:lastModifiedBy>
  <dcterms:modified xsi:type="dcterms:W3CDTF">2013-02-25T15:53:00Z</dcterms:modified>
  <cp:revision>81</cp:revision>
  <dc:subject/>
  <dc:title/>
</cp:coreProperties>
</file>