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музыкально-хореографического искусства «Эдельвейс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по актерскому мастерс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Характеристика главного героя на примере сказки А.Н. Толстого «Золотой ключик, или Приключения Бурат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детей 1 года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овская Анна Анатол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сформировать у детей навыки самостоятельного анализа и описания характера героев произве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Сегодня у нас с вами необычное занятие, оно будет посвящено сказке, но не просто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шей самой любимой сказк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ЗАНЯТИ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крывается ширма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м в хаотичном порядке таблички: </w:t>
      </w:r>
      <w:r>
        <w:rPr>
          <w:rFonts w:cs="Times New Roman" w:ascii="Times New Roman" w:hAnsi="Times New Roman"/>
          <w:b/>
          <w:i/>
          <w:sz w:val="28"/>
          <w:szCs w:val="28"/>
        </w:rPr>
        <w:t>Карло Коллоди, Приключения Пиноккио, Золотой ключик, Италия, сказка, А.Толс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Прочитайте, что видите на за ширмой. Как вы думаете, о чем будет идти сегодня речь на занятии?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с каким произведением мы познакомились на прошлом занятии? (Золотой ключик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полное название сказки? (Золотой ключик или приключения Буратино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написал это произведение? (А.Толстой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ется главным героем? Скажем все вместе…БУ-РА-ТИ-НО!!!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ОЙ ЭТАП ЗАНЯТИЯ.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ХАРАКТЕРА ГЕРО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… Черепаха Тортилл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ртилла: </w:t>
      </w:r>
      <w:r>
        <w:rPr>
          <w:rFonts w:cs="Times New Roman" w:ascii="Times New Roman" w:hAnsi="Times New Roman"/>
          <w:sz w:val="28"/>
          <w:szCs w:val="28"/>
        </w:rPr>
        <w:t>Приветствую вас, дорогие друзья! Вижу, вы разочарованы, ведь вы хотели увидеть вашего любимого веселого Буратино, но у меня для вас есть неприятное известие… К сожалению, он не смог прийти, но зато он передал вам письмо и сказал, что будет очень ждать вашего ответ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 </w:t>
      </w:r>
      <w:r>
        <w:rPr>
          <w:rFonts w:cs="Times New Roman" w:ascii="Times New Roman" w:hAnsi="Times New Roman"/>
          <w:sz w:val="28"/>
          <w:szCs w:val="28"/>
        </w:rPr>
        <w:t>Так давайте же скорее откроем письмо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ртилла: </w:t>
      </w:r>
      <w:r>
        <w:rPr>
          <w:rFonts w:cs="Times New Roman" w:ascii="Times New Roman" w:hAnsi="Times New Roman"/>
          <w:sz w:val="28"/>
          <w:szCs w:val="28"/>
        </w:rPr>
        <w:t>Мне нужна ваша помощь. Я не могу открыть конверт своими большими Лапам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могают открывать конверт. В конверте письмо от Буратино. Тортилла зачитывает письмо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СЬМО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ет, ребята! Спасибо вам за приглашение, но я не приду. Злой Караьас Барабас сказал, что я очень плохой мальчик. Помогите мне разобраться: хороший я или плохой. Если хороший, то я приду к вам на урок. Если нет, то я навсегда уйду в театр к Карабасу Барабас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ду вашего ответа. Буратино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ебята, вам нравится Буратино? Вы хотите его увидеть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!!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Тогда нам нужно убедить его, что он хороший. Но как это сделать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ожем назвать все качества его характера. Можем нарисовать его портрет. Он увидит и поймет, что он самый лучш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ртилла: </w:t>
      </w:r>
      <w:r>
        <w:rPr>
          <w:rFonts w:cs="Times New Roman" w:ascii="Times New Roman" w:hAnsi="Times New Roman"/>
          <w:sz w:val="28"/>
          <w:szCs w:val="28"/>
        </w:rPr>
        <w:t>Как старая умудренная опытом черепаха, я могу сказать «</w:t>
      </w:r>
      <w:r>
        <w:rPr>
          <w:rFonts w:cs="Times New Roman" w:ascii="Times New Roman" w:hAnsi="Times New Roman"/>
          <w:i/>
          <w:sz w:val="28"/>
          <w:szCs w:val="28"/>
        </w:rPr>
        <w:t>Из песни слов не выкинешь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Что написано пером, не вырубишь топором</w:t>
      </w:r>
      <w:r>
        <w:rPr>
          <w:rFonts w:cs="Times New Roman" w:ascii="Times New Roman" w:hAnsi="Times New Roman"/>
          <w:sz w:val="28"/>
          <w:szCs w:val="28"/>
        </w:rPr>
        <w:t>». Поэтому я предлагаю открыть книгу и прямо в тексте найти подтвержде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Мы можем решить проблему разными способами. Для этого мы разделились на 4 группы. Каждая группа будет помогать по-своем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ртилла: </w:t>
      </w:r>
      <w:r>
        <w:rPr>
          <w:rFonts w:cs="Times New Roman" w:ascii="Times New Roman" w:hAnsi="Times New Roman"/>
          <w:sz w:val="28"/>
          <w:szCs w:val="28"/>
        </w:rPr>
        <w:t>Какая группа без подготовки может назвать черты характера Буратино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Кто хорошо рисует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тилла: </w:t>
      </w:r>
      <w:r>
        <w:rPr>
          <w:rFonts w:cs="Times New Roman" w:ascii="Times New Roman" w:hAnsi="Times New Roman"/>
          <w:sz w:val="28"/>
          <w:szCs w:val="28"/>
        </w:rPr>
        <w:t>Кто хорошо разбирается в природе человеческий качеств и поступков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А еще нам нужны дети, которые хорошо читают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тилла: </w:t>
      </w:r>
      <w:r>
        <w:rPr>
          <w:rFonts w:cs="Times New Roman" w:ascii="Times New Roman" w:hAnsi="Times New Roman"/>
          <w:sz w:val="28"/>
          <w:szCs w:val="28"/>
        </w:rPr>
        <w:t>У нас совсем мало времени. Буратино уже стоит у дверей театра Карабаса Барабаса. Если мы не успеем ему помочь, то есть вероятность, что мы увидим его только в самых плохих спектаклях. Скорее, скорее…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Чтобы не запутаться в наших рассуждениях и ничего не забыть, мы будем отмечать каждую особенность характера Буратино волшебной золотой монеткой на денежном дерев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тилла: </w:t>
      </w:r>
      <w:r>
        <w:rPr>
          <w:rFonts w:cs="Times New Roman" w:ascii="Times New Roman" w:hAnsi="Times New Roman"/>
          <w:sz w:val="28"/>
          <w:szCs w:val="28"/>
        </w:rPr>
        <w:t>Может, кто-нибудь без подготовки ответит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группа (без подготовки) называет положительные и отрицательные стороны героя. Каждое отмечается монеткой на денежном дерев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группа разбирает карточки с названиями качеств, разделяя на положительные и отрицательные, выбирая те, которые относятся к Буратино.</w:t>
      </w:r>
    </w:p>
    <w:p>
      <w:pPr>
        <w:pStyle w:val="Style17"/>
        <w:tabs>
          <w:tab w:val="clear" w:pos="708"/>
          <w:tab w:val="left" w:pos="124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ртилла: </w:t>
      </w:r>
      <w:r>
        <w:rPr>
          <w:rFonts w:cs="Times New Roman" w:ascii="Times New Roman" w:hAnsi="Times New Roman"/>
          <w:sz w:val="28"/>
          <w:szCs w:val="28"/>
        </w:rPr>
        <w:t>А кто у нас искал доказательства в тексте? Кто послушал старую мудрую Черепаху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анализируют отрывки сказки. Отмечают проявленные качеств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ртилла: </w:t>
      </w:r>
      <w:r>
        <w:rPr>
          <w:rFonts w:cs="Times New Roman" w:ascii="Times New Roman" w:hAnsi="Times New Roman"/>
          <w:sz w:val="28"/>
          <w:szCs w:val="28"/>
        </w:rPr>
        <w:t>Ребята, время подходит к концу. У вас готовы рисунки? Давайте посмотрим, что у вас получилось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Этот рисунок настолько хорошо, что заслуживает золотую монетку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ФЛЕКСИ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Давайте соберем монетки с дерева и отправим их Буратин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ртилла: </w:t>
      </w:r>
      <w:r>
        <w:rPr>
          <w:rFonts w:cs="Times New Roman" w:ascii="Times New Roman" w:hAnsi="Times New Roman"/>
          <w:sz w:val="28"/>
          <w:szCs w:val="28"/>
        </w:rPr>
        <w:t>А еще я передам ему, что вы его ждете. Надеюсь, он успеет. До новых встреч, ребята, я поспешила!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Мы, ребята, большие молодцы, сделали доброе дело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Появляется Буратино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атино: </w:t>
      </w:r>
      <w:r>
        <w:rPr>
          <w:rFonts w:cs="Times New Roman" w:ascii="Times New Roman" w:hAnsi="Times New Roman"/>
          <w:sz w:val="28"/>
          <w:szCs w:val="28"/>
        </w:rPr>
        <w:t>Всем привет! Спасибо большое! Я очень счастлив, что в этом мире у меня так много друзей. А что такое настоящий друг я теперь знаю очень хорошо. Этому меня научили мои приключения. Надеюсь, что и вам они в жизни пригодятся!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тинас Б.П. Многомерный анализ в педагогике и педагогической психологии. – Вильнюс, 1971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нев В.А. Словесный образ и литературное произведение. Нижний Новгород: Нижегородский гуманитарный центр, 199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А.Н. Золотой ключик, или Приключения Буратино. – М.: РОСМЭН-ПРЕСС, 2012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0:00Z</dcterms:created>
  <dc:creator>User</dc:creator>
  <dc:description/>
  <dc:language>en-US</dc:language>
  <cp:lastModifiedBy>345</cp:lastModifiedBy>
  <dcterms:modified xsi:type="dcterms:W3CDTF">2015-03-05T06:50:00Z</dcterms:modified>
  <cp:revision>2</cp:revision>
  <dc:subject/>
  <dc:title/>
</cp:coreProperties>
</file>