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>Мастер класс по изготовлению птиц из пря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Начиная знакомить детей с птицами, мы формируем  у них представления о зимующих и перелётных птицах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точняем и расширяем представления у детей птицах, особенностях их внешнего вида. Рассказываем о среде  их обитания</w:t>
      </w:r>
      <w:r>
        <w:rPr>
          <w:rFonts w:cs="Times New Roman" w:ascii="Times New Roman" w:hAnsi="Times New Roman"/>
          <w:color w:val="2D2A2A"/>
          <w:sz w:val="28"/>
          <w:szCs w:val="28"/>
        </w:rPr>
        <w:t>, о причинах отлёта птиц. Учим  классифицировать птиц на зимующих и перелётных. Для закрепления этих знаний с детьми можно изготовить птиц из старых остатков пряжи или ее остат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Для выполнения наших птиц нам понадобятся остатки пряжи, ножницы, кусочки картона размером 9 на 12 или 20 на 14- в зависимости от размера птиц, бусины, клей,  семечки подсолнуха или арбузные семечк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инаем наматывать 30 - 50 витков чёрной нитью или серой вокруг длинной стороны прямоугольника.  </w:t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drawing>
          <wp:inline distT="0" distB="0" distL="0" distR="0">
            <wp:extent cx="160147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пинки птички наматываем пряжу по длинной стороне, для грудки и крыльев по короткой.  А теперь обмотаем вокруг короткой стороны 20- 40 витков красной или коричневой нити, в зависимости от того какую птицу будем делать, снегиря или воробь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83197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заем по бокам. Серединку  пряжи прихватываем только у крылье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ерь накладываем спинку и грудку. Накладываем красный пучок на чёрный посредине или коричневый на серый. Теперь завязываем ниткой в цв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447800" cy="82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ерединку кладем грецкий орех или шарик, можно положить от киндер сюрприза футля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667510" cy="93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хватываем серой пряжей орех, аккуратно распределяя ниточки по всему животику птицы. Обжимаем его крыльями. Можно перехватить хвостик сзади ниточк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рху накладываем грудку со спинкой. Чёрные нитки укладываем так, чтобы образовалась головка и спина, а из красных формируем бо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601470" cy="90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язываем все нитки и подравниваем ножниц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601470" cy="90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A2A"/>
          <w:sz w:val="28"/>
          <w:szCs w:val="28"/>
          <w:shd w:fill="FFFFFF" w:val="clear"/>
        </w:rPr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2D2A2A"/>
          <w:sz w:val="28"/>
          <w:szCs w:val="28"/>
        </w:rPr>
        <w:t>Теперь</w:t>
      </w:r>
      <w:r>
        <w:rPr>
          <w:color w:val="000000"/>
          <w:sz w:val="28"/>
          <w:szCs w:val="28"/>
          <w:shd w:fill="FFFFFF" w:val="clear"/>
        </w:rPr>
        <w:t xml:space="preserve"> приклеиваем  из подсолнечной семечки носик и глазки бусинки - бусинки или бисер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Птичка готова. Аналогично делаем других.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810385" cy="102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ничку, воробья делала так 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2480" cy="116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пасибо за внимание. Надеюсь, кому-то пригодится мой мастер-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з личного арх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291200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9:00Z</dcterms:created>
  <dc:creator>Антон</dc:creator>
  <dc:description/>
  <cp:keywords/>
  <dc:language>en-US</dc:language>
  <cp:lastModifiedBy>Антон</cp:lastModifiedBy>
  <dcterms:modified xsi:type="dcterms:W3CDTF">2015-02-19T16:14:00Z</dcterms:modified>
  <cp:revision>44</cp:revision>
  <dc:subject/>
  <dc:title/>
</cp:coreProperties>
</file>