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ВСОУ  Ц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Омутнинска 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рок биологии по тем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Кожа – барьер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жду организмом и внешней средо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8 клас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Шангина Ирина Владимировна</w:t>
      </w:r>
      <w:r>
        <w:rPr>
          <w:b/>
          <w:sz w:val="32"/>
          <w:szCs w:val="32"/>
        </w:rPr>
        <w:t xml:space="preserve"> –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2"/>
          <w:szCs w:val="32"/>
        </w:rPr>
        <w:t>учитель биолог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биологии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жа – барьер между организмом и внешней средой»</w:t>
      </w:r>
    </w:p>
    <w:p>
      <w:pPr>
        <w:pStyle w:val="Normal"/>
        <w:jc w:val="center"/>
        <w:rPr/>
      </w:pPr>
      <w:r>
        <w:rPr/>
        <w:t>(8 класс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Технология</w:t>
      </w:r>
      <w:r>
        <w:rPr/>
        <w:t xml:space="preserve"> критического мышления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Цель:</w:t>
      </w:r>
      <w:r>
        <w:rPr/>
        <w:t xml:space="preserve"> создать условия для осознания и осмысления новой учебной информации, ее применение в новой учебной ситуаци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Образовательные задачи</w:t>
      </w:r>
      <w:r>
        <w:rPr/>
        <w:t xml:space="preserve">: познакомить учащихся со строением и функциями кожи. </w:t>
      </w:r>
    </w:p>
    <w:p>
      <w:pPr>
        <w:pStyle w:val="Normal"/>
        <w:spacing w:lineRule="auto" w:line="360"/>
        <w:rPr/>
      </w:pPr>
      <w:r>
        <w:rPr>
          <w:u w:val="single"/>
        </w:rPr>
        <w:t>Развивающие</w:t>
      </w:r>
      <w:r>
        <w:rPr/>
        <w:t>: развивать критическое мышление через чтение информационного текста; развивать логическое мышление; развивать умение работать в группе (компетентности: интеллектуальная, социальная).</w:t>
      </w:r>
    </w:p>
    <w:p>
      <w:pPr>
        <w:pStyle w:val="Normal"/>
        <w:spacing w:lineRule="auto" w:line="360"/>
        <w:rPr/>
      </w:pPr>
      <w:r>
        <w:rPr>
          <w:u w:val="single"/>
        </w:rPr>
        <w:t>Воспитательные</w:t>
      </w:r>
      <w:r>
        <w:rPr/>
        <w:t>: поддерживать дух толерантности, принимая другие точки зрения; воспитывать умение внимательно слушать и слышать, уважать другое мн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урока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: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дия вызова. </w:t>
      </w:r>
      <w:r>
        <w:rPr>
          <w:rFonts w:cs="Times New Roman" w:ascii="Times New Roman" w:hAnsi="Times New Roman"/>
          <w:sz w:val="24"/>
          <w:szCs w:val="24"/>
        </w:rPr>
        <w:t>Присутствие этой стадии в уроке обязательно с точки зрения данной технологии и позволяет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изировать и обобщить имеющиеся знания по данной теме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удить интерес к изучаемой теме, мотивировать ученика к учебной деятельности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удить ученика к активной деятельности на уроке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стадии осмысления </w:t>
      </w:r>
      <w:r>
        <w:rPr>
          <w:rFonts w:cs="Times New Roman" w:ascii="Times New Roman" w:hAnsi="Times New Roman"/>
          <w:sz w:val="24"/>
          <w:szCs w:val="24"/>
        </w:rPr>
        <w:t>задача  – получение новой информации, ее осмысление и соотнесение с собственными знаниями.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ключительная стадия – стадия размышления (рефлексия)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деятельности на этой стадии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остное осмысление, присвоение и обобщение полученной информации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ботка собственного отношения к изучаемому материалу, выявление еще непознанного – тем и проблем для дальнейшей работы («новый вызов»)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всего процесса изучения материал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Ход урока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14"/>
        <w:gridCol w:w="3681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. Учитель зачитывает информацию для осмысления. 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гнозирование задач урок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информации. 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учащихся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текстом и рисунком.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 урока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запись функций кожи.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по рисунку.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образцу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 урока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е «Составьте трехзначное число» по теме урок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смысление информации, предложенной в начале урока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рехзначных чисе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урок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спект  урока:</w:t>
      </w:r>
    </w:p>
    <w:p>
      <w:pPr>
        <w:pStyle w:val="Normal"/>
        <w:spacing w:lineRule="auto" w:line="360"/>
        <w:rPr/>
      </w:pPr>
      <w:r>
        <w:rPr/>
        <w:t xml:space="preserve">Урок я хочу начать с информации для размышления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середине 17 века в богатых итальянских городах любили устраивать пышные празднества. Вельможи стремились превзойти друг друга в изысканности и пышности. В 1646 году в Милане состоялось праздничное шествие, которое возглавил «золотой мальчик» - олицетворение «золотого века».  Тело ребенка было покрыто золотой краской. Праздник удался. Мальчик же вскоре  после шествия стал никому не нужен и был забыт. Всю ночь он провел в холодном замке. Мальчик заболел и вскоре умер. Долгое время никто не мог объяснить причину гибели ребенка.</w:t>
      </w:r>
    </w:p>
    <w:p>
      <w:pPr>
        <w:pStyle w:val="Normal"/>
        <w:spacing w:lineRule="auto" w:line="360"/>
        <w:rPr/>
      </w:pPr>
      <w:r>
        <w:rPr/>
        <w:t>Какие мысли у вас возникли по этому поводу? (слайд №1)</w:t>
      </w:r>
    </w:p>
    <w:p>
      <w:pPr>
        <w:pStyle w:val="Normal"/>
        <w:spacing w:lineRule="auto" w:line="360"/>
        <w:rPr/>
      </w:pPr>
      <w:r>
        <w:rPr/>
        <w:t>Как вы думаете, в какой теме курса биологии мы можем найти ответ на вопрос о причине гибели мальчика? (слайд №2)</w:t>
      </w:r>
    </w:p>
    <w:p>
      <w:pPr>
        <w:pStyle w:val="Normal"/>
        <w:spacing w:lineRule="auto" w:line="360"/>
        <w:rPr/>
      </w:pPr>
      <w:r>
        <w:rPr/>
        <w:t>Что нужно знать о коже, чтобы ответить на вопрос о причине гибели мальчика?</w:t>
      </w:r>
    </w:p>
    <w:p>
      <w:pPr>
        <w:pStyle w:val="Normal"/>
        <w:spacing w:lineRule="auto" w:line="360"/>
        <w:rPr/>
      </w:pPr>
      <w:r>
        <w:rPr/>
        <w:t>Нужно знать строение и функции кожи. Этим мы сейчас и займемся.</w:t>
      </w:r>
    </w:p>
    <w:p>
      <w:pPr>
        <w:pStyle w:val="Normal"/>
        <w:spacing w:lineRule="auto" w:line="360"/>
        <w:rPr/>
      </w:pPr>
      <w:r>
        <w:rPr/>
        <w:t xml:space="preserve">Задание: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едложенный текст и выпишите все найденные вами функции кожи.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 границе соприкосновения с внешней средой у животных исторически образовался кожный покров – защита от различных воздействий. Кожа покрывает все тело человека, но это не просто оболочка, а сложный орган со многими функциями.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Благодаря плотности эпидермиса, упругости волокон дермы и мягкой подстилки кожа предохраняет расположенные под ней ткани и органы от механических травм. Упругость подстилки, состоящей из подкожной жировой клетчатки, и строго упорядоченное расположение волокон дермы придают коже свойство амортизатора.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верхность эпидермиса смазана кожным салом, вырабатываемым сальными железами. Эта жировая мантия предохраняет кожу и подлежащие ткани от вредного действия химических веществ.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 поверхности кожи всегда находятся микробы. Однако сквозь здоровую кожу они проникнуть не могут. Кожа, находясь в состоянии постоянного отшелушивания роговых клеток, вместе с ними механически освобождается от микробов, а химические особенности кожного сала и пота, кислая реакция кожи создают неблагоприятную среду для их развития и жизнедеятельности. Кроме того, здоровая кожа вырабатывает особые защитные вещества, убивающие микробы.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 коже находятся потовые и сальные железы. Пот содержит 98% воды, 1% растворенной в ней  поваренной соли и 1% органических веществ – мочевины, мочевой кислоты, аммиака. Усиленное потоотделение освобождает от излишнего напряжения почки, что иногда используется с лечебной целью при их заболевании. Вместе с потом из организма выводятся ядовитые вещества, попавшие в организм с пищей, а также задержавшиеся в нем лекарственные вещества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Через кожу удаляется 2% углекислого газа, через кожную поверхность попадает в организм 1 % кислорода. Здоровая кожа – плохой проводник тепла и электричества, а наличие в ней пигмента меланина защищает от чрезмерного воздействия световой энергии.  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ожа участвует в теплорегуляции. Температура тела всегда остается постоянной. Значит, в разное время года идет разная теплоотдача. Она зависит от температуры воздуха, его влажности, движения.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 коже размещено огромное количество чувствительных нервных окончаний. Так, на 1 с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 кожи имеется около 100-250 таких окончаний. Прикосновение, давление, вибрация, боль, холод и тепло, осязание предметов: все это воспринимается кожей. </w:t>
      </w:r>
    </w:p>
    <w:p>
      <w:pPr>
        <w:pStyle w:val="Normal"/>
        <w:spacing w:lineRule="auto" w:line="360"/>
        <w:rPr/>
      </w:pPr>
      <w:r>
        <w:rPr/>
        <w:t>Проверьте свою работу (слайд №4)</w:t>
      </w:r>
    </w:p>
    <w:p>
      <w:pPr>
        <w:pStyle w:val="Normal"/>
        <w:spacing w:lineRule="auto" w:line="360"/>
        <w:rPr/>
      </w:pPr>
      <w:r>
        <w:rPr/>
        <w:t>Появились ли у вас новые идеи о причине гибели мальчика? (слайд №5)</w:t>
      </w:r>
    </w:p>
    <w:p>
      <w:pPr>
        <w:pStyle w:val="Normal"/>
        <w:spacing w:lineRule="auto" w:line="360"/>
        <w:rPr/>
      </w:pPr>
      <w:r>
        <w:rPr/>
        <w:t xml:space="preserve">Нам необходимо выяснить, какое же строение имеет это орган, выполняющий столько функций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 для этого выполните задание: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е по рисунку строение кожи (слайд №6)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полните схему недостающей информацией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15265</wp:posOffset>
                </wp:positionV>
                <wp:extent cx="571500" cy="247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6585</wp:posOffset>
                </wp:positionH>
                <wp:positionV relativeFrom="paragraph">
                  <wp:posOffset>196850</wp:posOffset>
                </wp:positionV>
                <wp:extent cx="635" cy="360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215265</wp:posOffset>
                </wp:positionV>
                <wp:extent cx="457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СТРОЕНИЕ КОЖИ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?                                  ?                                    ?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?                                   ?                                    ?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?                                   ?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 xml:space="preserve">?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 xml:space="preserve">?              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/>
        <w:t>Проверьте выполнение задания (слайд №7)</w:t>
      </w:r>
    </w:p>
    <w:p>
      <w:pPr>
        <w:pStyle w:val="Normal"/>
        <w:spacing w:lineRule="auto" w:line="360"/>
        <w:rPr/>
      </w:pPr>
      <w:r>
        <w:rPr/>
        <w:t>Используя свои записи, составленную схему, учебный текст, заполните таблицу «Взаимосвязь строения и функций кожи» (слайд №8)</w:t>
      </w:r>
    </w:p>
    <w:p>
      <w:pPr>
        <w:pStyle w:val="Normal"/>
        <w:spacing w:lineRule="auto" w:line="360"/>
        <w:rPr/>
      </w:pPr>
      <w:r>
        <w:rPr/>
        <w:t>Можете ли вы что-то дополнить к своей версии объяснения гибели «золотого мальчика»? (слайд №9)</w:t>
      </w:r>
    </w:p>
    <w:p>
      <w:pPr>
        <w:pStyle w:val="Normal"/>
        <w:spacing w:lineRule="auto" w:line="360"/>
        <w:rPr/>
      </w:pPr>
      <w:r>
        <w:rPr/>
        <w:t>Ознакомьтесь с предложенной информацией и четко сформулируйте ответ на вопрос о причине гибели мальчика.</w:t>
      </w:r>
    </w:p>
    <w:p>
      <w:pPr>
        <w:pStyle w:val="Normal"/>
        <w:spacing w:lineRule="auto" w:line="360"/>
        <w:rPr/>
      </w:pPr>
      <w:r>
        <w:rPr/>
        <w:t>А сейчас проверим, как Вы усвоили новый материал. Выполните задание  «Составьте трехзначное число» (выпишите номера предложений, описывающих один слой кожи) (слайд №10)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/>
      </w:pPr>
      <w:r>
        <w:rPr/>
        <w:t>Наружная поверхность слоя состоит из мертвых клеток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/>
      </w:pPr>
      <w:r>
        <w:rPr/>
        <w:t>Слой пронизан кровеносными сосудами и нервными окончаниями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/>
      </w:pPr>
      <w:r>
        <w:rPr/>
        <w:t>В живых клетках содержится пигмент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/>
      </w:pPr>
      <w:r>
        <w:rPr/>
        <w:t>Самый глубокий слой, связывающий кожу с костями и мышцами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/>
      </w:pPr>
      <w:r>
        <w:rPr/>
        <w:t>Защищает организм от переохлаждения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/>
      </w:pPr>
      <w:r>
        <w:rPr/>
        <w:t>Защищает кожу от действия твердых частиц, газов, жидкостей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/>
      </w:pPr>
      <w:r>
        <w:rPr/>
        <w:t>Здесь находятся сальные и потовые железы, корни волос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/>
      </w:pPr>
      <w:r>
        <w:rPr/>
        <w:t>Образован соединительной тканью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/>
      </w:pPr>
      <w:r>
        <w:rPr/>
        <w:t>Откладываются запасные питательные вещества – жиры.</w:t>
      </w:r>
    </w:p>
    <w:p>
      <w:pPr>
        <w:pStyle w:val="Normal"/>
        <w:spacing w:lineRule="auto" w:line="360"/>
        <w:rPr/>
      </w:pPr>
      <w:r>
        <w:rPr/>
        <w:t>Обменяйтесь работами, проверьте правильность выполнения задания (слайд № 11)</w:t>
      </w:r>
    </w:p>
    <w:p>
      <w:pPr>
        <w:pStyle w:val="Normal"/>
        <w:spacing w:lineRule="auto" w:line="360"/>
        <w:rPr/>
      </w:pPr>
      <w:r>
        <w:rPr/>
        <w:t>Д/З: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Выучить в тетрад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vertAlign w:val="superscript"/>
        </w:rPr>
        <w:t xml:space="preserve">* </w:t>
      </w:r>
      <w:r>
        <w:rPr/>
        <w:t>Составить тест из 10 вопросов (три варианта ответа)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vertAlign w:val="superscript"/>
        </w:rPr>
        <w:t>*</w:t>
      </w:r>
      <w:r>
        <w:rPr/>
        <w:t>Составьте синквейн по теме урока.</w:t>
      </w:r>
    </w:p>
    <w:p>
      <w:pPr>
        <w:pStyle w:val="Normal"/>
        <w:spacing w:lineRule="auto" w:line="360" w:before="0" w:after="200"/>
        <w:rPr/>
      </w:pPr>
      <w:r>
        <w:rPr/>
        <w:t>Рефлексия:</w:t>
      </w:r>
      <w:r>
        <w:rPr>
          <w:rFonts w:eastAsia="+mn-ea"/>
          <w:b/>
          <w:bCs/>
          <w:i/>
          <w:iCs/>
          <w:color w:val="000000"/>
          <w:kern w:val="2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Оцените свою  работу    на  уроке,  выберите  карточку  с  определенным  символом,  соответствующему  вашему  настроению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bCs/>
        </w:rPr>
        <w:t xml:space="preserve">  </w:t>
      </w:r>
      <w:r>
        <w:rPr>
          <w:bCs/>
        </w:rPr>
        <w:t xml:space="preserve">очень низкая оценка, негативное отношение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евысокая оценка, безразличное отношение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bCs/>
        </w:rPr>
      </w:pPr>
      <w:r>
        <w:rPr>
          <w:bCs/>
        </w:rPr>
        <w:t xml:space="preserve"> </w:t>
      </w:r>
      <w:r>
        <w:rPr>
          <w:bCs/>
        </w:rPr>
        <w:t>удовлетворительная оценка, позитивное отношени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bCs/>
        </w:rPr>
      </w:pPr>
      <w:r>
        <w:rPr>
          <w:bCs/>
        </w:rPr>
        <w:t>хорошая оценка, позитивное отношени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bCs/>
        </w:rPr>
      </w:pPr>
      <w:r>
        <w:rPr>
          <w:bCs/>
        </w:rPr>
        <w:t xml:space="preserve">очень высокая оценка, </w:t>
      </w:r>
    </w:p>
    <w:p>
      <w:pPr>
        <w:pStyle w:val="Normal"/>
        <w:spacing w:lineRule="auto" w:line="360" w:before="0" w:after="20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/>
      </w:pPr>
      <w:r>
        <w:rPr/>
        <w:t>Драгомилов А.Г., Маш Р.Д. Биология: Человек: учебник для учащихся 8 класса общеобразовательных учреждений. – М.: Вентана-Граф, 2007.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/>
      </w:pPr>
      <w:r>
        <w:rPr/>
        <w:t>Сонин Н.И. Биология. 8 кл. Человек: Учеб. для общеобразоват. учреждений/Н.И. Сонин, М.Р. Сапин. – М.: Дрофа, 2008.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/>
      </w:pPr>
      <w:hyperlink r:id="rId2">
        <w:r>
          <w:rPr>
            <w:rStyle w:val="InternetLink"/>
          </w:rPr>
          <w:t>http://ru.wikipedia.org/wiki/Золотой_мальчик</w:t>
        </w:r>
      </w:hyperlink>
    </w:p>
    <w:p>
      <w:pPr>
        <w:pStyle w:val="Normal"/>
        <w:spacing w:lineRule="auto" w:line="360" w:before="0" w:after="20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аточный материал для уче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1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предложенный текст и выпишите все найденные вами функции кожи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нице соприкосновения с внешней средой у животных исторически образовался кожный покров – защита от различных воздействий. Кожа покрывает все тело человека, но это не просто оболочка, а сложный орган со многими функция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лотности эпидермиса, упругости волокон дермы и мягкой подстилки кожа предохраняет расположенные под ней ткани и органы от механических травм. Упругость подстилки, состоящей из подкожной жировой клетчатки, и строго упорядоченное расположение волокон дермы придают коже свойство амортизатор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эпидермиса смазана кожным салом, вырабатываемым сальными железами. Эта жировая мантия предохраняет кожу и подлежащие ткани от вредного действия химических вещест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рхности кожи всегда находятся микробы. Однако сквозь здоровую кожу они проникнуть не могут. Кожа, находясь в состоянии постоянного отшелушивания роговых клеток, вместе с ними механически освобождается от микробов, а химические особенности кожного сала и пота, кислая реакция кожи создают неблагоприятную среду для их развития и жизнедеятельности. Кроме того, здоровая кожа вырабатывает особые защитные вещества, убивающие микроб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же находятся потовые и сальные железы. Пот содержит 98% воды, 1% растворенной в ней  поваренной соли и 1% органических веществ – мочевины, мочевой кислоты, аммиака. Усиленное потоотделение освобождает от излишнего напряжения почки, что иногда используется с лечебной целью при их заболевании. Вместе с потом из организма выводятся ядовитые вещества, попавшие в организм с пищей, а также задержавшиеся в нем лекарственные веществ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кожу удаляется 2% углекислого газа, через кожную поверхность попадает в организм 1 % кислорода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ая кожа – плохой проводник тепла и электричества, а наличие в ней пигмента меланина защищает от чрезмерного воздействия световой</w:t>
        <w:tab/>
        <w:t xml:space="preserve"> энергии.  Кожа участвует в теплорегуляции. Температура тела всегда остается постоянной. Значит, в разное время года идет разная теплоотдача. Она зависит от температуры воздуха, его влажности, движен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коже размещено огромное количество чувствительных нервных окончаний. Так, на 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ожи имеется около 100-250 таких окончаний. Прикосновение, давление, вибрация, боль, холод и тепло, осязание предметов: все это воспринимается коже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ункции кожи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6.</w:t>
      </w:r>
    </w:p>
    <w:p>
      <w:pPr>
        <w:pStyle w:val="Normal"/>
        <w:spacing w:lineRule="auto" w:line="360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/>
        <w:t>8.</w:t>
      </w:r>
    </w:p>
    <w:p>
      <w:pPr>
        <w:pStyle w:val="Normal"/>
        <w:spacing w:lineRule="auto" w:line="360"/>
        <w:rPr/>
      </w:pPr>
      <w:r>
        <w:rPr/>
        <w:t>9.</w:t>
      </w:r>
    </w:p>
    <w:p>
      <w:pPr>
        <w:pStyle w:val="Normal"/>
        <w:spacing w:lineRule="auto" w:line="360"/>
        <w:rPr/>
      </w:pPr>
      <w:r>
        <w:rPr/>
        <w:t>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2.</w:t>
      </w:r>
    </w:p>
    <w:p>
      <w:pPr>
        <w:pStyle w:val="Style15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е по рисунку строение кожи (слайд №6)</w:t>
      </w:r>
    </w:p>
    <w:p>
      <w:pPr>
        <w:pStyle w:val="Style15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ополните схему недостающей информацией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215265</wp:posOffset>
                </wp:positionV>
                <wp:extent cx="579755" cy="188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215265</wp:posOffset>
                </wp:positionV>
                <wp:extent cx="8255" cy="340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</w:t>
      </w:r>
      <w:r>
        <w:rPr>
          <w:b/>
        </w:rPr>
        <w:t>Строение кожи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685800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76"/>
        <w:gridCol w:w="643"/>
        <w:gridCol w:w="2200"/>
        <w:gridCol w:w="679"/>
        <w:gridCol w:w="1719"/>
        <w:gridCol w:w="655"/>
      </w:tblGrid>
      <w:tr>
        <w:trPr>
          <w:trHeight w:val="478" w:hRule="atLeast"/>
        </w:trPr>
        <w:tc>
          <w:tcPr>
            <w:tcW w:w="31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b/>
                <w:bCs/>
                <w:color w:val="000000"/>
                <w:kern w:val="2"/>
                <w:u w:val="single"/>
              </w:rPr>
              <w:t xml:space="preserve">эпидермис </w:t>
            </w:r>
          </w:p>
        </w:tc>
        <w:tc>
          <w:tcPr>
            <w:tcW w:w="284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b/>
                <w:bCs/>
                <w:color w:val="000000"/>
                <w:kern w:val="2"/>
                <w:u w:val="single"/>
              </w:rPr>
              <w:t xml:space="preserve">           </w:t>
            </w:r>
            <w:r>
              <w:rPr>
                <w:b/>
                <w:bCs/>
                <w:color w:val="000000"/>
                <w:kern w:val="2"/>
                <w:u w:val="single"/>
              </w:rPr>
              <w:t xml:space="preserve">?     </w:t>
            </w:r>
          </w:p>
        </w:tc>
        <w:tc>
          <w:tcPr>
            <w:tcW w:w="239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b/>
                <w:bCs/>
                <w:color w:val="000000"/>
                <w:kern w:val="2"/>
                <w:u w:val="single"/>
              </w:rPr>
              <w:t xml:space="preserve">         </w:t>
            </w:r>
            <w:r>
              <w:rPr>
                <w:b/>
                <w:bCs/>
                <w:color w:val="000000"/>
                <w:kern w:val="2"/>
                <w:u w:val="single"/>
              </w:rPr>
              <w:t xml:space="preserve">? </w:t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3819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?</w:t>
            </w:r>
          </w:p>
        </w:tc>
        <w:tc>
          <w:tcPr>
            <w:tcW w:w="2879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?</w:t>
            </w:r>
          </w:p>
        </w:tc>
        <w:tc>
          <w:tcPr>
            <w:tcW w:w="2374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?</w:t>
            </w:r>
          </w:p>
        </w:tc>
      </w:tr>
      <w:tr>
        <w:trPr>
          <w:trHeight w:val="584" w:hRule="atLeast"/>
        </w:trPr>
        <w:tc>
          <w:tcPr>
            <w:tcW w:w="38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?</w:t>
            </w:r>
          </w:p>
        </w:tc>
        <w:tc>
          <w:tcPr>
            <w:tcW w:w="28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?</w:t>
            </w:r>
          </w:p>
        </w:tc>
        <w:tc>
          <w:tcPr>
            <w:tcW w:w="23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?</w:t>
            </w:r>
          </w:p>
        </w:tc>
        <w:tc>
          <w:tcPr>
            <w:tcW w:w="23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?</w:t>
            </w:r>
          </w:p>
        </w:tc>
        <w:tc>
          <w:tcPr>
            <w:tcW w:w="23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?</w:t>
            </w:r>
          </w:p>
        </w:tc>
        <w:tc>
          <w:tcPr>
            <w:tcW w:w="23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?</w:t>
            </w:r>
          </w:p>
        </w:tc>
        <w:tc>
          <w:tcPr>
            <w:tcW w:w="23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спользуя свои записи, составленную схему, учебный текст, заполните таблицу «Взаимосвязь строения и функций кожи» (слайд №8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Взаимосвязь строения и функций кожи</w:t>
      </w:r>
    </w:p>
    <w:tbl>
      <w:tblPr>
        <w:tblW w:w="907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6"/>
        <w:gridCol w:w="3683"/>
        <w:gridCol w:w="3683"/>
      </w:tblGrid>
      <w:tr>
        <w:trPr>
          <w:trHeight w:val="2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строен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функции</w:t>
            </w:r>
          </w:p>
        </w:tc>
      </w:tr>
      <w:tr>
        <w:trPr>
          <w:trHeight w:val="5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Эпидерми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оговевшие мертвые клетки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Живые клетки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Де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цепторы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товые железы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альные железы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ровеносные сосуды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Эластичные и коллагеновые волок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0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Гиподерм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Жировая клетчатка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иложение 4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Ознакомьтесь с предложенной информацией и четко сформулируйте ответ на вопрос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 причине гибели мальчик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Кожа – орган теплоотдачи. Температура кожи зависит от количества притекающей к ней крови. Чем больше приток крови, тем выше температура кожи, следовательно, тем больше тепла выделяется в окружающую среду. Температура окружающей среды воспринимается с помощью рецепторов, расположенных в коже. Раздражение этих рецепторов вызывает рефлекторное изменение просвета кровеносных сосудов.</w:t>
      </w:r>
    </w:p>
    <w:p>
      <w:pPr>
        <w:pStyle w:val="Normal"/>
        <w:spacing w:lineRule="auto" w:line="360"/>
        <w:rPr/>
      </w:pPr>
      <w:r>
        <w:rPr/>
        <w:t>При расширении кровеносных сосудов кожи количество протекающей в них крови увеличивается, и температура кожи повышается. Это влечет за собой усиление отдачи теп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5.  Значки для рефлекс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4"/>
        <w:gridCol w:w="1534"/>
        <w:gridCol w:w="1534"/>
        <w:gridCol w:w="1534"/>
        <w:gridCol w:w="1534"/>
        <w:gridCol w:w="153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200" cy="707390"/>
                  <wp:effectExtent l="0" t="0" r="0" b="0"/>
                  <wp:docPr id="7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045" r="-662" b="-1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07390"/>
                  <wp:effectExtent l="0" t="0" r="0" b="0"/>
                  <wp:docPr id="8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045" r="-606" b="-1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772160"/>
                  <wp:effectExtent l="0" t="0" r="0" b="0"/>
                  <wp:docPr id="9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913" r="-674" b="-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772160"/>
                  <wp:effectExtent l="0" t="0" r="0" b="0"/>
                  <wp:docPr id="10" name="Объект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Объект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913" r="-674" b="-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77216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913" r="-674" b="-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77216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913" r="-674" b="-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7721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913" r="-674" b="-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695960"/>
                  <wp:effectExtent l="0" t="0" r="0" b="0"/>
                  <wp:docPr id="14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011" r="-606" b="-2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695960"/>
                  <wp:effectExtent l="0" t="0" r="0" b="0"/>
                  <wp:docPr id="15" name="Объект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Объект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011" r="-606" b="-2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200" cy="695960"/>
                  <wp:effectExtent l="0" t="0" r="0" b="0"/>
                  <wp:docPr id="16" name="Объект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Объект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1011" r="-662" b="-2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200" cy="695960"/>
                  <wp:effectExtent l="0" t="0" r="0" b="0"/>
                  <wp:docPr id="17" name="Объект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Объект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1011" r="-662" b="-2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77216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913" r="-674" b="-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77216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913" r="-674" b="-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77216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913" r="-674" b="-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0480</wp:posOffset>
                      </wp:positionV>
                      <wp:extent cx="687070" cy="613410"/>
                      <wp:effectExtent l="19050" t="19050" r="32385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613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8.4pt;margin-top:2.4pt;width:54.05pt;height:48.25pt;mso-wrap-style:none;v-text-anchor:middle">
                      <v:fill o:detectmouseclick="t" type="solid" color2="#b07e42"/>
                      <v:stroke color="#548dd4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480</wp:posOffset>
                      </wp:positionV>
                      <wp:extent cx="717550" cy="613410"/>
                      <wp:effectExtent l="19050" t="19050" r="32385" b="419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613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.75pt;margin-top:2.4pt;width:56.45pt;height:48.25pt;mso-wrap-style:none;v-text-anchor:middle">
                      <v:fill o:detectmouseclick="t" type="solid" color2="#b07e42"/>
                      <v:stroke color="#548dd4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480</wp:posOffset>
                      </wp:positionV>
                      <wp:extent cx="685800" cy="613410"/>
                      <wp:effectExtent l="19050" t="19050" r="32385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13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0.65pt;margin-top:2.4pt;width:53.95pt;height:48.25pt;mso-wrap-style:none;v-text-anchor:middle">
                      <v:fill o:detectmouseclick="t" type="solid" color2="#b07e42"/>
                      <v:stroke color="#548dd4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0480</wp:posOffset>
                      </wp:positionV>
                      <wp:extent cx="668020" cy="613410"/>
                      <wp:effectExtent l="19050" t="19050" r="32385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613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7.75pt;margin-top:2.4pt;width:52.55pt;height:48.25pt;mso-wrap-style:none;v-text-anchor:middle">
                      <v:fill o:detectmouseclick="t" type="solid" color2="#b07e42"/>
                      <v:stroke color="#548dd4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0480</wp:posOffset>
                      </wp:positionV>
                      <wp:extent cx="620395" cy="613410"/>
                      <wp:effectExtent l="19685" t="19050" r="32385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613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.2pt;margin-top:2.4pt;width:48.8pt;height:48.25pt;mso-wrap-style:none;v-text-anchor:middle">
                      <v:fill o:detectmouseclick="t" type="solid" color2="#b07e42"/>
                      <v:stroke color="#548dd4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0480</wp:posOffset>
                      </wp:positionV>
                      <wp:extent cx="620395" cy="613410"/>
                      <wp:effectExtent l="19685" t="19050" r="32385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613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2.95pt;margin-top:2.4pt;width:48.8pt;height:48.25pt;mso-wrap-style:none;v-text-anchor:middle">
                      <v:fill o:detectmouseclick="t" type="solid" color2="#b07e42"/>
                      <v:stroke color="#548dd4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0480</wp:posOffset>
                      </wp:positionV>
                      <wp:extent cx="620395" cy="613410"/>
                      <wp:effectExtent l="19685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613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.9pt;margin-top:2.4pt;width:48.8pt;height:48.25pt;mso-wrap-style:none;v-text-anchor:middle">
                      <v:fill o:detectmouseclick="t" type="solid" color2="#b07e42"/>
                      <v:stroke color="#548dd4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6510</wp:posOffset>
                      </wp:positionV>
                      <wp:extent cx="620395" cy="613410"/>
                      <wp:effectExtent l="19685" t="19050" r="32385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613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8.4pt;margin-top:1.3pt;width:48.8pt;height:48.25pt;mso-wrap-style:none;v-text-anchor:middle">
                      <v:fill o:detectmouseclick="t" type="solid" color2="#b07e42"/>
                      <v:stroke color="#548dd4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4930</wp:posOffset>
                      </wp:positionV>
                      <wp:extent cx="620395" cy="613410"/>
                      <wp:effectExtent l="19685" t="19050" r="31750" b="425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613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7pt;margin-top:5.9pt;width:48.8pt;height:48.25pt;mso-wrap-style:none;v-text-anchor:middle">
                      <v:fill o:detectmouseclick="t" type="solid" color2="#b07e42"/>
                      <v:stroke color="#548dd4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6510</wp:posOffset>
                      </wp:positionV>
                      <wp:extent cx="620395" cy="613410"/>
                      <wp:effectExtent l="19685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613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0.8pt;margin-top:1.3pt;width:48.8pt;height:48.25pt;mso-wrap-style:none;v-text-anchor:middle">
                      <v:fill o:detectmouseclick="t" type="solid" color2="#b07e42"/>
                      <v:stroke color="#548dd4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6510</wp:posOffset>
                      </wp:positionV>
                      <wp:extent cx="620395" cy="613410"/>
                      <wp:effectExtent l="19685" t="19050" r="32385" b="419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613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1.5pt;margin-top:1.3pt;width:48.8pt;height:48.25pt;mso-wrap-style:none;v-text-anchor:middle">
                      <v:fill o:detectmouseclick="t" type="solid" color2="#b07e42"/>
                      <v:stroke color="#548dd4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4930</wp:posOffset>
                      </wp:positionV>
                      <wp:extent cx="620395" cy="613410"/>
                      <wp:effectExtent l="19685" t="19050" r="32385" b="425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613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.2pt;margin-top:5.9pt;width:48.8pt;height:48.25pt;mso-wrap-style:none;v-text-anchor:middle">
                      <v:fill o:detectmouseclick="t" type="solid" color2="#b07e42"/>
                      <v:stroke color="#548dd4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510</wp:posOffset>
                      </wp:positionV>
                      <wp:extent cx="620395" cy="613410"/>
                      <wp:effectExtent l="19685" t="19050" r="32385" b="419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613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2.95pt;margin-top:1.3pt;width:48.8pt;height:48.25pt;mso-wrap-style:none;v-text-anchor:middle">
                      <v:fill o:detectmouseclick="t" type="solid" color2="#b07e42"/>
                      <v:stroke color="#548dd4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74930</wp:posOffset>
                      </wp:positionV>
                      <wp:extent cx="620395" cy="613410"/>
                      <wp:effectExtent l="20320" t="19050" r="31750" b="425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613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4.45pt;margin-top:5.9pt;width:48.8pt;height:48.25pt;mso-wrap-style:none;v-text-anchor:middle">
                      <v:fill o:detectmouseclick="t" type="solid" color2="#b07e42"/>
                      <v:stroke color="#548dd4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5975"/>
                  <wp:effectExtent l="0" t="0" r="0" b="0"/>
                  <wp:docPr id="35" name="Объект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Объект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2492" r="-431" b="-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597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492" r="-431" b="-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597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2492" r="-431" b="-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597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2492" r="-431" b="-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5975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2492" r="-431" b="-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5975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2492" r="-431" b="-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5975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2492" r="-431" b="-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597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2492" r="-431" b="-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597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2492" r="-431" b="-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597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2492" r="-431" b="-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5975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2492" r="-431" b="-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5975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2492" r="-431" b="-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5975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2492" r="-431" b="-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5975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2492" r="-431" b="-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762000"/>
                  <wp:effectExtent l="0" t="0" r="0" b="0"/>
                  <wp:docPr id="49" name="Объект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Объект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968" r="-50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762000"/>
                  <wp:effectExtent l="0" t="0" r="0" b="0"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968" r="-50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762000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968" r="-50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762000"/>
                  <wp:effectExtent l="0" t="0" r="0" b="0"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968" r="-50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762000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968" r="-50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762000"/>
                  <wp:effectExtent l="0" t="0" r="0" b="0"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968" r="-50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762000"/>
                  <wp:effectExtent l="0" t="0" r="0" b="0"/>
                  <wp:docPr id="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968" r="-50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762000"/>
                  <wp:effectExtent l="0" t="0" r="0" b="0"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968" r="-50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762000"/>
                  <wp:effectExtent l="0" t="0" r="0" b="0"/>
                  <wp:docPr id="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968" r="-50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762000"/>
                  <wp:effectExtent l="0" t="0" r="0" b="0"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968" r="-50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762000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968" r="-50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762000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968" r="-50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762000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968" r="-50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762000"/>
                  <wp:effectExtent l="0" t="0" r="0" b="0"/>
                  <wp:docPr id="6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968" r="-50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565150"/>
                  <wp:effectExtent l="0" t="0" r="0" b="0"/>
                  <wp:docPr id="63" name="Объект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Объект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247" r="-50" b="-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565150"/>
                  <wp:effectExtent l="0" t="0" r="0" b="0"/>
                  <wp:docPr id="6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247" r="-50" b="-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565150"/>
                  <wp:effectExtent l="0" t="0" r="0" b="0"/>
                  <wp:docPr id="6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247" r="-50" b="-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565150"/>
                  <wp:effectExtent l="0" t="0" r="0" b="0"/>
                  <wp:docPr id="6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247" r="-50" b="-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565150"/>
                  <wp:effectExtent l="0" t="0" r="0" b="0"/>
                  <wp:docPr id="6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247" r="-50" b="-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565150"/>
                  <wp:effectExtent l="0" t="0" r="0" b="0"/>
                  <wp:docPr id="6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247" r="-50" b="-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565150"/>
                  <wp:effectExtent l="0" t="0" r="0" b="0"/>
                  <wp:docPr id="6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247" r="-50" b="-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565150"/>
                  <wp:effectExtent l="0" t="0" r="0" b="0"/>
                  <wp:docPr id="7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247" r="-50" b="-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565150"/>
                  <wp:effectExtent l="0" t="0" r="0" b="0"/>
                  <wp:docPr id="7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247" r="-50" b="-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565150"/>
                  <wp:effectExtent l="0" t="0" r="0" b="0"/>
                  <wp:docPr id="7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247" r="-50" b="-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565150"/>
                  <wp:effectExtent l="0" t="0" r="0" b="0"/>
                  <wp:docPr id="7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247" r="-50" b="-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565150"/>
                  <wp:effectExtent l="0" t="0" r="0" b="0"/>
                  <wp:docPr id="7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1247" r="-50" b="-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565150"/>
                  <wp:effectExtent l="0" t="0" r="0" b="0"/>
                  <wp:docPr id="7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247" r="-50" b="-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565150"/>
                  <wp:effectExtent l="0" t="0" r="0" b="0"/>
                  <wp:docPr id="7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247" r="-50" b="-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5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86;&#1083;&#1086;&#1090;&#1086;&#1081;_&#1084;&#1072;&#1083;&#1100;&#1095;&#1080;&#108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44:00Z</dcterms:created>
  <dc:creator>Домашний</dc:creator>
  <dc:description/>
  <cp:keywords/>
  <dc:language>en-US</dc:language>
  <cp:lastModifiedBy>Домашний</cp:lastModifiedBy>
  <dcterms:modified xsi:type="dcterms:W3CDTF">2011-02-28T14:33:00Z</dcterms:modified>
  <cp:revision>5</cp:revision>
  <dc:subject/>
  <dc:title>Шангина Ирина Владимировна –</dc:title>
</cp:coreProperties>
</file>