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Головчинская  средняя общеобразовательная школ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йворо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 биологии 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 Состав и свойства кров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биологии и хим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айло Марина Вале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 Головчин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88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к биологии в 8 классе «  Состав и свойства крови»  </w:t>
      </w:r>
    </w:p>
    <w:p>
      <w:pPr>
        <w:pStyle w:val="Normal"/>
        <w:spacing w:lineRule="auto" w:line="288"/>
        <w:ind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уя технологию проектного обучения, создать образовательный продукт по теме « Кровь»»</w:t>
      </w:r>
    </w:p>
    <w:p>
      <w:pPr>
        <w:pStyle w:val="Normal"/>
        <w:spacing w:lineRule="auto" w:line="288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88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ть деятельность учащихся по из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ей строения клеток крови в связи с  выполняемыми  функциями;  выяснить свойства крови, их роль в поддержании гомеостаза организма. </w:t>
      </w:r>
    </w:p>
    <w:p>
      <w:pPr>
        <w:pStyle w:val="Normal"/>
        <w:spacing w:lineRule="auto" w:line="288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мения работы с текстом учебника, обобщать, выделять главное, способствовать развитию исследовательской  и коммуникативной культуры обучающихся путем  использования технологии проектного обучения, проведения лабораторного эксперимента.</w:t>
      </w:r>
    </w:p>
    <w:p>
      <w:pPr>
        <w:pStyle w:val="Normal"/>
        <w:spacing w:lineRule="auto" w:line="288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ивать интерес к предмету, содействовать валеологическому воспитанию школьников, воспитывать чувство ответственности за конечный результат работы группы.</w:t>
      </w:r>
    </w:p>
    <w:p>
      <w:pPr>
        <w:pStyle w:val="Normal"/>
        <w:spacing w:lineRule="auto" w:line="288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ое оборудование, интерактивная доска, видеофрагменты; таблицы: "Состав крови"; дидактический материал; микроскопы, микропрепараты, пластилин красного и черного цветов.</w:t>
      </w:r>
    </w:p>
    <w:p>
      <w:pPr>
        <w:pStyle w:val="Normal"/>
        <w:spacing w:lineRule="auto" w:line="288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.момент</w:t>
      </w:r>
    </w:p>
    <w:p>
      <w:pPr>
        <w:pStyle w:val="Style16"/>
        <w:numPr>
          <w:ilvl w:val="0"/>
          <w:numId w:val="1"/>
        </w:numPr>
        <w:spacing w:lineRule="auto" w:line="288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знаний ( погружение в проект)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шлом уроке мы   изучили  тему «Внутренняя среда организма». Вспомните: Чем представлена внутренняя среда организма? Какая жидкость  в ней преобладает?  Какие функции в нашем организме она выполняет? Что вы о ней знаете? Что хотите узнать? Определите предполагаемую тему урока.</w:t>
      </w:r>
    </w:p>
    <w:p>
      <w:pPr>
        <w:pStyle w:val="Normal"/>
        <w:spacing w:lineRule="auto" w:line="288" w:before="280" w:after="28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став и свойства крови человека.</w:t>
      </w:r>
    </w:p>
    <w:p>
      <w:pPr>
        <w:pStyle w:val="Normal"/>
        <w:spacing w:lineRule="auto" w:line="288" w:before="280" w:after="28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ова цель нашего урока? Какие задачи мы должны решить для достижения поставленной цели?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 учащиеся определяют цели и задачи урока)</w:t>
      </w:r>
    </w:p>
    <w:p>
      <w:pPr>
        <w:pStyle w:val="Normal"/>
        <w:spacing w:lineRule="auto" w:line="288" w:before="280" w:after="28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Мотивационный этап.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азвитием науки человеческий разум все глубже проникает в тайны внутренней жидкой среды организма. Сегодня наш урок посвящен удивительной жидкости,  которую философы Древней Греции считали носителем души, ею скрепляли священные клятвы, ее приносили в жертву богам. Название этой чудесной жидкости - кровь.  </w:t>
      </w:r>
      <w:r>
        <w:rPr>
          <w:rFonts w:cs="Times New Roman" w:ascii="Times New Roman" w:hAnsi="Times New Roman"/>
          <w:sz w:val="24"/>
          <w:szCs w:val="24"/>
        </w:rPr>
        <w:t xml:space="preserve">Крови посвящена целая наука – </w:t>
      </w:r>
      <w:r>
        <w:rPr>
          <w:rFonts w:cs="Times New Roman" w:ascii="Times New Roman" w:hAnsi="Times New Roman"/>
          <w:b/>
          <w:sz w:val="24"/>
          <w:szCs w:val="24"/>
        </w:rPr>
        <w:t>гематология,</w:t>
      </w:r>
      <w:r>
        <w:rPr>
          <w:rFonts w:cs="Times New Roman" w:ascii="Times New Roman" w:hAnsi="Times New Roman"/>
          <w:sz w:val="24"/>
          <w:szCs w:val="24"/>
        </w:rPr>
        <w:t xml:space="preserve"> от двух греческих слов "гемо" – кровь, "логос" – наука, учение.</w:t>
      </w:r>
    </w:p>
    <w:p>
      <w:pPr>
        <w:pStyle w:val="Normal"/>
        <w:spacing w:lineRule="auto" w:line="288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ный вопрос:   Можно ли  в лабораторных условиях создать модель  клеток крови человека?</w:t>
      </w:r>
    </w:p>
    <w:p>
      <w:pPr>
        <w:pStyle w:val="Normal"/>
        <w:spacing w:lineRule="auto" w:line="288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542925</wp:posOffset>
            </wp:positionV>
            <wp:extent cx="1926590" cy="1424305"/>
            <wp:effectExtent l="0" t="0" r="0" b="0"/>
            <wp:wrapTight wrapText="bothSides">
              <wp:wrapPolygon edited="0">
                <wp:start x="-212" y="0"/>
                <wp:lineTo x="-212" y="21350"/>
                <wp:lineTo x="21492" y="21350"/>
                <wp:lineTo x="21492" y="0"/>
                <wp:lineTo x="-212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ют, что можно, но сталкивают с проблемой, что им неизвестен состав крови  и ее свойства, т.е. нет сведений для построения модели.</w:t>
      </w:r>
    </w:p>
    <w:p>
      <w:pPr>
        <w:pStyle w:val="Normal"/>
        <w:spacing w:lineRule="auto" w:line="288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я предлагаю вам представить, что наш класс - это большая научная  лаборатория, а мы на мгновение станем учеными –исследователями.  Чтобы исследовать свойства этой чудесной жидкости мы должны получить как  теоретические знания, так и  практические  умения и навыки. Мы выделим насколько групп, которые будут изучать определенный блок информации, а затем произведем обмен полученными знаниями. Так как мы работаем в лаборатории, все полученные данные мы будем вносить сегодня в специальные лабораторные листы –наши тетради.</w:t>
      </w:r>
    </w:p>
    <w:p>
      <w:pPr>
        <w:pStyle w:val="Normal"/>
        <w:spacing w:lineRule="auto" w:line="288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наша лаборатория приступает к работе. </w:t>
      </w:r>
    </w:p>
    <w:p>
      <w:pPr>
        <w:pStyle w:val="Style16"/>
        <w:numPr>
          <w:ilvl w:val="0"/>
          <w:numId w:val="1"/>
        </w:numPr>
        <w:spacing w:lineRule="auto" w:line="288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над проектом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ждая группа получает свой задание и информацию для сбора материала. Учащиеся планируют свою деятельность. Руководитель группы распределяет обязанности в группы.</w:t>
      </w:r>
    </w:p>
    <w:p>
      <w:pPr>
        <w:pStyle w:val="Style16"/>
        <w:numPr>
          <w:ilvl w:val="0"/>
          <w:numId w:val="3"/>
        </w:numPr>
        <w:spacing w:lineRule="auto" w:line="288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 изучает вопрос « Общий состав крови»</w:t>
      </w:r>
    </w:p>
    <w:p>
      <w:pPr>
        <w:pStyle w:val="Style16"/>
        <w:spacing w:lineRule="auto" w:line="288" w:before="280" w:after="280"/>
        <w:ind w:left="76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88" w:before="280" w:after="280"/>
        <w:ind w:left="40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крови в организме взрослого человека равно 7% от его веса, по объему это около 4-6 л у взрослого человека и около 3 -4 л у подростков. </w:t>
      </w:r>
    </w:p>
    <w:p>
      <w:pPr>
        <w:pStyle w:val="Normal"/>
        <w:spacing w:lineRule="auto" w:line="288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ать крови отстояться, предварительно приняв меры, препятствующие ее свертыванию, то образуются два резко отличающихся друг от друга слоя. </w:t>
      </w:r>
    </w:p>
    <w:p>
      <w:pPr>
        <w:pStyle w:val="Normal"/>
        <w:spacing w:lineRule="auto" w:line="288" w:before="280" w:after="28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ерхний сл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гка желтоватая полупрозрачная жидкость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зма кр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а состоит из неорганических (90% - вода и различные минеральные соли) и органических веществ: белки, глюкоза, витамины, гормоны и продукты распада.</w:t>
      </w:r>
    </w:p>
    <w:p>
      <w:pPr>
        <w:pStyle w:val="Normal"/>
        <w:spacing w:lineRule="auto" w:line="288" w:before="280" w:after="28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ижний сл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адок темно-красного цвета, который образов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енными элемен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летками крови: эритроцитами и лейкоцитами, и кровяными пластинками - тромбоцитами. </w:t>
      </w:r>
    </w:p>
    <w:p>
      <w:pPr>
        <w:pStyle w:val="Normal"/>
        <w:spacing w:lineRule="auto" w:line="288" w:before="280" w:after="28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73580</wp:posOffset>
                </wp:positionH>
                <wp:positionV relativeFrom="paragraph">
                  <wp:posOffset>176530</wp:posOffset>
                </wp:positionV>
                <wp:extent cx="403860" cy="201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4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176530</wp:posOffset>
                </wp:positionV>
                <wp:extent cx="377825" cy="201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 крови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плазма</w:t>
      </w:r>
      <w:r>
        <w:rPr>
          <w:rFonts w:cs="Times New Roman" w:ascii="Times New Roman" w:hAnsi="Times New Roman"/>
          <w:sz w:val="24"/>
          <w:szCs w:val="24"/>
        </w:rPr>
        <w:t xml:space="preserve"> (55%)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енные элементы  </w:t>
      </w:r>
      <w:r>
        <w:rPr>
          <w:rFonts w:cs="Times New Roman" w:ascii="Times New Roman" w:hAnsi="Times New Roman"/>
          <w:sz w:val="24"/>
          <w:szCs w:val="24"/>
        </w:rPr>
        <w:t>(45%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63500</wp:posOffset>
                </wp:positionV>
                <wp:extent cx="308610" cy="189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41800</wp:posOffset>
                </wp:positionH>
                <wp:positionV relativeFrom="paragraph">
                  <wp:posOffset>63500</wp:posOffset>
                </wp:positionV>
                <wp:extent cx="391795" cy="189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3">
                <wp:simplePos x="0" y="0"/>
                <wp:positionH relativeFrom="column">
                  <wp:posOffset>4146550</wp:posOffset>
                </wp:positionH>
                <wp:positionV relativeFrom="paragraph">
                  <wp:posOffset>63500</wp:posOffset>
                </wp:positionV>
                <wp:extent cx="12065" cy="462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0% - вода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% - соли; белки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глеводы</w:t>
      </w:r>
      <w:r>
        <w:rPr>
          <w:rFonts w:cs="Times New Roman" w:ascii="Times New Roman" w:hAnsi="Times New Roman"/>
          <w:b/>
          <w:sz w:val="24"/>
          <w:szCs w:val="24"/>
        </w:rPr>
        <w:t>,                                           эритроциты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ейкоци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жиры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итамины</w:t>
      </w:r>
      <w:r>
        <w:rPr>
          <w:rFonts w:cs="Times New Roman" w:ascii="Times New Roman" w:hAnsi="Times New Roman"/>
          <w:b/>
          <w:sz w:val="24"/>
          <w:szCs w:val="24"/>
        </w:rPr>
        <w:t>,                                                          тромбоци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ормон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Плазма крови</w:t>
      </w:r>
      <w:r>
        <w:rPr>
          <w:rFonts w:cs="Times New Roman" w:ascii="Times New Roman" w:hAnsi="Times New Roman"/>
          <w:sz w:val="24"/>
          <w:szCs w:val="24"/>
        </w:rPr>
        <w:t xml:space="preserve"> – это раствор, растворителем в котором является вода, растворимыми веществами – минеральные соли, органические соединения, гормоны, витамины. Этот состав и определяет физико-химические свойства крови.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   изучает вопрос «Свойства крови»</w:t>
      </w:r>
    </w:p>
    <w:p>
      <w:pPr>
        <w:pStyle w:val="Style16"/>
        <w:spacing w:lineRule="auto" w:line="288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88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е предлагается дополнительный материал и проблемные вопросы,  на которые  они должны найти ответ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1. Плот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= 1,06 – 1,064 г/мл. Немного больше, чем у пресной воды, почему?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 учеников: входят растворимые вещества)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язкость крови в 3 – 6 раз больше вязкости воды. От чего будет зависеть?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 учеников: от количества воды, от количества эритроцитов и белков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: летом, в жаркую погоду вязкость будет больше или меньше?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8232140</wp:posOffset>
                </wp:positionV>
                <wp:extent cx="571500" cy="34290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48.2pt" to="247pt,675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8346440</wp:posOffset>
                </wp:positionV>
                <wp:extent cx="571500" cy="457200"/>
                <wp:effectExtent l="9525" t="9525" r="108585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,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05pt;margin-top:657.2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,9%</w:t>
                      </w:r>
                    </w:p>
                  </w:txbxContent>
                </v:textbox>
                <v:fill o:detectmouseclick="t" type="solid" color2="aqua"/>
                <v:stroke color="maroon" weight="19080" joinstyle="miter" endcap="flat"/>
                <w10:wrap type="none"/>
              </v:oval>
            </w:pict>
          </mc:Fallback>
        </mc:AlternateContent>
      </w:r>
      <w:r>
        <w:rPr/>
        <w:t xml:space="preserve">(Ответ учеников: больше, т.к. теряется вода с потом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8460740</wp:posOffset>
                </wp:positionV>
                <wp:extent cx="54864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66.2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855" w:hRule="atLeast"/>
        </w:trPr>
        <w:tc>
          <w:tcPr>
            <w:tcW w:w="9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8460740</wp:posOffset>
                      </wp:positionV>
                      <wp:extent cx="548640" cy="457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666.2pt;mso-position-vertical-relative:text;margin-left:21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88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ровь имеет солоноватый вкус, морская вода тоже.  Какие соли могут содержаться в крови и морской  воде?  (Ученики  на основе таблицы растворимости составляют и записывают сол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Какой соли больше всего в крови? (Ответ ученик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spacing w:lineRule="auto" w:line="288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лазме крови концентрация соли-0,9%, поэтому при больших кровопотерях человеку вводя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ий  раст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0,9-процентный раств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реакция крови: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7,35 – 7,45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очень важный показатель, т.к. большинство химических реакций протекают при определенном  значении рН.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Какие выводы можно сделать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9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 изучает вопрос «Форменные элементы крови»</w:t>
            </w:r>
          </w:p>
        </w:tc>
      </w:tr>
    </w:tbl>
    <w:p>
      <w:pPr>
        <w:pStyle w:val="Normal"/>
        <w:spacing w:lineRule="auto" w:line="288" w:before="280" w:after="280"/>
        <w:ind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роблемный вопрос: Клетки крови в сосудах пытают ответить на вопрос: Кто из них важнее и наиболее необходим организму?</w:t>
      </w:r>
    </w:p>
    <w:p>
      <w:pPr>
        <w:pStyle w:val="Normal"/>
        <w:spacing w:lineRule="auto" w:line="288" w:before="280" w:after="280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03095" cy="142430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уппа работает по следующему плану и представляет свой материал либо в виде таблицы или свободном виде.</w:t>
      </w:r>
    </w:p>
    <w:tbl>
      <w:tblPr>
        <w:tblW w:w="109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3"/>
        <w:gridCol w:w="2511"/>
        <w:gridCol w:w="1716"/>
        <w:gridCol w:w="1248"/>
        <w:gridCol w:w="1573"/>
        <w:gridCol w:w="2022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летки кров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в 1 м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форм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образования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жизни клетки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разрушения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и 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РИТРОЦИТЫ</w:t>
            </w:r>
          </w:p>
          <w:p>
            <w:pPr>
              <w:pStyle w:val="Normal"/>
              <w:spacing w:lineRule="auto" w:line="288" w:before="280" w:after="28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ые кровяные клетк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муж. - 4,5-5 млн, у жен. 4-4,5млн.</w:t>
            </w:r>
          </w:p>
          <w:p>
            <w:pPr>
              <w:pStyle w:val="Normal"/>
              <w:spacing w:lineRule="auto" w:line="288" w:before="280" w:after="28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в крови человека 25 триллионов. их общая площадь в 1500 раз больше площади человеческого тела, что обеспечивает им захватить и перенести такое кол-во кислорода, которое полностью обеспечивает жизнедеятельность органов и тканей!!!</w:t>
            </w:r>
          </w:p>
          <w:p>
            <w:pPr>
              <w:pStyle w:val="Normal"/>
              <w:spacing w:lineRule="auto" w:line="288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вояковогнутый диск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содержат ядро, и не могут размножаться , место ядра занял гемоглобин!!!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ый костный мозг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0 до 130 дней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езенка и печень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нос кислорода ко всем органам и тканям и углекислый газ к легким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ТРАНСПОРТНАЯ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ый цвет эритроцита зависит от особого вещества 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гемоглобин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торый присоединяет к себе кислород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росмотр видеоролика «Движение эритроцита»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3176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ЕЙКОЦИТЫ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ые кровяные клетки, бесцветные. Это самые крупные клетки крови, шаровидной формы имеющие ядро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до 10 тыс.</w:t>
            </w:r>
          </w:p>
          <w:p>
            <w:pPr>
              <w:pStyle w:val="Normal"/>
              <w:spacing w:lineRule="auto" w:line="288" w:before="280" w:after="28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дают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ебоидныме движением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ый костный мозг, вилочковая железа / тимус/, селезенке, лимфатических узлах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 часов до 5 суток, некоторые несколько лет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ранений и воспалений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знавание и уничтожение чужеродных соединений и клеток, которые оказываются во внутренней среде организма</w:t>
            </w:r>
          </w:p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А и ТРАНСПОРТ 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РОМБОЦИТЫ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вяные пластинк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-400 тыс.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содержат ядро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ый костный мозг.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-7 суток,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ранений, селезенка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тывание крови при ранении. При ранении, когда кровь выходит из сосуда тромбоциты слипаются и разрушаются, выделяя различные ферменты и вызывая химические реакции , которые ведут к свертываемости 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</w:tr>
    </w:tbl>
    <w:p>
      <w:pPr>
        <w:pStyle w:val="Style16"/>
        <w:spacing w:lineRule="auto" w:line="288" w:before="280" w:after="280"/>
        <w:ind w:left="405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88" w:before="280" w:after="280"/>
        <w:ind w:left="405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Презентация работы групп над теоретическим материалом </w:t>
      </w:r>
    </w:p>
    <w:p>
      <w:pPr>
        <w:pStyle w:val="Normal"/>
        <w:spacing w:lineRule="auto" w:line="288" w:before="280" w:after="280"/>
        <w:ind w:left="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бучающиеся слушают результаты работы над проектом каждой группы, грамотно излагают свои мысли, отвечают на вопросы учителя и одноклассников. Осуществляют самоанализ своей деятельности - соответствует ли результат целям проекта)</w:t>
      </w:r>
    </w:p>
    <w:p>
      <w:pPr>
        <w:pStyle w:val="Style16"/>
        <w:spacing w:lineRule="auto" w:line="288" w:before="280" w:after="280"/>
        <w:ind w:left="405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88" w:before="0" w:after="280"/>
        <w:ind w:left="40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мысле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ая работа учащихся (лабораторное  исслед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Style16"/>
        <w:spacing w:lineRule="auto" w:line="288" w:before="280" w:after="280"/>
        <w:ind w:left="405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88" w:before="280" w:after="280"/>
        <w:ind w:left="40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сейчас ученые - исследователи мы можем перейти от теоретических вопросов к практическим действиям и  выяснить, чем кровь человека отличается от крови лягушки. А помогут нам в этом знания, полученные при работе над проект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288" w:before="280" w:after="280"/>
        <w:ind w:left="405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spacing w:lineRule="auto" w:line="288" w:before="280" w:after="280"/>
        <w:ind w:left="40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??? Дыхательная функция крови зависит от количества и строения эритроцитов. Известно, что человек – теплокровное существо, а лягушка относится к холоднокровным животным. Оказывается, это свойство в значительной степени зависит от особенностей строения эритроцитов человека и лягушки.</w:t>
      </w:r>
    </w:p>
    <w:p>
      <w:pPr>
        <w:pStyle w:val="Normal"/>
        <w:spacing w:lineRule="auto" w:line="288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ите инструктивные карточки. –стр.72 учебника. Прочитайте цель работы и последовательность её выполнения. Если нет вопросов, можно приступить к работ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людая технику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удьте осторожными при работе с микропрепаратами аккуратно обращайтесь с микроскопом.</w:t>
      </w:r>
    </w:p>
    <w:p>
      <w:pPr>
        <w:pStyle w:val="Normal"/>
        <w:spacing w:lineRule="auto" w:line="288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в группах сменного состава. 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ить особенности строения эритроцитов крови человека и лягушки</w:t>
      </w:r>
    </w:p>
    <w:p>
      <w:pPr>
        <w:pStyle w:val="Normal"/>
        <w:spacing w:lineRule="auto" w:line="288" w:before="280" w:after="28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о итогам работы  необходимо заполнить таблицу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ение эритроцитов человека и эритроцитов лягушки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20"/>
        <w:gridCol w:w="317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зна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ритроциты челове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ритроциты лягушк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88"/>
              <w:ind w:left="36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ояковогнутый диск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вальной формы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88"/>
              <w:ind w:left="36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 поверхност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чительно больше, чем у эритроцитов лягушк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чительно меньше, чем у эритроцитов человека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88"/>
              <w:ind w:left="36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ядр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релые клетки не имеют ядр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ется ядро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88"/>
              <w:ind w:left="36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Количество в единице объем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ови составляет 5 млн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ови  400 тыс</w:t>
            </w:r>
          </w:p>
        </w:tc>
      </w:tr>
    </w:tbl>
    <w:p>
      <w:pPr>
        <w:pStyle w:val="Normal"/>
        <w:spacing w:lineRule="auto" w:line="288"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!!! Используя пластилин красного и черного цвета, смоделируйте эритроциты крови человека, лягушки. Объясните полученные модели.</w:t>
      </w:r>
    </w:p>
    <w:p>
      <w:pPr>
        <w:pStyle w:val="Normal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прос: В каком направлении шла эволюция эритроцитов? Размеры уменьшаются от низших животных к высокоорганизованным.</w:t>
      </w:r>
    </w:p>
    <w:p>
      <w:pPr>
        <w:pStyle w:val="Normal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равнения приведу пример:</w:t>
      </w:r>
    </w:p>
    <w:p>
      <w:pPr>
        <w:pStyle w:val="Normal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Mr (Hb) беспозвоночных = 350 000</w:t>
      </w:r>
    </w:p>
    <w:p>
      <w:pPr>
        <w:pStyle w:val="Normal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Mr (Hb) теплокровных = 16 000</w:t>
      </w:r>
    </w:p>
    <w:p>
      <w:pPr>
        <w:pStyle w:val="Normal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Mr – относительная молекулярная масса, Hb – молекула гемоглобина)</w:t>
      </w:r>
    </w:p>
    <w:p>
      <w:pPr>
        <w:pStyle w:val="Normal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прос: Какой вывод можно сделать?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: Значит, эволюция шла в направлении уменьшения относительной молекулярной массы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3580</wp:posOffset>
            </wp:positionH>
            <wp:positionV relativeFrom="paragraph">
              <wp:posOffset>127635</wp:posOffset>
            </wp:positionV>
            <wp:extent cx="1709420" cy="128651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96010</wp:posOffset>
            </wp:positionH>
            <wp:positionV relativeFrom="paragraph">
              <wp:posOffset>43180</wp:posOffset>
            </wp:positionV>
            <wp:extent cx="1373505" cy="158432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Эритроциты человека                                           Эритроциты лягушки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ставители групп презентуют результаты группы по созданию моделей     эритроцитов лягушки и человека и определяют общие выводы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88"/>
        <w:ind w:first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ие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роение эритроцитов человека идеально соответствует выполняемой ими функции переноса газов. Для наиболее полноценного ее выполнения эритроциты человека в процессе развития даже лишились своего клеточного ядра и уже не могут сами размножаться. У всех позвоночных, кроме млекопитающих, клетка эритроцита имеет ядро. У млекопитающих зрелые эритроциты ядер не имеют: они теряются в процессе развития. Двояковогнутая форма эритроцита увеличивает поверхность клетки, а место ядра в них заполняется гемоглобином, поэтому каждый эритроцит человека может захватывать больше кислорода, чем эритроциты низших животных, например лягушки. </w:t>
      </w:r>
    </w:p>
    <w:p>
      <w:pPr>
        <w:pStyle w:val="Normal"/>
        <w:shd w:fill="FFFFFF" w:val="clear"/>
        <w:autoSpaceDE w:val="false"/>
        <w:spacing w:lineRule="auto" w:line="28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лабораторные листы полностью заполнены, а это значит, что нами получены и теоретические и практические знания.  </w:t>
      </w:r>
    </w:p>
    <w:p>
      <w:pPr>
        <w:pStyle w:val="Style16"/>
        <w:numPr>
          <w:ilvl w:val="0"/>
          <w:numId w:val="1"/>
        </w:numPr>
        <w:spacing w:lineRule="auto" w:line="288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ведем итог: в начале работы нашей лаборатории перед нами стоял вопрос: 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ожно ли  в лабораторных условиях создать модель  клеток крови человека?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м ли мы ответить на него сейчас? Что вы узнали нового в ходе работы над проектом, чему научились?  Что удалось, а что не удалось при работе над проектом? Оцените свою активность и свой вклад в работу над проектным заданием.</w:t>
      </w:r>
    </w:p>
    <w:p>
      <w:pPr>
        <w:pStyle w:val="Style16"/>
        <w:spacing w:lineRule="auto" w:line="288" w:before="280" w:after="280"/>
        <w:ind w:left="40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88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тоги урока. РЕФЛЕКСИЯ. Дневник открытий(  индивидуальные записи на листе бумаги)</w:t>
      </w:r>
    </w:p>
    <w:p>
      <w:pPr>
        <w:pStyle w:val="Normal"/>
        <w:widowControl w:val="false"/>
        <w:spacing w:lineRule="auto" w:line="288"/>
        <w:ind w:left="1418" w:right="907" w:hanging="141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годня на уроке я 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989" w:leader="none"/>
        </w:tabs>
        <w:spacing w:lineRule="auto" w:line="288"/>
        <w:ind w:left="1418" w:right="907" w:hanging="141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  <w:tab/>
        <w:t>Самым полезным интересным для меня было 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989" w:leader="none"/>
        </w:tabs>
        <w:spacing w:lineRule="auto" w:line="288"/>
        <w:ind w:left="1418" w:right="907" w:hanging="141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  <w:tab/>
        <w:t>Я встретился с трудностью при 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989" w:leader="none"/>
        </w:tabs>
        <w:spacing w:lineRule="auto" w:line="288"/>
        <w:ind w:left="1418" w:right="907" w:hanging="141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  <w:tab/>
        <w:t>Мне это необходимо для 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989" w:leader="none"/>
        </w:tabs>
        <w:spacing w:lineRule="auto" w:line="288"/>
        <w:ind w:left="1418" w:right="907" w:hanging="141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  <w:tab/>
        <w:t>У меня хорошо получилось 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989" w:leader="none"/>
        </w:tabs>
        <w:spacing w:lineRule="auto" w:line="288"/>
        <w:ind w:left="1418" w:right="907" w:hanging="141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  <w:tab/>
        <w:t>Строки самому себе 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989" w:leader="none"/>
        </w:tabs>
        <w:spacing w:lineRule="auto" w:line="288"/>
        <w:ind w:left="1418" w:right="907" w:hanging="141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  <w:tab/>
        <w:t>Скажи комплимент новой теме ...</w:t>
      </w:r>
    </w:p>
    <w:p>
      <w:pPr>
        <w:pStyle w:val="Style16"/>
        <w:numPr>
          <w:ilvl w:val="0"/>
          <w:numId w:val="1"/>
        </w:numPr>
        <w:spacing w:lineRule="auto" w:line="288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.14  составить кроссворд с ключевым словом «Гематология», подготовить 10  тестовых заданий, интересные факты по теме «Кровь».</w:t>
      </w:r>
    </w:p>
    <w:p>
      <w:pPr>
        <w:pStyle w:val="Normal"/>
        <w:spacing w:lineRule="auto" w:line="288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Урок закончен, всем большое спасибо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.Г. Драгомилов, Р.Д.Ма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иология: Человек. 8кл. – М.: Дрофа, 2010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ухина Т. Б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ный урок по теме “Кровообращение”. – Биология в школе 1995. № 6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лигач Д. Л., Кулаев Б.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сосуды – М.: Знание, 1989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жейко Э. 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к по теме: “Свертывание крови.” – Биология. 1996. № 8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рипкова А. Г., Колесов Д.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игиена и здоровье школьника. – М.: Просвещение, 1988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56:00Z</dcterms:created>
  <dc:creator>Марина</dc:creator>
  <dc:description/>
  <cp:keywords/>
  <dc:language>en-US</dc:language>
  <cp:lastModifiedBy>Марина</cp:lastModifiedBy>
  <cp:lastPrinted>2013-02-08T21:39:00Z</cp:lastPrinted>
  <dcterms:modified xsi:type="dcterms:W3CDTF">2013-09-10T17:37:00Z</dcterms:modified>
  <cp:revision>3</cp:revision>
  <dc:subject/>
  <dc:title/>
</cp:coreProperties>
</file>