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е образовательное учреждение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сирот и детей, оставшихся без попечения родите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павловский детски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 xml:space="preserve">Занятие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 xml:space="preserve">по экологическому воспитанию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«12 ноября  - Зиновий Синич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122" w:leader="none"/>
          <w:tab w:val="left" w:pos="6120" w:leader="none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а Наталья Николаевна</w:t>
      </w:r>
    </w:p>
    <w:p>
      <w:pPr>
        <w:pStyle w:val="Normal"/>
        <w:tabs>
          <w:tab w:val="clear" w:pos="708"/>
          <w:tab w:val="left" w:pos="5184" w:leader="none"/>
          <w:tab w:val="left" w:pos="6090" w:leader="none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омцево, 2014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особенностями празднования по народному календарю праздника «Синичкин день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 экологическим праздником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 эмоциональну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зывчивость, умения и желания активно защищать окружающую нас природу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ния строить сво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 с природной и окружающей сред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конверта с пословицами, презентация, проектор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занят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водная  част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с вами продолжим знакомиться с экологическими праздника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вспомним, какие экологические праздники вы знает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Ответы детей:  День земли, </w:t>
      </w:r>
      <w:r>
        <w:rPr>
          <w:rFonts w:cs="Times New Roman" w:ascii="Times New Roman" w:hAnsi="Times New Roman"/>
          <w:sz w:val="28"/>
          <w:szCs w:val="28"/>
        </w:rPr>
        <w:t>Всемирный день заповедников, Международный день птиц, Всемирный день охраны окружающей среды, День воды и т.д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колько лет назад в России появился еще один экологический праздник – Синичкин день. Он создан по инициативе Союза охраны птиц России и отмечается 12 ноября. В этот день жители разных населенных пунктов страны готовятся к встрече «зимних гостей» – птиц, остающихся на зимовку в наших кра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те птиц, которые зимуют у нас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: синицы, щеглы, снегири, сойки, чечетки, свиристели и т.д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почему праздник назван «Синичкин день»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потому что синица – для Руси божья птица. Раньше в старину на неё гадали: бросали крошки хлеба, кусочки сала и наблюдали : если синичка сначала станет клевать сало, то в доме будет вестись живность, если станет клевать крошки хлеба-то будет в доме достаток. В народе говорили «Невелика птичка синичка, а свой праздник знает».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родом придумано немало пословиц, поговорок и загадок, посвященных этой симпатичной пичуг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бота в группе « Собери пословицы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сейчас вам необходимо разделиться на две группы. Перед вами лежат конверты с пословицами, но они перепутались вам необходимо составить пословицы  правильно. На выполнения задания 2 мину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ничка — невелика птич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морем и синица — птиц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много синичка из моря выпь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ла синичка, да ноготок восте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ница в руках — лучше соловья в лес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уппы заканчивают свою работу и очереди зачитывают пословицы. Вторая группа внимательно слушает и дает правильный ответ или соглашается с составленной пословице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мотря на то, что в качестве экологического праздника Синичкин день отмечается относительно недавно, его история уходит корнями в далекое прошлое. В народном календаре 12 ноября значится как день памяти православного святого Зиновия Синичника. По народным приметам, именно к этому времени синицы, предчувствуя скорые холода, перелетали из лесов ближе к человеческому жилью и ждали помощи от люд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и предки замечали: если птицы целыми стайками появлялись у дома, значит, вот-вот грянут морозы. А еще в этот день наши наблюдательные предки предсказывали погоду по особым приметам: если синица свистит – быть ясному дню, если пищит – быть ночному морозу, собирается много синиц на кормушках – к метели и снегопаду. Кстати, название «синица» произошло вовсе не от синего оперения этих птиц, как многие могут подумать. Свое имя они получили за звонкие песни, напоминающие перезвон колокольчика: «Зинь-зинь!». А еще Зиновий Синичник считался праздником охотников и рыбаков. Как правило, с 12 ноября открывался пушной сезон и сезон зимней рыбал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кажи, как мы с вами сможем помочь птицам зимой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 ответы детей: сделать кормушки, подкармливать птиц зимой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ечно, птиц зимой необходимо подкармливать и это необходимо </w:t>
      </w:r>
      <w:r>
        <w:rPr>
          <w:rFonts w:cs="Times New Roman" w:ascii="Times New Roman" w:hAnsi="Times New Roman"/>
          <w:color w:val="333333"/>
          <w:sz w:val="28"/>
          <w:szCs w:val="28"/>
        </w:rPr>
        <w:t>делать  регулярно - по мере расходования корма. Иначе можно погубить привыкших к подкормке пернатых. Самое главное, чтобы в кормушке постоянно был кор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форма и конструкция кормушки значения не имеет. Лучше, когда корм укрыт от дождя и снега, а птичья "столовая" устроена и расположена так, чтобы птицам было удобно её посещать. Кормушки могут быть сооружены из самого разного подручного материала: стеклянных банок, пластиковых бутылок, фанеры, картона и т. п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вы думаете, чем лучше подкармливать птиц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: хлебными крошками, семечками и т.д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авильно. </w:t>
      </w:r>
      <w:r>
        <w:rPr>
          <w:rFonts w:cs="Times New Roman" w:ascii="Times New Roman" w:hAnsi="Times New Roman"/>
          <w:sz w:val="28"/>
          <w:szCs w:val="28"/>
        </w:rPr>
        <w:t>Для синиц и других насекомоядных птиц лучшая подкормка - это несолёное сало любых животных, нежареные семечки подсолнечника (они очень калорийны), семечки тыквы. Но запомните традиционное пшено или отходы серого хлеба они не едя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 сегодняшнего дня проводится акция «Птичья столовая». Я думаю, что вы все примите участие  и будете в течение всей холодной зимы подкармливать птиц. Существует такая примета: если сядет тебе на руку синица, загадай о своем и если вещая птаха подаст голос - загаданному сбытьс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ительная час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 вспомним, о чем мы сегодня говорил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ового вы узнал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нужно ли помогать птицам зимой? Почему?</w:t>
      </w:r>
    </w:p>
    <w:p>
      <w:pPr>
        <w:pStyle w:val="Style16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этом занятие подошло к концу спасибо за работу. Я думаю, что полученные знания вам пригодятся в дальнейшей жизни. </w:t>
      </w:r>
    </w:p>
    <w:p>
      <w:pPr>
        <w:pStyle w:val="Style16"/>
        <w:spacing w:lineRule="auto" w:line="36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36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уемых интернет-источников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alen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olidays</w:t>
      </w:r>
    </w:p>
    <w:p>
      <w:pPr>
        <w:pStyle w:val="Style16"/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unz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ничкин день</w:t>
      </w:r>
    </w:p>
    <w:p>
      <w:pPr>
        <w:pStyle w:val="Style16"/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bornik-mudrosti.ru  Послов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говорки о птиц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zap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4:00Z</dcterms:created>
  <dc:creator>Наталья</dc:creator>
  <dc:description/>
  <cp:keywords/>
  <dc:language>en-US</dc:language>
  <cp:lastModifiedBy>Наталья</cp:lastModifiedBy>
  <dcterms:modified xsi:type="dcterms:W3CDTF">2014-12-13T13:21:00Z</dcterms:modified>
  <cp:revision>6</cp:revision>
  <dc:subject/>
  <dc:title/>
</cp:coreProperties>
</file>