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ый центр социаль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ешников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кружка "Бумажный ми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ппликация  "Жар- пт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готовила социальный педаго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Черкащенко Анна Ивановна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ешниково 2015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готовить аппликацию из геометрических фигур "Жар-птиц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детей к искусству аппликации;</w:t>
      </w:r>
    </w:p>
    <w:p>
      <w:pPr>
        <w:pStyle w:val="Normal"/>
        <w:rPr/>
      </w:pPr>
      <w:r>
        <w:rPr>
          <w:sz w:val="28"/>
          <w:szCs w:val="28"/>
        </w:rPr>
        <w:t>- развивать моторику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антазию, мышл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вырезания по кон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делять составные части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по Т.Б. при работе с ножн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, цветная бумага, клей, ножницы, карандаш, плакат с изображением сказочного дер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шаблоны, образец поде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помощь детям в вырезании деталей по контуру и  наклеивании фиг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 – дети от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я предлагаю вам очутиться в волшебном саду. Давайте закроем глазки и представим, что мы попали в удивительный волшебный сад. Как в нем красиво! Весь сад переливается  яркими цветами, а в ушах звенит веселая мелодия. Щебечут птички, бабочки порхают с цветка на цветок. И вдруг что-то пронеслось между деревьями. Все горит огнем, сверкает и искрится. Стало светло, как 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о? (Жар-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тицу в сказках называют Жар-птица? (Потому что она яркая, а хвост ее похож на пламя). Живет она в райском саду  в золотой клетке. По ночам вылетает и освещает сад так ярко, как тысяча огней, ее перья блистают серебром и з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тица эта красочная, у нее необычные крылья, хвост, хох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хожа на обычную птиц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авильно отметили, что птицы реальные и сказочные имеют много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тела есть у птиц? (Голова, туловище, лапки, клюв, крылья, хв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главное украшение сказочной птиц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вост будет у вашей птицы, зависит от вашей фантазии. Подбор цвета, форма – это ваше желание. У каждого получится своя неповторим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ейчас немножко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опровождаются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аем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ем и кружимся по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Проверка рабочего места, проведение инструктажа по Т.Б.     </w:t>
      </w:r>
      <w:r>
        <w:rPr>
          <w:sz w:val="28"/>
          <w:szCs w:val="28"/>
        </w:rPr>
        <w:t>Инструменты и материалы, которые понадобятся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 материалы и инструменты нам понадобятся для выполнения аппликации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правил безопасной работы с ножницами</w:t>
      </w:r>
      <w:r>
        <w:rPr/>
        <w:t>.</w:t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28"/>
          <w:szCs w:val="28"/>
        </w:rPr>
        <w:t>Ножницы клади кольцами к себе.</w:t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давай ножницы кольцами вперед.</w:t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оставляй ножницы открытыми.</w:t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играй с ножницами, не подноси ножницы к 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н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аппликацию, которая получилас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нам понадобиться для туловища? (Ов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голова, какой формы? (Кр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им карандашом шаблон на цветную бумагу, придерживая пальчиком, вырез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агаем  основные детали на картоне. (Показ этапов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аклеили туловище, голову, кры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ась у вас сказочная птиц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ших птиц нет хвоста. Как  вы будете изображать, зависит от вашей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ая  творческая деятельность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одим карандашом шаблон на цветную бумагу, придерживая пальчиком, вырез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яем детали на картоне – основе и прикле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детали (глазки, хохолок, клювик) дорисовать флома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формить аппликацию дополнительно по желанию.</w:t>
      </w:r>
    </w:p>
    <w:p>
      <w:pPr>
        <w:pStyle w:val="Normal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закончили работу. И я предлагаю вам "выпустить" свою Жар – птицу в волшебный лес. (Дети прикрепляют свою работу к дереву, нарисованному на плака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красиво! Все сверкает и переливается разными красками, даже слышно тихое пение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о своей работой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свое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кончено.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гатеева, З.А. Чудесные поделки из бумаги. М.: "Просвещение"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икова, И.В. Аппликация и конструирование в детском саду. Ярославль Академия развития, 2010.</w:t>
      </w:r>
    </w:p>
    <w:p>
      <w:pPr>
        <w:pStyle w:val="Normal"/>
        <w:rPr/>
      </w:pPr>
      <w:r>
        <w:rPr>
          <w:sz w:val="28"/>
          <w:szCs w:val="28"/>
        </w:rPr>
        <w:t>3.Румянцева, Е.А. Аппликация. Простые поделки. М.: АЙРИС-пресс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Ирина</dc:creator>
  <dc:description/>
  <cp:keywords/>
  <dc:language>en-US</dc:language>
  <cp:lastModifiedBy>Дубровина</cp:lastModifiedBy>
  <cp:lastPrinted>2003-01-01T22:49:00Z</cp:lastPrinted>
  <dcterms:modified xsi:type="dcterms:W3CDTF">2015-03-05T02:51:00Z</dcterms:modified>
  <cp:revision>22</cp:revision>
  <dc:subject/>
  <dc:title/>
</cp:coreProperties>
</file>