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 9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 Кеме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биологии</w:t>
        <w:br/>
        <w:t>в 9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Начальные этапы развития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4"/>
        </w:rPr>
      </w:pPr>
      <w:r>
        <w:rPr>
          <w:rFonts w:cs="Times New Roman" w:ascii="Times New Roman" w:hAnsi="Times New Roman"/>
          <w:i/>
          <w:sz w:val="48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и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тягьяева Татья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кузнец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Начальные этапы развития жиз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изучить причины и следствия развития жизни на Земле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рассмотреть основные этапы биологической эволюции, выяснить ее причины, и знач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 продолжить формирование умений анализировать, выявлять причинно-следственные связи, формиров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терпимое отношение к взглядам других людей.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лекция-беседа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согласно программе: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значении появления в ходе эволюции процессов фотосинтеза, многоклеточности, полов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этапы биологическое эволюции; определения «эукариоты», «прокариоты», «гетеротрофы», «хемосинтез», «фотосинтез», «симбиоз», «автотроф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яснять суть процессов происходивших на различных этапах биологической эволю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е  связи</w:t>
      </w:r>
      <w:r>
        <w:rPr>
          <w:rFonts w:cs="Times New Roman" w:ascii="Times New Roman" w:hAnsi="Times New Roman"/>
          <w:sz w:val="24"/>
          <w:szCs w:val="24"/>
        </w:rPr>
        <w:t>: биохим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дисциплинарные  связи: </w:t>
      </w:r>
      <w:r>
        <w:rPr>
          <w:rFonts w:cs="Times New Roman" w:ascii="Times New Roman" w:hAnsi="Times New Roman"/>
          <w:sz w:val="24"/>
          <w:szCs w:val="24"/>
        </w:rPr>
        <w:t xml:space="preserve"> ботаника, зоология, цит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 зан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 таблица «Симбиогенное происхождение эукариот», «Вольвокс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.</w:t>
      </w:r>
    </w:p>
    <w:p>
      <w:pPr>
        <w:pStyle w:val="Normal"/>
        <w:spacing w:lineRule="auto" w:line="240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знаний учащихся.</w:t>
      </w:r>
    </w:p>
    <w:p>
      <w:pPr>
        <w:pStyle w:val="Normal"/>
        <w:spacing w:lineRule="auto" w:line="24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: фронтальный опрос (вопросы в учебнике).</w:t>
      </w:r>
    </w:p>
    <w:p>
      <w:pPr>
        <w:pStyle w:val="Normal"/>
        <w:spacing w:lineRule="auto" w:line="240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может ли абиогенным путем возникнуть жизнь в наше врем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учебной деятельности.</w:t>
      </w:r>
    </w:p>
    <w:p>
      <w:pPr>
        <w:pStyle w:val="Normal"/>
        <w:spacing w:lineRule="auto" w:line="24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, цели зан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Начальные этапы развития жизни.   </w:t>
      </w:r>
      <w:r>
        <w:rPr>
          <w:rFonts w:cs="Times New Roman" w:ascii="Times New Roman" w:hAnsi="Times New Roman"/>
          <w:sz w:val="24"/>
          <w:szCs w:val="24"/>
        </w:rPr>
        <w:t>(Запись на доске)</w:t>
      </w:r>
    </w:p>
    <w:p>
      <w:pPr>
        <w:pStyle w:val="Normal"/>
        <w:spacing w:lineRule="auto" w:line="240"/>
        <w:ind w:left="1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хемосинтетиков. Суть  хемосинте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фотосинтеза. Преобразование первичной атмосферы Зем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эукариотических организмов. Симбиогенная теор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ногоклеточности.</w:t>
      </w:r>
    </w:p>
    <w:p>
      <w:pPr>
        <w:pStyle w:val="Normal"/>
        <w:spacing w:lineRule="auto" w:line="24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вление хемосинтетиков. Суть  хемосинт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ервые одноклеточные организмы (прокариоты) были гетеротрофами, причем они имели анаэробный тип питания обмена веществ, который малоэффективен, то запас органических веществ начинал постоянно истоща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В каком направлении пойдет дальнейшая эволюция прокарио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возник процесс </w:t>
      </w:r>
      <w:r>
        <w:rPr>
          <w:rFonts w:cs="Times New Roman" w:ascii="Times New Roman" w:hAnsi="Times New Roman"/>
          <w:b/>
          <w:sz w:val="24"/>
          <w:szCs w:val="24"/>
        </w:rPr>
        <w:t xml:space="preserve">хемосинтеза </w:t>
      </w:r>
      <w:r>
        <w:rPr>
          <w:rFonts w:cs="Times New Roman" w:ascii="Times New Roman" w:hAnsi="Times New Roman"/>
          <w:sz w:val="24"/>
          <w:szCs w:val="24"/>
        </w:rPr>
        <w:t>- образование органических веществ из оксида углерода на счет энергии окисления неорганических веществ(серные пурпурные бактери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фотосинтеза. Преобразование первичной атмосферы Зем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 земле стали меняться: уменьшилась вулканическая деятельность, солнечный свет уже не задерживала атмосфера. Поэтому дальше направление эволюции шло по пути использования солнечной энергии. Возник процесс фотосинте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я таблицы «Фотосинтез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Что такое фотосинтез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овы продукты реакции фотосинтеза? ( Органические вещества и кислород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ие вещества необходимы для того чтобы прокариоты могли фотосинтезировать? (Углекислый газ, водоро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шагом эволюции было появление фотосинтезирующих организмов. Первыми фотосинтезирующими организмами были сине-зеленые водорос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 изменился состав атмосферы в связи с появлением фотосинтезирующих организм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щийся в атмосферу кислород под  действием ультрафиолетового излучения превращается в озон. Таким образом, формируется защитный озоновый сл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ова роль озонового сло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ись условия обитания живых организмов с появлением озонового сло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кольку анаэробный тип обмена  малоэффективен, то в условиях окислительной атмосферы возможно появление энергетически выгодного кислородного типа обмена веществ. Так появились аэробные бакт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вление эукариотических организмов. Симбиогенная теор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условия среды стали менее жесткими, появились новые формы живых организм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ите рис. 44 на стр.75 учебника, прочтите к нему пояснения. Прочтите к нему пояснения. Ответите на вопрос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е многоклеточнос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действует естественный отбор в направлении возникновении многоклеточности.   Одна клетка выполняет функции целого организма---&gt; одна клетка выполняет функцию. Поэтому появление многоклеточности, специализации и дифференцировки клеток было выгодным и давало определенные преимущества живым организм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ассмотрите  рис. 45,46 на стр. 76-77 учебника, прочитайте к ним пояснения, ответьте на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домашнего зад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ить работу учащих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ить степень реализации поставленных на занятии цел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Закрепление изученного материал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ой вывод можно сделать на основании современных знаний о происхождении на Земле и ее развитии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монтов С.Г., Захаров В.Б., Сонин Н.И., Биология. Общие закономерности.9 класс: Учебник для общеобразовательных учреждений. – М.: Дрофа, 2008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Общие закономерности. Человек. 9 класс: рабочая тетрадь. –М.: Дрофа, 2007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Семенцова В.Н. Биология. Общие закономерности. 9 класс: Рабочая тетрадь для учителя / В.Н. Семенцова, Н.И. Сонин. – М.: Дрофа, 2008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900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3:00Z</dcterms:created>
  <dc:creator>Haljapina</dc:creator>
  <dc:description/>
  <cp:keywords/>
  <dc:language>en-US</dc:language>
  <cp:lastModifiedBy>Алексей</cp:lastModifiedBy>
  <dcterms:modified xsi:type="dcterms:W3CDTF">2011-12-05T12:25:00Z</dcterms:modified>
  <cp:revision>3</cp:revision>
  <dc:subject/>
  <dc:title>Муниципальное общеобразовательное учреждение</dc:title>
</cp:coreProperties>
</file>