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84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емеров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-851" w:firstLine="851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онспект урока по биологии</w:t>
        <w:br/>
        <w:t>в 8 классе</w:t>
        <w:br/>
        <w:br/>
      </w:r>
      <w:r>
        <w:rPr>
          <w:rFonts w:cs="Times New Roman" w:ascii="Times New Roman" w:hAnsi="Times New Roman"/>
          <w:sz w:val="40"/>
          <w:szCs w:val="40"/>
        </w:rPr>
        <w:t>«Кровь и компоненты внутренней среды организм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999999"/>
          <w:sz w:val="56"/>
          <w:szCs w:val="40"/>
        </w:rPr>
      </w:pPr>
      <w:r>
        <w:rPr>
          <w:rFonts w:cs="Times New Roman" w:ascii="Times New Roman" w:hAnsi="Times New Roman"/>
          <w:i/>
          <w:color w:val="999999"/>
          <w:sz w:val="56"/>
          <w:szCs w:val="40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999999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color w:val="999999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u w:val="single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 МОУ №8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а Татьяна Олег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  В(с)ОШ №13 при ИК-4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ро Наталья Ю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емерово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урока: Кровь и компоненты внутренней среды организма</w:t>
      </w:r>
    </w:p>
    <w:p>
      <w:pPr>
        <w:pStyle w:val="Normal"/>
        <w:shd w:fill="FFFFFF" w:val="clear"/>
        <w:spacing w:lineRule="atLeast" w:line="305" w:before="280" w:after="24"/>
        <w:ind w:left="851" w:hanging="851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ировать знания о внутренней среде организма и крови как компонента внутренней среды;</w:t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знания учащихся о внутренней среде организма, охарактеризовать состав  внутренней среды, показать ее роль в организме, значение ее постоянства; продолжить формировать мышление учащихся на умении анализировать, выделять главное, сравнивать, обобщать и систематизировать; развитие навыков устной и письменной речи, развитие памяти, развитие логического мышления;</w:t>
      </w:r>
    </w:p>
    <w:p>
      <w:pPr>
        <w:pStyle w:val="Normal"/>
        <w:spacing w:lineRule="auto" w:line="240" w:before="280" w:after="280"/>
        <w:ind w:left="851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в учениках средствами урока уверенность в своих силах, бережное отношение к собственному здоровью и здоровью других людей; развитие коммуникативных способностей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ктивные карты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: “Эпителиальные, соединительные, мышечные ткани”, “Кровь”</w:t>
      </w:r>
    </w:p>
    <w:p>
      <w:pPr>
        <w:pStyle w:val="Normal"/>
        <w:shd w:fill="FFFFFF" w:val="clear"/>
        <w:spacing w:lineRule="atLeast" w:line="305" w:before="280" w:after="2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урока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05" w:before="280" w:after="24"/>
        <w:ind w:left="-567" w:firstLine="567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ый момент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05" w:before="0" w:after="280"/>
        <w:ind w:left="-567" w:firstLine="567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</w:t>
      </w:r>
    </w:p>
    <w:p>
      <w:pPr>
        <w:pStyle w:val="Style16"/>
        <w:shd w:fill="FFFFFF" w:val="clear"/>
        <w:spacing w:lineRule="atLeast" w:line="305" w:before="280" w:after="24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4"/>
          <w:szCs w:val="24"/>
          <w:lang w:eastAsia="ru-RU"/>
        </w:rPr>
        <w:t>«Твой яркий цвет, что капля крови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4"/>
          <w:szCs w:val="24"/>
          <w:lang w:eastAsia="ru-RU"/>
        </w:rPr>
        <w:t xml:space="preserve">Эмблема чести и свободы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4"/>
          <w:szCs w:val="24"/>
          <w:lang w:eastAsia="ru-RU"/>
        </w:rPr>
        <w:t xml:space="preserve">Тобой клялись, тебя люби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4"/>
          <w:szCs w:val="24"/>
          <w:lang w:eastAsia="ru-RU"/>
        </w:rPr>
        <w:t xml:space="preserve">И храбрый воин, и поэт...». 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м человека имеет специальные системы, которые осуществляют непрерывную связь между органами и тканями и обмен организма продуктами жизнедеятельности с окружающей средой. Одной из таких систем, наряду с тканевой  жидкостью и лимфой, является кров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новидностью, какой ткани является кров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единительной)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ровь </w:t>
      </w:r>
      <w:r>
        <w:rPr>
          <w:rFonts w:cs="Times New Roman" w:ascii="Times New Roman" w:hAnsi="Times New Roman"/>
          <w:sz w:val="24"/>
          <w:szCs w:val="24"/>
        </w:rPr>
        <w:t xml:space="preserve"> —  это разновидность соединительной ткани, состоящей из жидкого межклеточного вещества — плазмы н взвешенных в ней клеток — форменных элементов крови: эритроцитов (красных кровяных клеток), лейкоцитов (белых кровяных клеток) и тромбоцитов (кровяных пластинок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зовите основные функции кров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обучающиеся называют функции, учитель записывает на доске, затем обобщаем и записываем в тетрад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ункции крови следующие:</w:t>
      </w:r>
    </w:p>
    <w:p>
      <w:pPr>
        <w:pStyle w:val="Normal"/>
        <w:numPr>
          <w:ilvl w:val="0"/>
          <w:numId w:val="5"/>
        </w:numPr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тканей и выделение продуктов метаболизм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хание тканей и поддержание кислотно-щелочного баланса и водно-минерального баланс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 гормонов и других метаболит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от чужеродных агентов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ция температуры тела путем перераспределения тепла в организм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еточные элементы крови находятся в жидкой сре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зме крови.</w:t>
      </w:r>
    </w:p>
    <w:p>
      <w:pPr>
        <w:pStyle w:val="Style15"/>
        <w:rPr/>
      </w:pPr>
      <w:r>
        <w:rPr/>
        <w:t xml:space="preserve">     </w:t>
      </w:r>
      <w:r>
        <w:rPr/>
        <w:t xml:space="preserve">Между плазмой и форменными элементами крови существуют определенные объемные соотношения. Установлено, что на долю форменных элементов приходится 40-45%, крови, а на долю плазмы – 55-60%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зма кров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прозрачная бесцветная жидкость, состоящая из:</w:t>
      </w:r>
    </w:p>
    <w:p>
      <w:pPr>
        <w:pStyle w:val="Normal"/>
        <w:numPr>
          <w:ilvl w:val="0"/>
          <w:numId w:val="3"/>
        </w:numPr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% - вод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8 % - белк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% - органические небелковые соедине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% - неорганические со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плазмы по содержанию солей близок к морской воде. Важнейшие соли плазмы – хлориды Na, K и Ca. В нормальных условиях общая концентрация солей в плазме и в клетках крови одинако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прос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одумайте, почему  человек  долго находящийся в море и лишенный пресной воды погибает?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Человек погибает  от того, что в его крови увеличивается содержание солей. Вода из клеток и тканей устремляется в кровь, и организм обезвоживается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тивная карточка № 1.      Тканевая жидк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читайте карточку и, используя сведения параграфа, вставьте пропущенные слова и ответьте на вопро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цветная прозрачна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каневая жидк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олняет в организме промежутки между клетками. Она образуется из жидкой части крови – ….., проникающей в межклеточные щели через стенки……., и из продуктов обмена, постоянно поступающих из клеток. Ее объем у взрослого человека составляет приблизительно 20 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клетка организма выполняет определенную работу и поэтому нуждается в постоянном притоке ……. и ………, а также в непрерывном удалении ………  . Кислород и питательные вещества могут проникать сквозь мембрану клетки только тогда, когда они находятся в растворенном состоянии. Каждую клетку омывает жидкость, которая содержит все необходимое для  жизнедеятельности. Это –…….. . Из неё клетки получают 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итательные вещества, а в неё отдают углекислый газ и отработанные продукты обмен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лорода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тельных веществ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ов обмена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каневая жидкость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змы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еносных сосу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ую роль выполняет тканевая жидкость в организме человек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ровеносные капилляры не подходят к каждой клетке, поэтому питательные вещества и кислород из капилляров по законам диффузии вначале поступают в тканевую жидкость, а из нее поглощаются клетками. Следовательно, через тканевую жидкость осуществляется связь между капиллярами и клетками. Оксид углерода, вода и другие продукты обмена, образующиеся в клетках, также за счет разности концентраций выделяются из клеток сначала в тканевую жидкость, а потом поступают в капилляр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  Бесцветная прозрачна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каневая жидкос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заполняет в организме промежутки между клетками. Она образуется из жидкой части крови – плазмы, проникающей в межклеточные щели через стенки кровеносных сосудов, и из продуктов обмена, постоянно поступающих из клеток. Ее объем у взрослого человека составляет приблизительно 20 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аждая клетка организма выполняет определенную работу и поэтому нуждается в постоянном притоке кислорода и питательных веществ, а также в непрерывном удалении продуктов обмена. Кислород и питательные вещества могут проникать сквозь мембрану клетки только тогда, когда они находятся в растворенном состоянии. Каждую клетку омывает жидкость, которая содержит все необходимое для ее жизнедеятельности. Это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каневая жидкос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Из неё  клетки получают 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 питательные вещества, а в неё отдают углекислый газ и отработанные продукты обме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тивная карточка № 2       Лимф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читайте карточку и, используя сведения параграфа, вставьте пропущенные сло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лород и питательные вещества поступают в межклеточное вещество из ….., циркулирующей по замкнутой системе кровеносных сосудов. Мельчайшие кровеносные сосуды – ……. пронизывают все ткани организма. Через стенки капилляров в межклеточное вещество постоянно поступают содержащиеся в крови различные химические соединения и…….. и поглощаются продукты обмена, выделяемые клет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ежклетниках слепо начинаются лимфатические капилляры, в них поступает тканевая жидкость, которая в лимфатических сосудах становится лимфой. Цвет лимфы желтовато–соломенный. Она на 95% состоит из воды, содержит белки, минеральные соли, жиры, глюкозу, а также …… (разновидность лейкоцитов). Состав лимфы напоминает состав ……., но белков здесь меньше, и в разных участках тела – она имеет свои особенности. Например, в области кишечника в ней много жировых капель, что придает ей беловатый цвет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и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пилляры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мфоциты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лаз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Кислород и питательные вещества поступают в межклеточное вещество из крови, циркулирующей по замкнутой системе кровеносных сосудов. Мельчайшие кровеносные сосуды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апилляр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низывают все ткани организма. Через стенки капилляров в межклеточное вещество постоянно поступают содержащиеся в крови различные химические соединения и вода и поглощаются продукты обмена, выделяемые клетк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межклетниках слепо начинаются лимфатические капилляры, в них поступает тканевая жидкость, которая в лимфатических сосудах становится лимфой. Цвет лимфы желтовато–соломенный. Она на 95% состоит из воды, содержит белки, минеральные соли, жиры, глюкозу, а также лимфоциты (разновидность лейкоцитов). Состав лимфы напоминает соста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азм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но белков здесь меньше, и в разных участках тела – она имеет свои особенности. Например, в области кишечника в ней много жировых капель, что придает ей беловатый цвет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66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663300"/>
          <w:sz w:val="24"/>
          <w:szCs w:val="24"/>
          <w:lang w:eastAsia="ru-RU"/>
        </w:rPr>
      </w:r>
    </w:p>
    <w:p>
      <w:pPr>
        <w:pStyle w:val="Fr1"/>
        <w:numPr>
          <w:ilvl w:val="0"/>
          <w:numId w:val="4"/>
        </w:numPr>
        <w:spacing w:before="0" w:after="0"/>
        <w:ind w:left="720" w:hanging="720"/>
        <w:jc w:val="both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Fr1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20"/>
        <w:jc w:val="both"/>
        <w:rPr/>
      </w:pPr>
      <w:r>
        <w:rPr>
          <w:color w:val="000000"/>
        </w:rPr>
        <w:t>Термин </w:t>
      </w:r>
      <w:r>
        <w:rPr>
          <w:i/>
          <w:iCs/>
          <w:color w:val="000000"/>
        </w:rPr>
        <w:t>внутренняя среда организма</w:t>
      </w:r>
      <w:r>
        <w:rPr>
          <w:color w:val="000000"/>
        </w:rPr>
        <w:t> предложен французским физиологом К. Бернаром. В это понятие включена совокупность жидкостей — кровь, лимфа, тканевая  жидкость, которые омывают клетки, принимая тем самым непосредственное участие в осуществлении обменных реакций организм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ой внутренней среды является кровь, между тем роль непосредственной питательной среды выполняет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каневая жидкост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Определяя состав крови, лимфы, тканевой жидкости, можно судить об обменных процессах, происходящих в отдельных органах, тканях или в организме в цел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ство внутренней среды организма поддерживается непрерывной работой органов пищеварения, дыхания, выделения. Деятельность этих органов регулируется нервной системой, реагирующей на изменения внешней среды и обеспечивающей выравнивание сдвигов или нарушений в организм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машнее задание:  </w:t>
      </w:r>
      <w:r>
        <w:rPr>
          <w:rFonts w:cs="Times New Roman" w:ascii="Times New Roman" w:hAnsi="Times New Roman"/>
          <w:sz w:val="24"/>
          <w:szCs w:val="24"/>
        </w:rPr>
        <w:t>параграф № 17, заполнить таблицу</w:t>
      </w:r>
    </w:p>
    <w:p>
      <w:pPr>
        <w:pStyle w:val="Normal"/>
        <w:spacing w:lineRule="auto" w:line="240" w:before="280" w:after="280"/>
        <w:jc w:val="center"/>
        <w:rPr/>
      </w:pPr>
      <w:r>
        <w:rPr/>
        <w:t xml:space="preserve">Внутренняя среда организм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01"/>
        <w:gridCol w:w="2055"/>
        <w:gridCol w:w="1709"/>
        <w:gridCol w:w="2083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сре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 мест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" w:leader="none"/>
                <w:tab w:val="right" w:pos="198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Функции</w:t>
              <w:tab/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ов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" w:leader="none"/>
                <w:tab w:val="right" w:pos="1985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" w:leader="none"/>
                <w:tab w:val="right" w:pos="1985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каневая жидко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" w:leader="none"/>
                <w:tab w:val="right" w:pos="1985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мф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" w:leader="none"/>
                <w:tab w:val="right" w:pos="1985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Полная таб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801"/>
        <w:gridCol w:w="2055"/>
        <w:gridCol w:w="1770"/>
        <w:gridCol w:w="202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сре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 место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ов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50-60% объема крови): вода 90-92%, белки 7%, жиры 0,8%, глюкоза 0,12%, мочевина 0,05%, минеральные соли 0,9%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ровеносные сосуд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ерии, вены, капилляр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поглощения белков, жиров и углеводов, а также минеральных солей пищи и воды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 всех органов организма в целом с внешней средой; питательная (доставка питательных веществ), выделительная (выведение продуктов диссимиляции, С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организма); защитная (иммунитет, свертывание); регуляторная (гуморальная) 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енные эле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40-50% от объема крови): эритроциты, лейкоциты, тромбоцит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зма кро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ый костный мозг, селезенка, лимфатические узлы, лимфоидная ткань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ая (дыхательная) – эритроциты транспортируют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частично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защитная – лейкоциты (фагоциты) обезвреживают болезнетворные микроорганизмы; тромбоциты обеспечивают свертывание крови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каневая жидкость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, растворенные в ней питательные органические и неорганические вещества,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родукты диссимиляции, выделившиеся из клето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ки между клетками всех тканей. Объем 20 л (у взрослого человека)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плазмы крови и конечных продуктов диссимиляци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ется промежуточной средой между кровью и клетками организма. Переносит из крови в клетки органов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итательные вещества, минеральные соли, гормоны. Возвращает в кровяное русло через лимфу воду, продукты диссимиляции. Переносит в кровяное русло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ыделившийся из клеток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мф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а, растворенные в органических вещест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мфатическая система, состоящая из лимфатических капилляров, заканчивающихся мешочками, и сосудов, сливающихся в два протока, которые впадают в полые вены кровеносной системы в области ше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тканевой жидкости,</w:t>
              <w:br/>
              <w:t xml:space="preserve">мешочки на концах лимфатических капилляр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вращение в кровяное русло тканевой жидкости. Фильтрация и обеззараживания тканевой жидкости, которые осуществляются в лимфатических узлах, где вырабатываются лимфоциты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лесов, Д.В., Маш, Р.Д.,  Беляев, Н.И. Человек и его здоровье. 8 класс. Учебник для общеобразовательных учреждений. – М.: «Дрофа», 2009-2011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ш, Р.Д., Пугал, Н.А.,  Драгомилов, А.Г.  Биология. Человек. 8 клас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пособие для учителя. – М.: Аркти, 1998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угал, Н.А.,  Козлова, Т.С. Человек и его здоровье. 8 клас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ые и практические занятия по биологии. – М.: гуманитарный издательский центр Владос, 2003</w:t>
      </w:r>
    </w:p>
    <w:p>
      <w:pPr>
        <w:pStyle w:val="Normal"/>
        <w:ind w:left="81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993" w:leader="none"/>
        </w:tabs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6:26:00Z</dcterms:created>
  <dc:creator>Штуро</dc:creator>
  <dc:description/>
  <dc:language>en-US</dc:language>
  <cp:lastModifiedBy>Штуро</cp:lastModifiedBy>
  <dcterms:modified xsi:type="dcterms:W3CDTF">2013-07-21T06:26:00Z</dcterms:modified>
  <cp:revision>2</cp:revision>
  <dc:subject/>
  <dc:title/>
</cp:coreProperties>
</file>