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Рождествен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ождествено, Калининский район, Тве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ологические задачи  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иды цветов и соцвет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класс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Трофимова Людмила Валери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ождеств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Style15"/>
        <w:rPr/>
      </w:pPr>
      <w:r>
        <w:rPr>
          <w:sz w:val="28"/>
          <w:szCs w:val="28"/>
        </w:rPr>
        <w:br/>
        <w:t>1. Древняя легенда рассказывает: когда Адам и Ева были изгнаны из рая, шёл сильный снег, и Еве было очень холодно. Тогда, желая согреть её своим вниманием, несколько снежинок превратились в цветы. Увидев их, Ева повеселела, у неё появилась надежда, поэтому данный цветок стал символом надежды. Что это за цветок?</w:t>
      </w:r>
      <w:r>
        <w:rPr>
          <w:sz w:val="28"/>
          <w:szCs w:val="28"/>
          <w:lang w:val="en-US"/>
        </w:rPr>
        <w:t>                                                           </w:t>
      </w:r>
      <w:r>
        <w:rPr>
          <w:sz w:val="28"/>
          <w:szCs w:val="28"/>
        </w:rPr>
        <w:t xml:space="preserve">                                    (Подснежник)</w:t>
        <w:br/>
        <w:br/>
        <w:t xml:space="preserve">2. По преданию, Лакшми- самая красивая женщина на свете, родилась из раскрывающегося бутона данного цветка, который состоял из 100 больших и 1000 маленьких лепестков. Прародитель Вселенной Вишну разбудил красавицу поцелуем, и она стала его супругой. С этой минуты Лакшми была провозглашена богиней красоты, а данный цветок символом божественной тайны, которую цветок хранит под защитой своих острых шипов. (Роза) </w:t>
        <w:br/>
        <w:br/>
        <w:t xml:space="preserve">3. Молодой Пан- бог лесов и лугов- однажды повстречал прекрасную речную нимфу Сирингу, нежную вестницу утренней зари, и так залюбовался её нежной грацией и красотой, что забыл о своих забавах. Решил Пан заговорить с Сирингой , но та испугалась и убежала, Пан побежал следом, желая её успокоить, но нимфа неожиданно превратилась в благоухающий куст с нежными лиловыми цветами. Пан неутешно плакал возле куста и с тех пор стал печальным, гуляя по лесным чащам в одиночестве, и всем старался делать добро. А имя Сиринги стало латинским названием данного цветка. </w:t>
        <w:br/>
        <w:t>(Сирень)</w:t>
        <w:br/>
        <w:br/>
        <w:t>4. У древних греков он считался цветком богов. В легенде говорится, что богиня Диана убила юного пастуха, который своей игрой на рожке распугал дичь и помешал ей охотиться. Потом она раскаялась и попросила великого Зевса сделать так, чтобы из крови невинного погибшего юноши вырос прекрасный цветок - в память о нём. Зевс откликнулся на её просьбу. Вы знаете, что это был за цветок?</w:t>
      </w:r>
      <w:r>
        <w:rPr>
          <w:sz w:val="28"/>
          <w:szCs w:val="28"/>
          <w:lang w:val="en-US"/>
        </w:rPr>
        <w:t>                                                                  </w:t>
      </w:r>
      <w:r>
        <w:rPr>
          <w:sz w:val="28"/>
          <w:szCs w:val="28"/>
        </w:rPr>
        <w:t xml:space="preserve"> (Гвоздика)</w:t>
        <w:br/>
        <w:br/>
        <w:t>5. В народе его часто называют огоньком, а иногда ванька мокрый. А как его называют учёные?</w:t>
        <w:br/>
        <w:t>(Бальзамин)</w:t>
        <w:br/>
        <w:br/>
        <w:t>6. Старинное поверье утверждало, что данное растение цветёт в глухую июньскую ночь, накануне праздника Ивана Купалы. Говорили, что бутон у него маленький, красный, как раскалённый уголёк, а распустившийся цветок яркий, словно пламя. В старину люди ходили искать чудесный цветок, считая, что он наделён волшебной силой - может указать клады, скрытые в земле. Но достать цветок никто не мог, так как его охраняла нечистая сила. Что это за растение?</w:t>
        <w:br/>
        <w:t>(Папоротник)</w:t>
        <w:br/>
        <w:br/>
        <w:t>7. Восточная легенда утверждает, что этот цветок возник из слёз благодарного Адама, когда архангел Гавриил принёс ему весть о прощении Господом его грехов. По другой легенде бог солнца Аполлон преследовал своими жгучими лучами одну из дочерей Атласа. Девушка взмолилась к Зевсу защитить её, и тогда громовержец превратил её в чудный цветок, укрыв в тени своих садов. Так и цвёл он каждую весну, наполняя своим ароматом божественные кущи, пока Прозерпина, дочь Зевса и Цицеры, внезапно похищенная Плутоном, от испуга не обронила на землю сорванные цветы. Они и стали прародительницами цветков, что радуют нас и поныне.</w:t>
        <w:br/>
        <w:t>Греки, помня эту легенду, называли его цветком печали. У древних галлов он символизировала невинность, скромность и целомудрие, потому им устилали ложе новобрачных.</w:t>
        <w:br/>
        <w:t>(Фиалка)</w:t>
        <w:br/>
        <w:br/>
        <w:t>8. Самая поэтическая история цветка связана с драматической любовью Жозефины Богарне к императору Наполеону. В скромном платье, единственным украшением которого был букетик этих цветов, Жозефина произвела необыкновенное впечатление на Наполеона. Вскоре состоялась их свадьба. С тех пор, где бы ни находился император, Жозефина получала в день своей свадьбы букет этих цветков.</w:t>
        <w:br/>
        <w:t>(Фиалка)</w:t>
        <w:br/>
        <w:br/>
        <w:t>9. Какой цветок символизирует безнадёжную самовлюблённость?</w:t>
        <w:br/>
        <w:t>(Нарцисс)</w:t>
        <w:br/>
        <w:br/>
        <w:t>10. В Турции его называют тулипа, что означает «чалма», «тюрбан». В Иране, Средней Азии и в Закавказье- лала, лола, лалэ. А как это растение называют у нас?</w:t>
      </w:r>
    </w:p>
    <w:p>
      <w:pPr>
        <w:pStyle w:val="Style15"/>
        <w:rPr/>
      </w:pPr>
      <w:r>
        <w:rPr>
          <w:sz w:val="28"/>
          <w:szCs w:val="28"/>
          <w:lang w:val="en-US"/>
        </w:rPr>
        <w:t>                                                             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юльпан)</w:t>
        <w:br/>
        <w:br/>
        <w:t>11. Символом России является берёза. А какой символ у Франции?</w:t>
        <w:br/>
        <w:t>(Лилия)</w:t>
        <w:br/>
        <w:br/>
        <w:t>12. Древние греки дали этому цветку название по имени богини радуги Ириды. В народе его ласково зовут касатик, петушок, певник, пискульник, косички, радужница. А как его называют Ботаники?</w:t>
        <w:br/>
        <w:t>(Ирис)</w:t>
        <w:br/>
        <w:br/>
        <w:br/>
        <w:t>13. Индейцы называли этот цветок падающей звездой, а древние римляне- просто звездой. Соцветие этого растения и в самом деле напоминает яркую звезду. Как этот цветок называют сейчас?</w:t>
        <w:br/>
      </w:r>
      <w:r>
        <w:rPr>
          <w:sz w:val="28"/>
          <w:szCs w:val="28"/>
          <w:lang w:val="en-US"/>
        </w:rPr>
        <w:t>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 xml:space="preserve"> (Астра) </w:t>
        <w:br/>
        <w:br/>
        <w:t>14. В переводе с латинского это растение означает «меч». В народе его зовут сабля- трава или жпажник. И в самом деле, листья его похожи формой на острый меч, они окружают стебли, на которых несколько цветков с шёлковыми, бархатными, махровыми или блестящими лепестками. Назовите это хорошо Вам знакомое растение.</w:t>
        <w:br/>
        <w:t>(Гладиолус)</w:t>
        <w:br/>
        <w:br/>
        <w:t>15. Это растение было посвящено богу Аполлону. Венком из листьев этого растения награждались художники, артисты и учёные в знак признания их творческих успехов- отсюда происхождение слова «лауреат». Что это за растение?</w:t>
        <w:br/>
        <w:t xml:space="preserve">(Лавр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6. Когда египетская царица Клеопатра устроила пир в честь римского полководца Антония, пол в зале был устлан слоем лепестков толщиной в локоть. Лепестки каких цветов это были?</w:t>
        <w:br/>
        <w:t>(Розы)</w:t>
        <w:br/>
        <w:br/>
        <w:t>17. В популярности этого растения немалую роль сыграло то, что форма его корней напоминала фигурку человека. Отсюда и пошло его название «человек- корень». Что это за растение?</w:t>
        <w:br/>
        <w:t>(Женьшень)</w:t>
        <w:br/>
        <w:br/>
        <w:t>18. Какое комнатное растение называют цветком алхимиков?</w:t>
        <w:br/>
        <w:t>(Фуксия)</w:t>
        <w:br/>
        <w:br/>
        <w:t>19. Название этого цветка происходит от фамилии француза, который впервые привёз его в Европу ещё три века назад. Дюма- сын в одном из своих романов описал судьбу Маргариты Готье, которая очень любила эти цветы. А Джузеппе Верди написал по мотивам этого романа оперу «Травиата». О каком цветке идёт речь?</w:t>
        <w:br/>
        <w:t>(Камелия)</w:t>
        <w:br/>
        <w:br/>
        <w:t xml:space="preserve">20. В Древнем Риме и в Афинах это был самый почитаемый цветок. В Сицилии этот цветок чеканили на монетах. А вино, настоянное на его лепестках, считалось в Риме самым изысканным напитком. Что это за цветок?  </w:t>
        <w:br/>
        <w:t xml:space="preserve">(Фиалка)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митров Е.Н. Родничок  1997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митрева Т.А., Суматохин С.В.,Гуленков С.И. Медведева А.А.   Биология 8-11,  М., 20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0:31:00Z</dcterms:created>
  <dc:creator>Татьяна</dc:creator>
  <dc:description/>
  <cp:keywords/>
  <dc:language>en-US</dc:language>
  <cp:lastModifiedBy>User</cp:lastModifiedBy>
  <dcterms:modified xsi:type="dcterms:W3CDTF">2011-12-10T20:31:00Z</dcterms:modified>
  <cp:revision>2</cp:revision>
  <dc:subject/>
  <dc:title>  Викторина «Час цветов» 6 класс</dc:title>
</cp:coreProperties>
</file>