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Деревья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названиями деревьев, их строением, внешними признак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образовании существительных с уменьшительно-ласкательными суффикс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образовании существительных множественного чис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ять детей в составлении предложений с предлогами «в, на, под, за, около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образовании прилагательных от существительны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материал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Организационный момент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2) Отгадайте загадку</w:t>
      </w:r>
    </w:p>
    <w:p>
      <w:pPr>
        <w:pStyle w:val="Normal"/>
        <w:spacing w:lineRule="auto" w:line="312"/>
        <w:ind w:left="2832" w:hanging="0"/>
        <w:rPr>
          <w:sz w:val="28"/>
          <w:szCs w:val="28"/>
        </w:rPr>
      </w:pPr>
      <w:r>
        <w:rPr>
          <w:sz w:val="28"/>
          <w:szCs w:val="28"/>
        </w:rPr>
        <w:t>Их весной и летом</w:t>
      </w:r>
    </w:p>
    <w:p>
      <w:pPr>
        <w:pStyle w:val="Normal"/>
        <w:spacing w:lineRule="auto" w:line="312"/>
        <w:ind w:left="2832" w:hanging="0"/>
        <w:rPr>
          <w:sz w:val="28"/>
          <w:szCs w:val="28"/>
        </w:rPr>
      </w:pPr>
      <w:r>
        <w:rPr>
          <w:sz w:val="28"/>
          <w:szCs w:val="28"/>
        </w:rPr>
        <w:t>Видим мы одетыми.</w:t>
      </w:r>
    </w:p>
    <w:p>
      <w:pPr>
        <w:pStyle w:val="Normal"/>
        <w:spacing w:lineRule="auto" w:line="312"/>
        <w:ind w:left="2832" w:hanging="0"/>
        <w:rPr>
          <w:sz w:val="28"/>
          <w:szCs w:val="28"/>
        </w:rPr>
      </w:pPr>
      <w:r>
        <w:rPr>
          <w:sz w:val="28"/>
          <w:szCs w:val="28"/>
        </w:rPr>
        <w:t>А осенью с бедняжек</w:t>
      </w:r>
    </w:p>
    <w:p>
      <w:pPr>
        <w:pStyle w:val="Normal"/>
        <w:spacing w:lineRule="auto" w:line="312"/>
        <w:ind w:left="2832" w:hanging="0"/>
        <w:rPr>
          <w:sz w:val="28"/>
          <w:szCs w:val="28"/>
        </w:rPr>
      </w:pPr>
      <w:r>
        <w:rPr>
          <w:sz w:val="28"/>
          <w:szCs w:val="28"/>
        </w:rPr>
        <w:t>Сорвали все рубашки,</w:t>
      </w:r>
    </w:p>
    <w:p>
      <w:pPr>
        <w:pStyle w:val="Normal"/>
        <w:spacing w:lineRule="auto" w:line="312"/>
        <w:ind w:left="2832" w:hanging="0"/>
        <w:rPr>
          <w:sz w:val="28"/>
          <w:szCs w:val="28"/>
        </w:rPr>
      </w:pPr>
      <w:r>
        <w:rPr>
          <w:sz w:val="28"/>
          <w:szCs w:val="28"/>
        </w:rPr>
        <w:t>Но зимние метели</w:t>
      </w:r>
    </w:p>
    <w:p>
      <w:pPr>
        <w:pStyle w:val="Normal"/>
        <w:spacing w:lineRule="auto" w:line="312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В меха их разодели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это? Деревья! А где растут деревья? Деревья растут в лесу, в парке, в саду.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Деревья бывают лиственные и хвойные. </w:t>
      </w:r>
      <w:r>
        <w:rPr>
          <w:i/>
          <w:sz w:val="28"/>
          <w:szCs w:val="28"/>
        </w:rPr>
        <w:t>Лиственные деревья</w:t>
      </w:r>
      <w:r>
        <w:rPr>
          <w:sz w:val="28"/>
          <w:szCs w:val="28"/>
        </w:rPr>
        <w:t xml:space="preserve"> – это те деревья, которые имеют листву. Назовите лиственные деревья.</w:t>
      </w:r>
    </w:p>
    <w:p>
      <w:pPr>
        <w:pStyle w:val="Normal"/>
        <w:spacing w:lineRule="auto" w:line="312"/>
        <w:jc w:val="both"/>
        <w:rPr/>
      </w:pPr>
      <w:r>
        <w:rPr>
          <w:i/>
          <w:sz w:val="28"/>
          <w:szCs w:val="28"/>
        </w:rPr>
        <w:t>Хвойные деревья</w:t>
      </w:r>
      <w:r>
        <w:rPr>
          <w:sz w:val="28"/>
          <w:szCs w:val="28"/>
        </w:rPr>
        <w:t xml:space="preserve"> имеют вместо листьев иголки, которые называются хвоей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Осенью лиственные деревья опадают, а хвойные нет.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Назовите хвойные деревья. Что есть у дерева? Ствол, ветки, крона, корни, листья, поч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«Назови ласков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 — листочек, береза — ... , ветка — ... , дуб — ..., дерево — ... , ель — … , сосна — ..., иголка — ..., ветка — ..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«Один – мног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меня лист, а на дереве... (листь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меня ветка, а на дереве... (вет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меня дерево, а в лесу... (деревь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меня корень, а у деревьев... (корн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меня ствол, а у деревьев... (ствол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меня береза, а в лесу... (берез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еня елка, а в лесу... (елки)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) Образование прилагательных от существительн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пример: лист с клена — кленовый лист, лист с осины — ... , лист с дуба — ... , лист с липы — ... , лист с рябины — ... и т.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«Дерев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сидит птица? Птица сидит на дерев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стоит волк? Волк стоит около дере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спряталась лиса? Лиса спряталась за дере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сидит зайчик? Зайчик сидит под дерев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Физкультминут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тер дует нам в лиц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ачалось деревц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тер тише, тише, ти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ревцо все выше, выш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) «Где растут деревья?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реза растет в лесу. Рябина растет в лесу. Дуб растет в лесу. Клен растет в лесу. Липа растет в лес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са. Предлог подчеркивается артикуляцией и голос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8)  «Ответь правильно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де растут веточки? (Веточки растут на дереве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де растут листочки? (Листочки растут на веточке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де растут деревья? (Деревья растут на земле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де сидят птички? (Птички сидят на веточке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де сидят жучки? (Жучки сидят на листочке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9) Итог занятия, оценка деятельности де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9:14:00Z</dcterms:created>
  <dc:creator>Лена</dc:creator>
  <dc:description/>
  <cp:keywords/>
  <dc:language>en-US</dc:language>
  <cp:lastModifiedBy>Lena</cp:lastModifiedBy>
  <dcterms:modified xsi:type="dcterms:W3CDTF">2010-01-23T19:35:00Z</dcterms:modified>
  <cp:revision>8</cp:revision>
  <dc:subject/>
  <dc:title>1) Образование уменьшительно-ласкательной формы существительных</dc:title>
</cp:coreProperties>
</file>