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85» им. Н.Д. Пахотищев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айшет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Конспект занятий по зоологии </w:t>
        <w:br/>
        <w:t xml:space="preserve">                                    в 7 классе</w:t>
        <w:br/>
      </w:r>
      <w:r>
        <w:rPr>
          <w:rFonts w:cs="Verdana" w:ascii="Verdana" w:hAnsi="Verdana"/>
          <w:sz w:val="44"/>
          <w:szCs w:val="44"/>
        </w:rPr>
        <w:br/>
        <w:t xml:space="preserve">   </w:t>
      </w:r>
      <w:r>
        <w:rPr>
          <w:rFonts w:cs="Verdana" w:ascii="Verdana" w:hAnsi="Verdana"/>
          <w:sz w:val="28"/>
          <w:szCs w:val="28"/>
        </w:rPr>
        <w:t>тема:</w:t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sz w:val="44"/>
          <w:szCs w:val="44"/>
        </w:rPr>
        <w:t>«</w:t>
      </w:r>
      <w:r>
        <w:rPr>
          <w:b/>
          <w:sz w:val="32"/>
          <w:szCs w:val="32"/>
        </w:rPr>
        <w:t xml:space="preserve">Насекомые вредители на Станции Юны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атуралистов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енко Светла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йш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Тема:  Насекомые вредители на Станции Юны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атуралис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адачи: Обобщить и систематизировать знания ребят о многообразии многоклеточных беспозвоночных животных; об их усложнении, приспособленности к среде обитания; о значении в природе, в жизни и практической деятельности человека; воспитывать любовь и бережное отношение к животным, научить применять полученные знания и умения в практи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одная часть. Обозначение целей занятия.</w:t>
      </w:r>
    </w:p>
    <w:p>
      <w:pPr>
        <w:pStyle w:val="Normal"/>
        <w:rPr/>
      </w:pPr>
      <w:r>
        <w:rPr/>
        <w:t xml:space="preserve">      </w:t>
      </w:r>
      <w:r>
        <w:rPr/>
        <w:t>II         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Рассмотрите рисунки </w:t>
      </w:r>
    </w:p>
    <w:p>
      <w:pPr>
        <w:pStyle w:val="Normal"/>
        <w:rPr/>
      </w:pPr>
      <w:r>
        <w:rPr/>
        <w:t>- Выясните, какой вред приносят данные насекомые растениям сада и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пустная совка</w:t>
      </w:r>
      <w:r>
        <w:rPr/>
        <w:t>. Повреждает капусту, горох, листья свеклы. У капусты повреждает листья и головки, проделывает в них ходы (туннели), заполненные экскрементами. У гороха и свеклы гусеницы повреждают листья, проделывая в них овальные отверстия, а затем грубо объедая, оставляя лишь крупные жилки.</w:t>
      </w:r>
    </w:p>
    <w:p>
      <w:pPr>
        <w:pStyle w:val="Normal"/>
        <w:rPr/>
      </w:pPr>
      <w:r>
        <w:rPr/>
        <w:drawing>
          <wp:inline distT="0" distB="0" distL="0" distR="0">
            <wp:extent cx="2476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ние крылья темно-бурые со светлым почковидным пятном и желтоватой волнистой линией вдоль наружного края; задние крылья светлее, без рисунка. У капустной совки в почве зимуют куколки. Бабочки появляются поздно: в нечерноземной зоне — в середине июня, а в степной зоне — в мае. Самка откладывает яйца на нижней стороне листьев капусты и других кормовых растений, размещая их группами. В кладке бывает до 150 штук, всего же самка может отложить до 2000 яиц. Вначале гусеницы держатся колониями на нижней стороне листа, соскабливая с него мякоть; затем начинают вгрызаться в глубь кочана, загрязняя его экскрементами. В это время они достигают длины 5 см. Окраска гусениц варьирует от светло-зеленой до почти черной; по бокам тела тянутся широкая желтоватая полоса и две прерывистые светлые косые черточки, образующие рисунок «елочки». Осенью гусеницы зарываются в землю и окукливаются в особых пеще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естоцветные блошки.</w:t>
      </w:r>
      <w:r>
        <w:rPr/>
        <w:t xml:space="preserve"> Повреждают все растения из семейства крестоцветных (редис, редька, репа, дайкон и др.), выгрызая округлые мелкие язвочки светло-зеленого цвета. При сильном повреждении растения не только останавливаются в росте, но и погибают.</w:t>
      </w:r>
    </w:p>
    <w:p>
      <w:pPr>
        <w:pStyle w:val="Normal"/>
        <w:rPr/>
      </w:pPr>
      <w:r>
        <w:rPr/>
        <w:t>капустные блошки, мелкие прыгающие жуки рода Phyllotreta семейства листо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импт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, наносимые крестоцветными блошками можно отнести к следующим типам: язвенное выгрызание, краевые и межжилковые погрызы, скелетирование. При сильном повреждении язвочки сливаются, листья засыхают и растения погибают.</w:t>
      </w:r>
    </w:p>
    <w:p>
      <w:pPr>
        <w:pStyle w:val="Normal"/>
        <w:rPr/>
      </w:pPr>
      <w:r>
        <w:rPr/>
        <w:t>В природе появляются рано весной, как только оттает почва. Блошки почти всех видов откладывают яйца в почву. Личинки питаются мелкими корешками и около них окукливаются. Зимуют жуки в поверхностном слое почвы или под различными растительными остатками. На культурные посадки попадают с крестоцветных сорняков.</w:t>
      </w:r>
    </w:p>
    <w:p>
      <w:pPr>
        <w:pStyle w:val="Normal"/>
        <w:rPr/>
      </w:pPr>
      <w:r>
        <w:rPr/>
        <w:t>Чтобы предупредить массовое появление блошек, очень важно регулярно уничтожать крестоцветные сорняки, на которых питаются жуки, для чего используют как механическую обработку почвы, так и гербициды, например, Ураган и пр. Весной и осенью бороновать почву, ухудшая условия перезимовки вредителей. Важны и меры, ускоряющие рост и развитие молодых растений: подкормка селитрой, навозной жижей, поливы, рыхление. Высадку капустной рассады лучше проводить в пасмурную ненастную погоду, чтобы дать ей возможность укорениться, тогда она легче перенесёт наносимые ей повреждения. Можно прикрыть рассаду нетканым материалом (лутрасилом, спанбонд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пустная муха.</w:t>
      </w:r>
      <w:r>
        <w:rPr/>
        <w:t xml:space="preserve"> Развивается в год 2 поколения. Весеннее сильно повреждает корневую систему всходов, особенно цветной капусты, летнее поколение повреждает всходы зимней редьки и дайкона, а также корнеплоды редиса и т.д.</w:t>
      </w:r>
    </w:p>
    <w:p>
      <w:pPr>
        <w:pStyle w:val="Normal"/>
        <w:rPr/>
      </w:pPr>
      <w:r>
        <w:rPr/>
        <w:t>Вредоносность мухи значительно увеличивается в дождливые годы и на орошаемых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поколение этой мухи нападает на рассаду, вызывая гибель растений. Весьма серьезными вредителями являются все настоящие мухи, развивающиеся в живых растительных тканях, в том числе и капустная муха. Пораженные мухами растения обычно загнивают и погибают. Сильно вредят капусте и другим крестоцветным капустные мухи, сероватая окраска которых придает им большое сходство с комнатной мухой. Их личинки точат ходы в корнях повреждаемых растений, способствуя распространению корневых гнилей.</w:t>
      </w:r>
    </w:p>
    <w:p>
      <w:pPr>
        <w:pStyle w:val="Normal"/>
        <w:rPr/>
      </w:pPr>
      <w:r>
        <w:rPr/>
        <w:t>Мухи вылетают в конце июня — начале июля. Яйца откладывают большими группами под комочки почвы у стебля капусты. Личинки повреждают корпи и кочерыги. Поврежденные весенней и летней К. м. растения отстают в росте и снижают урожай или гибнут. Меры борьбы: глубокая зяблевая вспашка; выращивание рассады в питательных горшочках с добавлением инсектицидов; ранняя высадка здоровой и сильной рассады; ранняя весенняя подкормка растений с последующим окучиванием; обработка посевов инсектиц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пустная белянка.</w:t>
      </w:r>
      <w:r>
        <w:rPr/>
        <w:t xml:space="preserve"> Повреждает капусту, репу, редис и брюкву. Гусеницы (желто-зеленого цвета) повреждают в основном листья культур, объедая их, начиная с края.</w:t>
      </w:r>
    </w:p>
    <w:p>
      <w:pPr>
        <w:pStyle w:val="Normal"/>
        <w:rPr/>
      </w:pPr>
      <w:r>
        <w:rPr/>
        <w:drawing>
          <wp:inline distT="0" distB="0" distL="0" distR="0">
            <wp:extent cx="262890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410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пуста начала завивать кочаны.</w:t>
      </w:r>
    </w:p>
    <w:p>
      <w:pPr>
        <w:pStyle w:val="Normal"/>
        <w:rPr/>
      </w:pPr>
      <w:r>
        <w:rPr/>
        <w:t>Крылья в размахе 55 — 60 мм, сверху белые, снизу зеленовато-жёлтые; на вершине передних крыльев чёрная серпообразная кайма и 2 чёрных точки (у самок точки ярче). Гусеница дл. 40 — 45 мм, серо-зелёная , с жёлтыми полосами и чёрными пятнами. За год развивается 1 — 5 поколений. Зимуют куколки. Бабочки появляются весной. Самки откладывают яйца на ниж. сторону листа. Гусеницы объедают листья; окукливаются открыто на деревьях, кустарниках и т. д. К. б. периодически даёт вспышки массового размножения, причиняя ущерб овощеводству. Меры борьбы: уничтожение сорных р-ний сем. капустовых, особенно цветущих, применение энтобактерина и препаратов против капустной м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пная белянка</w:t>
      </w:r>
      <w:r>
        <w:rPr/>
        <w:t>. По биологии и характеру приносимого вреда сходна с предыдущим вредителем.</w:t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ина переднего крыла 20-30 мм), задние крылья с нижней стороны имеют желтоватую окраску. Эта бабочка широко распространена от Европы до Дальнего Востока. Гусеница светло-зеленая, покрытая короткими волосками, с продольной желтой полоской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ярышница</w:t>
      </w:r>
      <w:r>
        <w:rPr/>
        <w:t xml:space="preserve"> (Aporia crataegi)</w:t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 на черемухе откладываются с нижней стороны листа. Гусеницы младших возрастов держатся кучно и выедают мягкую ткань листа, не трогая жилок. Такое повреждение называется "скелетирование". Гусеницы старших возрастов расползаются и поедают листовую пластинку целиком. При массовом размножении они заметно оголяют деревья. К счастью у боярышницы много врагов. Из этой гусеницы вышли личинки наездника, окуклившиеся в паутинном ко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пустная моль</w:t>
      </w:r>
      <w:r>
        <w:rPr/>
        <w:t>. Гусеницы ярко зеленого цвета, характерной веретеновидной формы. Развивается в год несколько поколений, поэтому гусеницы встречаются практически все лето. Повреждают листья с верхней стороны, оставляя язвы беловатого, а затем грязно-желтого цвета.</w:t>
      </w:r>
    </w:p>
    <w:p>
      <w:pPr>
        <w:pStyle w:val="Normal"/>
        <w:rPr/>
      </w:pPr>
      <w:r>
        <w:rPr/>
        <w:drawing>
          <wp:inline distT="0" distB="0" distL="0" distR="0">
            <wp:extent cx="238125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бочка семейства горностаевых молей, вредитель крестоцветных растений. Крылья в размахе 14—17 мм; передние серовато- или черно-бурые, с волнистой белой полоской по заднему краю; задние серые с длинной бахромой. Гусеница длиной 9—12 мм, веретеновидная, зелёная. Яйца бледно-жёлтые. Распространена повсеместно. Повреждает главным образом капусту и брюкву. В году 1—8 поколений. Зимуют куколки на крестоцветных сорняках, кочерыгах и листьях. Бабочки вылетают в апреле — июне. Яйца откладывают по 1—3 на нижнюю сторону листьев или на черешки. Гусеницы проникают в ткань листа, затем выходят на поверхность и выедают на листьях "окошечки". Меры борьбы: уничтожение сорняков; запашка послеурожайных остатков; обработка растений микробиологическим препаратом энтобактерином и инсектиц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пустная тля</w:t>
      </w:r>
      <w:r>
        <w:rPr/>
        <w:t>. Мелкие бескрылые насекомые заселяют (иногда большими колониями) капусту первого года и, особенно, семенники, а также семенники редиса, редьки и брюквы.</w:t>
      </w:r>
    </w:p>
    <w:p>
      <w:pPr>
        <w:pStyle w:val="Normal"/>
        <w:rPr/>
      </w:pPr>
      <w:r>
        <w:rPr/>
        <w:drawing>
          <wp:inline distT="0" distB="0" distL="0" distR="0">
            <wp:extent cx="285750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ля высасывает из растений соки; листья и цветоносы обесцвечиваются, желтеют и высыхают. Семена могут вообще не завязаться. Взрослые насекомые длиной около 2 мм, зеленоватые, покрытые седовато-белым восковым налётом; самцы крылатые; самки крылатые и бескрылые . Меры борьбы: уничтожение сорняков, запашка послеурожайных остатков; внесение фосфорно-калийных удобрений; обработка растений инсектицидами; размещение участков крестоцветных культур вблизи семенников моркови, пастернака, укропа и др. растении, привлекающих полезных насекомых, например мух журчалок, которые уничтожают К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уковая муха.</w:t>
      </w:r>
      <w:r>
        <w:rPr/>
        <w:t xml:space="preserve"> Повреждает лук (и севок, и репку) и чеснок. Личинки проникают внутрь луковицы, повреждение сопровождается гниением.</w:t>
      </w:r>
    </w:p>
    <w:p>
      <w:pPr>
        <w:pStyle w:val="Normal"/>
        <w:rPr/>
      </w:pPr>
      <w:r>
        <w:rPr/>
        <w:drawing>
          <wp:inline distT="0" distB="0" distL="0" distR="0">
            <wp:extent cx="2631440" cy="2453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ят личинки, питающиеся сочной тканью луковиц. Поврежденные луковицы загнивают, листья растения желтеют и засыхают. Луковая муха (Hylemyia antiqua) длиной 5—7 мм, светло-серая со слабым зеленоватым оттенком на спине. Личинка длиной до 10 мм, белая. Кроме репчатого лука, повреждает лук - батун, чеснок, шалот-лук и порей-лук. Луковая журчалка (Eumerus strigatus) длина 6,5—9 мм, бронзово-зелёная. Личинка длиной до 11 мм, от грязно-жёлтого до зеленовато-серого цвета, морщинистая. Повреждает лук, чеснок, тюльпаны, нарциссы, ирисы, иногда подземные части картофеля, моркови, свёклы. Бугорчатая журчалка (Eutuberculatus) морфологически и по образу жизни похожа на луковую журчалку. Меры борьбы: зяблевая вспашка; ранний посев и высадка лука; использование здорового посадочного материала; предпосадочное применение инсектицидов. Лук на перо обрабатывать пестицидами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остковые мухи.</w:t>
      </w:r>
      <w:r>
        <w:rPr/>
        <w:t xml:space="preserve"> Повреждают огурцы, кабачки, тыкву и другие культуры. Личинки пробуравливают подсемядоль-ное колено и проникают вовнутрь стебля всходов и молодых растений, вызывая их гибель.</w:t>
      </w:r>
    </w:p>
    <w:p>
      <w:pPr>
        <w:pStyle w:val="Normal"/>
        <w:rPr/>
      </w:pPr>
      <w:r>
        <w:rPr/>
        <w:drawing>
          <wp:inline distT="0" distB="0" distL="0" distR="0">
            <wp:extent cx="981075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ни повреждают прорастающие семена и всходы огурцов. Ростковая муха длиной до 5 мм, серого цвета, с тремя темно-коричневыми полосками на передней стенке. Яйца белые, длиной около 1 мм, удлиненные. Личинки беловатые, к переднему концу суженные, длиной около 7 мм. Люпиновая муха внешне схожа с ростковой. Зимуют куколки в земле, на посевах овощных и зерновых культур, клевере. Вылет мух отмечается весной, в начале цветения березы. Мухи откладывают яйца под комочки почвы в более влажных местах. Питание личинки продолжается более полумесяца, после чего они уходят в почву на окукл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борьбы. Протравливание семян тигамом. Создание условий, способствующих дружному появлению всходов. Тщательная обработка почвы, хорошая заделка навоза, удаление растительных остатков, рыхление способствуют снижению численности вр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орковная муха.</w:t>
      </w:r>
      <w:r>
        <w:rPr/>
        <w:t xml:space="preserve"> Повреждает морковь, пастернак, сельдерей и петрушку. Личинки (кремово-белого цвета) пробуравливают корнеплоды, которые становятся уродливыми и плохо хранятся. Листья поврежденных растений приобретают характерный красно-фиолетовый от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77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200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ло длиной 4—5 мм, голова коричнево-красная, ноги и усики грязно-жёлтые; грудь и брюшко блестяще-чёрные с зеленоватым отливом.</w:t>
      </w:r>
    </w:p>
    <w:p>
      <w:pPr>
        <w:pStyle w:val="Normal"/>
        <w:rPr/>
      </w:pPr>
      <w:r>
        <w:rPr/>
        <w:t>Яйца откладывает по одному под комочки почвы или в её щели у основания повреждаемых растений, реже на растения в период образования у моркови 2—3 настоящих листочков. Отродившиеся личинки вбуравливаются главным образом в кончики корней или корнеплодов. Молодые растения часто погибают. Поврежденные корнеплоды становятся горькими на вкус, покрываются поперечными ржавыми трещинами-червоточинами и часто загнивают. Меры борьбы: глубокая зяблевая вспашка; предпосевное опудривание семян инсектицидами; подзимний или ранний сев моркови; своевременная прополка и прорывка посевов; в период яйцекладки на приусадебных участках 2—3-кратное опыливание почвы в междурядьях нафтали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блоневая плодожор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Яблоневая плодожорка - это небольшая бабочка с размахом крыльев около 2 см. Она откладывает дина обычно после захода солнца на нижней поверхности листьев, плодов и побегов яблони, груши, айвы и грецких орехов. Плодовитость бабочки 100-150 яиц. На 8-10-й день из яиц выводятся гусеницы, которые выгрызают в плодах каналы и закрывают их снаружи коричневыми пробками. Питаются гусеницы семенами плодов в течение 20-25 дней. Потом они забираются в трещины коры, щели упаковочной тары, садовый мусор, почву и делают себе белые паутинные коконы.</w:t>
      </w:r>
    </w:p>
    <w:p>
      <w:pPr>
        <w:pStyle w:val="Normal"/>
        <w:rPr/>
      </w:pPr>
      <w:r>
        <w:rPr/>
        <w:drawing>
          <wp:inline distT="0" distB="0" distL="0" distR="0">
            <wp:extent cx="1112520" cy="1129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5250" cy="102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1560" cy="1051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од основывается на использовании обыкновенного хлебного кваса собственного или заводского изготовления. Для этой цели сразу после цветения, а лучше в конце цветения яблонь, на ветвях развешиваются различные емкости - баночки из под консервов или другая посуда, которые в небольшом количестве заполняются квасом. Бабочки плодожорки, привлекаемые жидкостью, садятся на ее поверхности и, намочив крылья, уже не в состоянии взлететь. Здесь они и погиб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ский ж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айский жук, майский хрущ, общепринятое название двух видов жуков рода Melolontha семейства пластинчатоусых; вредитель растений. Длина 22-29 мм. Тело чёрное: надкрылья красно-бурого цвета, опушены белыми волосками. </w:t>
      </w:r>
    </w:p>
    <w:p>
      <w:pPr>
        <w:pStyle w:val="Normal"/>
        <w:rPr/>
      </w:pPr>
      <w:r>
        <w:rPr/>
        <w:drawing>
          <wp:inline distT="0" distB="0" distL="0" distR="0">
            <wp:extent cx="1400175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6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117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образу жизни все майские жуки сходны. Летать они начинают весной (в средней полосе — в мае, южнее — в апреле). Лёт происходит по вечерам, особенно вокруг лиственных деревьев, листву которых жуки объедают; продолжительность лёта— от 20 до 40 дней. Для откладки яиц самка закапывается в почву на глубину 20—30 см, избегая при этом как слишком плотных почв, так и сыпучих песков. Яйцекладка происходит в 3— 4 приема, всего самка откладывает до 70 яиц. Через 4—6 недель из яиц выходят личинки, которые в первый год питаются перегноем, а в дальнейшем переходят к питанию корнями растений, при этом они сильно вредят. Особенно страдают от них молодые сосновые насаждения и лесопитомники; вредят они также свекле и другим полевым культурам. Развитие личинки продолжается обычно 3, иногда 4 года. На четвертое лето жизни личинка окукливается, а через месяц-полтора выходит жук, который обычно остается зимовать в поч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инки обоих видов хрущей желтовато-белого цвета (длина до 60 мм), практически не отличи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 стадии личинок, так и в стадии имаго майские жуки чрезвычайно прожорливы, и в большом количестве способны принести значительный вред лесным насаждениям либо сельскохозяйственным культурам. Наибольший вред приносят личинки — повреждённые растения быстро погибают</w:t>
      </w:r>
    </w:p>
    <w:p>
      <w:pPr>
        <w:pStyle w:val="Normal"/>
        <w:rPr/>
      </w:pPr>
      <w:r>
        <w:rPr/>
        <w:t>Майские жуки многоядны, то есть у них нет специфического кормового растения, они питаются не только листьями березы (почему-то в книжках рисуют майского жука исключительно на березе), но и практически всех плодовых деревьев, кленов, дубов и многих других. Очень нравится им облепиха, не уследишь — могут обгрызть все листья доч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РОНЗОВКА ЗОЛОТИСТАЯ</w:t>
      </w:r>
      <w:r>
        <w:rPr/>
        <w:t xml:space="preserve"> (Cetonia aurata) сверху обычно золотисто-зеленый, снизу медно-красный, имеет длину 14—22 мм и часто встречается на различных цветах, которые могут повреждать. Личинки золотистой бронзовки обитают в гнилой древес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8540" cy="2080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3080" cy="2047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ые виды Бронзовки во взрослой стадии наносят вред культурным растениям, обгрызая листья, соцветия и плоды; личинки Бронзовки иногда подгрызают корни растений на клумбах. Наносят цветущим розам вред жуки — бронз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</w:t>
      </w:r>
      <w:r>
        <w:rPr/>
        <w:t>Значение насекомых для природы и человека</w:t>
      </w:r>
    </w:p>
    <w:p>
      <w:pPr>
        <w:pStyle w:val="Normal"/>
        <w:rPr/>
      </w:pPr>
      <w:r>
        <w:rPr/>
        <w:t xml:space="preserve">Разделиться на 2 команды и из множества фраз необходимо отобрать нужные и сложить их в 2 столбика: </w:t>
      </w:r>
    </w:p>
    <w:p>
      <w:pPr>
        <w:pStyle w:val="Normal"/>
        <w:rPr/>
      </w:pPr>
      <w:r>
        <w:rPr/>
        <w:t>Значение насекомых для человека.</w:t>
        <w:tab/>
      </w:r>
    </w:p>
    <w:p>
      <w:pPr>
        <w:pStyle w:val="Normal"/>
        <w:rPr/>
      </w:pPr>
      <w:r>
        <w:rPr/>
        <w:t>Значение насекомых дл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выход на участок СЮН, собрать экземпляры насекомых.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с помощью литературных источников, определить к какому отряду относится данное насекомо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>III. Заключительная часть. Рефлексия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вам понравилось сегодня на занятии? Что узнали н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(обобщение высказываний детей).</w:t>
      </w:r>
    </w:p>
    <w:p>
      <w:pPr>
        <w:pStyle w:val="Normal"/>
        <w:rPr/>
      </w:pPr>
      <w:r>
        <w:rPr/>
        <w:t xml:space="preserve">Порой природа поражает нас красочностью и разнообразием своих творений. И любой живой организм в ней – есть великая красота, тайна и великая загадка. И некоторые загадки, быть может, никогда не найдут себе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живое существо на Земле достойно быть всесторонне описано миру. Однако для этого требуется никак не меньше человеческой жизни. Я же попытаюсь рассказать лишь о некоторых видах насекомых, которых мне представилась возможность лицезреть в живую, и о которых мне уже приходилось читать научн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образие и количество насекомых не перестает удивлять человечество. В природе ничего не бывает зря и просто так. Стадии развития насекомых – есть способы приспособления животных к неблагоприятным условия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знь животных, Том 3, Под редакцией Л.А.Зенк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Жизнь животных, А.Э.Брэ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екомые в природе, ВоронцовП.Т., Ленинград, «НЕВА»,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знь насекомых, ФабрЖ.А., Москва, «ТЕРРА»,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ль насекомых, Н.Н.Плавильщиков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равы насекомых, Фабр Ж.А.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айны мира насекомых, Гребенников В.,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6:00Z</dcterms:created>
  <dc:creator>Admin</dc:creator>
  <dc:description/>
  <cp:keywords/>
  <dc:language>en-US</dc:language>
  <cp:lastModifiedBy>DNA7 X86</cp:lastModifiedBy>
  <dcterms:modified xsi:type="dcterms:W3CDTF">2013-08-11T04:26:00Z</dcterms:modified>
  <cp:revision>11</cp:revision>
  <dc:subject/>
  <dc:title/>
</cp:coreProperties>
</file>