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 им. Е.В.Камыш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гарина  Смоле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ого ча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Друг друга храните во все време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кова Наталья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гари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                      </w:t>
      </w:r>
      <w:r>
        <w:rPr>
          <w:rFonts w:cs="Times New Roman" w:ascii="Times New Roman" w:hAnsi="Times New Roman"/>
          <w:sz w:val="28"/>
          <w:szCs w:val="28"/>
        </w:rPr>
        <w:t>Друг друга храните во все времена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  <w:tab/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я о семье, нравственных качеств личности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семейное творчество и сотрудничество семьи и шко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а любви и уважения к родителям, гордости за свою семь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андаши у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заготовленные плакаты детей «Моя семь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ция иконы Петра и Февро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нта для завязывания бан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еты для детей и родите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аски принцесс и робо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исованные кирпичи и крыша для составления дом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ое сопровождение ( «Гимн семье» муз. и сл. И.Резника; «Песенка про папу и дочку»; «Песенка мамонтенка» муз. Д. Шаинского, сл. Д.Непомнящего; «Мама»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муз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Жерар Буржоа, Темистокле Попа, 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сл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"/>
          <w:rFonts w:cs="Times New Roman" w:ascii="Times New Roman" w:hAnsi="Times New Roman"/>
          <w:sz w:val="28"/>
          <w:szCs w:val="28"/>
        </w:rPr>
        <w:t>Ю.Энтина; «Бабушка» муз. И. Матвиенко, сл. А. Шаганов; «Бабушки-старушки» муз. В. Добрынин, сл. С. Осиашвили; «Бабушка   рядышком   с   дедушкой»   муз.   Р. Паулс, сл. И. Резн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очек  и команда мальчиков.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гравших нет. Есть только выигравшие и призы.</w:t>
      </w:r>
    </w:p>
    <w:p>
      <w:pPr>
        <w:pStyle w:val="Style15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гости! Я очень рада приветствовать вас на нашем семейном празднике. Надеюсь, что он поможет нам узнать ближе друг друг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мейном кругу мы с вами растем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 основ – родительский д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мейном кругу все корни тво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 жизнь ты входил из семьи. 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адайте ребус   (7 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 что же такое семья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 те, у кого семья состоит из 3 человек; из 4-х; из 5 и б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– это не только мама, папа, родные брат и сестра. Это еще и родные, близкие люди, те, с кого берем пример, кого  любим, кому желаем здоровья, добра и счастья, о ком заботимся. Семья – это самое главное в жизни. Именно в семье каждый из нас учится уважению, ответственности и з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лассный час начинается  с прослушивания очень красивой песни. Итак – «Гимн семье».  Муз. и сл. И. Рез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поется в пес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емья – это царство любви, сила, опора государст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каждому из нас надо делать, чтобы наша семья была крепкой? (делить грусти и радости, беречь друг друга, жить в ладу и гармонии. Поменьше огорчать друг друг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вные слова в жизни перечислены в пес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свои прим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Петр и Февро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вятые, защищающие семью. Послушайте легенду о них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Праздник – День семьи, любви и верности – отмечают 8 июля. Появился он благодаря муромскому князю Петру и его жене Февронии, которые жили в XIII веке. Православные христиане эту семейную пару считают покровителями  семьи и брака.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История их романтичной любви дошла до нас в произведении древнерусской литературы - «Повести о Петре и Февронии Муромских». Её автор рассказывает о болезни князя Петра, его встрече с будущей женой, Февронией,  о чудесном исцелении, их совместной жизни и испытаниях.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По легенде, князь Петр, вступивший на муромский престол в 1203 году, страдал от проказы. Его тяжкий недуг не поддавался лечению, но однажды во сне князю было видение: исцелить его сможет дева Феврония. Так оно и произошло. Феврония исцелила  Петра, и они поженились. «Повесть о Петре и Февронии Муромских» стала гимном супружеской верности и взаимной любви. Ещё при жизни Петр и Феврония стали образцами  верности, любви и семейного счастья. По легенде, они даже умерли в один день - 25 июня (по новому стилю - 8 июля) 1228 года. Непостижимым  образом их тела, похороненные в разных местах, оказались в одном гробу. Это  сочли чудом. Весь православный мир 8 июля чествует Петра и Февронию. Этот день - День семьи, любви и верности  - стал всероссийским праздником в 2008 году. С этого времени праздник получил одобрение Межрелигиозного совета России, поддержку в российских регионах, обрел свои символы (ромашка) и награды (Медаль за любовь и верно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оей семье нам сейчас расскажет ……..(рассказы детей о своих семья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асиб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послушать еще одну песню, но уже забавн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«Песенка про папу и дочку»)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такое тоже бывает в семье. Представим, что у нас на празднике  тоже появился такой папа и все перепутал. Девочкам он даст раскрасить  роботов, а мальчикам – принцес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плакатов детей «Моя семь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ентина Берестова «Любили тебя без особых причин...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похожая семь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нам о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 </w:t>
      </w:r>
      <w:r>
        <w:rPr>
          <w:rFonts w:cs="Times New Roman" w:ascii="Times New Roman" w:hAnsi="Times New Roman"/>
          <w:b/>
          <w:sz w:val="28"/>
          <w:szCs w:val="28"/>
        </w:rPr>
        <w:t>Кильдюшкиной  Натальих «Про  взрослы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ыяснили, что дети знают взрослых хорошо. А хорошо ли взрослые знают своих  дет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я раздам одинаковые анкеты детям и взрослым. </w:t>
      </w:r>
      <w:r>
        <w:rPr>
          <w:rFonts w:cs="Times New Roman" w:ascii="Times New Roman" w:hAnsi="Times New Roman"/>
          <w:b/>
          <w:i/>
          <w:sz w:val="28"/>
          <w:szCs w:val="28"/>
        </w:rPr>
        <w:t>(см. Приложе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ьте взрослые, как Ваши дети ответили на те же вопросы, которые были предложены и Ва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 </w:t>
      </w:r>
      <w:r>
        <w:rPr>
          <w:rFonts w:cs="Times New Roman" w:ascii="Times New Roman" w:hAnsi="Times New Roman"/>
          <w:b/>
          <w:sz w:val="28"/>
          <w:szCs w:val="28"/>
        </w:rPr>
        <w:t>«Папу с мамой берег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нам о своей семье расскажет 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 </w:t>
      </w:r>
      <w:r>
        <w:rPr>
          <w:rFonts w:cs="Times New Roman" w:ascii="Times New Roman" w:hAnsi="Times New Roman"/>
          <w:b/>
          <w:sz w:val="28"/>
          <w:szCs w:val="28"/>
        </w:rPr>
        <w:t>«Дом» 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ья – это д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вое и трет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ыть может, четвёрт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ый по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ёплые стро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анном конвер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шет разлу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ым кры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ья – это св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зримо и щедр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ет всю жиз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утствует 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творч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и последних, ни перв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радость, и горе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пол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ья – это вс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холоде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ая мысл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ая жизн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быв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родне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как ни дум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и храбрись...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, а вы задумывались, почему так говорят: «Мой дом – моя крепость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до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спорно, у каждого человека должен быть дом, и не просто крыша над головой, а то место, где его любят и ждут, понимают, принимают таким, каков он есть. Место, где человеку тепло и уютно.  На нашем мероприятии сейчас каждая семья сможет построить дом своей мечты. Ваши семьи превратятся в строительные бригады. Предлагаю каждой команде набор кирпичей. Попробуйте договориться, какие кирпичи вы возьмете для строительства дома. Несколько кирпичей у вас уже подписаны (это слова: «здоровье», «любовь», «понимание», «улыбка»). Остальные кирпичи вам надо подписать.  Подумайте, какие кирпичи вы возьмете для строительства вашего волшебного дома. Крыше тоже можно дать свое название.  Взрослые, помогите своим детям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ребята, что же такое семь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она была крепкой и друж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я - это то, что мы делим на все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понемножку: и слезы и сме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злет и падение, радость, печал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жбу и ссоры, молчанья пе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я – это то, что с тобою все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мчатся секунды, недели, г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 стены родные, отчий твой дом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рдце навеки останется в не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поскольку наш проект называется «Территория Общественных Дел: я и семья», нам нужно сделать какое-нибудь доброе д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оставить в школе тепло вашей семьи. И вдвоем со своим ребенком завязать красивый бант, которым мы украсим новогоднюю елку. На ленточках можно подписать свои имен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 семье (муз. и сл. И.Рез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огромное спасиб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праздник подошел к конц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кета для детей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членов своей семьи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ово твое отношение к членам семь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 в общении со всеми членами семьи одинаково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ю  общение с некоторыми членами семь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усь ко всем доброжелательно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усь равнодушно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бе нравится проводить время дом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ои родители часто разговаривают с тобой о твоих дел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и чаще говорят ласково, чем стро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бе спокойно дом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дители часто с тобой проводят вместе время (помогают делать уроки, играют и т.д.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асто ты самостоятельно проявляешь заботу, внимание по отношению к други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т времени (при обращении внимания) 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 вариант ____________________________________________________________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пехе или неудаче других членов семьи ты: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ешься, огорчаешься вместе со всеми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завидуешь  успеху других, радуешься неудаче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шь равнодушие, игнорируешь 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тебя кто-нибудь обидел или ты просто расстроился, кому ты  сразу расскажешь обо всём?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ме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е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кому 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ты больше всего любишь делать в выходные дни?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овите членов своей семьи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е, каково отношение Вашего ребенка к членам семьи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интересован в общении со всеми членами семьи одинаково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читает общение с некоторыми членами семьи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носится ко всем избирательно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тся равнодушно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равится ли Вашему ребенку проводить время дом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Часто ли Вы разговариваете  с Вашим  ребенком о его  делах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о своим ребенком Вы чаще говорите ласково, чем строг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ашему ребенку спокойно дом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Часто ли Вы проводите время вместе с Вашим  ребенком (помогаете делать уроки, играете и т.д.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 часто Ваш ребенок самостоятельно проявляет заботу, внимание по отношению к другим: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да 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от времени (при обращении внимания) </w:t>
        <w:tab/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о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 вариант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При успехе или неудаче других членов семьи Ваш ребенок: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ется, огорчается вместе со всеми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гда завидует успеху других, радуется неудаче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являет равнодушие, игнорирует 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Если Вашего ребенка  кто-нибудь обидел или он просто расстроился, кому он  сразу расскажет обо всём?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му 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Что Ваш ребенок больше всего любит делать в выходные дни?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7"/>
        </w:numPr>
        <w:spacing w:lineRule="auto" w:line="36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о Петре и Февронии Муромских </w:t>
      </w:r>
    </w:p>
    <w:p>
      <w:pPr>
        <w:pStyle w:val="Normal"/>
        <w:numPr>
          <w:ilvl w:val="0"/>
          <w:numId w:val="9"/>
        </w:numPr>
        <w:spacing w:lineRule="auto" w:line="360" w:before="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ентин Берестов «Любили тебя без особых причин..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Использованные дополнительные материалы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имн семье» (муз. и сл. И.Резника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ка про папу и дочку»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ка мамонтенка» (муз. Д. Шаинского, сл. Д.Непомнящего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»</w:t>
      </w:r>
      <w:r>
        <w:rPr>
          <w:b/>
          <w:sz w:val="28"/>
          <w:szCs w:val="28"/>
        </w:rPr>
        <w:t xml:space="preserve"> (</w:t>
      </w:r>
      <w:r>
        <w:rPr>
          <w:rStyle w:val="Emphasis"/>
          <w:b w:val="false"/>
          <w:sz w:val="28"/>
          <w:szCs w:val="28"/>
        </w:rPr>
        <w:t>муз</w:t>
      </w:r>
      <w:r>
        <w:rPr>
          <w:rStyle w:val="St"/>
          <w:b/>
          <w:sz w:val="28"/>
          <w:szCs w:val="28"/>
        </w:rPr>
        <w:t xml:space="preserve">. </w:t>
      </w:r>
      <w:r>
        <w:rPr>
          <w:rStyle w:val="St"/>
          <w:sz w:val="28"/>
          <w:szCs w:val="28"/>
        </w:rPr>
        <w:t xml:space="preserve">Жерар Буржоа, Темистокле Попа, </w:t>
      </w:r>
      <w:r>
        <w:rPr>
          <w:rStyle w:val="Emphasis"/>
          <w:b w:val="false"/>
          <w:sz w:val="28"/>
          <w:szCs w:val="28"/>
        </w:rPr>
        <w:t>сл</w:t>
      </w:r>
      <w:r>
        <w:rPr>
          <w:rStyle w:val="St"/>
          <w:b/>
          <w:sz w:val="28"/>
          <w:szCs w:val="28"/>
        </w:rPr>
        <w:t>.</w:t>
      </w:r>
      <w:r>
        <w:rPr>
          <w:rStyle w:val="St"/>
          <w:sz w:val="28"/>
          <w:szCs w:val="28"/>
        </w:rPr>
        <w:t xml:space="preserve"> Ю.Энтина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Style w:val="St"/>
          <w:sz w:val="28"/>
          <w:szCs w:val="28"/>
        </w:rPr>
        <w:t>«Бабушка» (муз. И. Матвиенко, сл. А. Шаганов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Style w:val="St"/>
          <w:sz w:val="28"/>
          <w:szCs w:val="28"/>
        </w:rPr>
        <w:t>«Бабушки-старушки» (муз. В. Добрынин, сл. С. Осиашвили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Style w:val="St"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«Бабушка   рядышком   с   дедушкой» ( муз.   Р. Паулс, сл. И. Резни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Интернет-источники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тихи про семью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intsy.ru/children1/detskie-stikhi-pro-semju_4786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ые паруса» - проект для одарённых дет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ap/ap/literaturnoe-tvorchestvo/stihotvorenie-pro-vzroslyh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тихи про семью, стихи о доме и детях, о семь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jka.ru/blog/stihi/320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РОМАНТИКИ. Стихи о семье любви и верно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mantik.3dn.ru/index/stikhi_o_seme_ljubvi_i_vernosti/0-4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ллюстраций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ки роботов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ukraska.ru/forboys/raskraski-roboty.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ки принцесс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ukraska.ru/raskraski-new/detskie-raskraski-princessy.htm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16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tsy.ru/children1/detskie-stikhi-pro-semju_4786.html" TargetMode="External"/><Relationship Id="rId3" Type="http://schemas.openxmlformats.org/officeDocument/2006/relationships/hyperlink" Target="http://nsportal.ru/ap/ap/literaturnoe-tvorchestvo/stihotvorenie-pro-vzroslyh" TargetMode="External"/><Relationship Id="rId4" Type="http://schemas.openxmlformats.org/officeDocument/2006/relationships/hyperlink" Target="http://ejka.ru/blog/stihi/320.html" TargetMode="External"/><Relationship Id="rId5" Type="http://schemas.openxmlformats.org/officeDocument/2006/relationships/hyperlink" Target="http://romantik.3dn.ru/index/stikhi_o_seme_ljubvi_i_vernosti/0-40" TargetMode="External"/><Relationship Id="rId6" Type="http://schemas.openxmlformats.org/officeDocument/2006/relationships/hyperlink" Target="http://razukraska.ru/forboys/raskraski-roboty.htm" TargetMode="External"/><Relationship Id="rId7" Type="http://schemas.openxmlformats.org/officeDocument/2006/relationships/hyperlink" Target="http://razukraska.ru/raskraski-new/detskie-raskraski-princess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5:00Z</dcterms:created>
  <dc:creator>Наталья и Валентин</dc:creator>
  <dc:description/>
  <cp:keywords/>
  <dc:language>en-US</dc:language>
  <cp:lastModifiedBy>Наталья и Валентин</cp:lastModifiedBy>
  <dcterms:modified xsi:type="dcterms:W3CDTF">2015-01-25T17:12:00Z</dcterms:modified>
  <cp:revision>3</cp:revision>
  <dc:subject/>
  <dc:title/>
</cp:coreProperties>
</file>