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рок и презентация на тему</w:t>
        <w:br/>
        <w:t xml:space="preserve"> «Влияние абиотических факторов на здоровье человек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 учитель биологии </w:t>
        <w:br/>
        <w:t xml:space="preserve">ГОУ СОШ №1743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хова Людмила Никола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201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и презентация  на тему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 «Влияние абиотических факторов на здоровье человека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(на доске</w:t>
      </w:r>
      <w:r>
        <w:rPr>
          <w:rFonts w:cs="Times New Roman" w:ascii="Times New Roman" w:hAnsi="Times New Roman"/>
          <w:i/>
          <w:iCs/>
          <w:sz w:val="24"/>
          <w:szCs w:val="24"/>
        </w:rPr>
        <w:t>) «Создаёт человека природа, но развивает и образовывает его общество». В.Г.Белинский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углубление и расширение экологических знаний о абиотических факторах среды и их влиянии на живые организмы и здоровье челове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решать экологические задачи на основе знаний о факторах среды, формирования умения и навыков совместной работ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ответственное отношение к своему здоровью, позитивное отношение к природ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обьяснительно-иллюстративный с компьютерной поддержкой, презентация учащихся школы №1743 «Оценка экологического качества воздуха первого микрорайона Митино, его влияние на здоровье житилей и пути оздоровления экологической обстановки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учение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Абиотические факторы и их влияние на живые организм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слайд.</w:t>
      </w:r>
      <w:r>
        <w:rPr>
          <w:rFonts w:cs="Times New Roman" w:ascii="Times New Roman" w:hAnsi="Times New Roman"/>
          <w:sz w:val="24"/>
          <w:szCs w:val="24"/>
        </w:rPr>
        <w:t xml:space="preserve"> Факторы среды оказывающие влияние на живые организмы называются экологически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слайд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экологических факторо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4605</wp:posOffset>
                </wp:positionV>
                <wp:extent cx="352425" cy="39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14605</wp:posOffset>
                </wp:positionV>
                <wp:extent cx="952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14605</wp:posOffset>
                </wp:positionV>
                <wp:extent cx="3429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отические               биотические           антропогенн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слайд.</w:t>
      </w:r>
      <w:r>
        <w:rPr>
          <w:rFonts w:cs="Times New Roman" w:ascii="Times New Roman" w:hAnsi="Times New Roman"/>
          <w:sz w:val="24"/>
          <w:szCs w:val="24"/>
        </w:rPr>
        <w:t xml:space="preserve"> Абиотические факторы- это факторы неживой приро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слайд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абиотических факт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климатические- свет, температура, влажность воздуха, ветер, сне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эдафические (почвенные- грунтовы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орографические- рельеф, экспози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химические- газовый состав воздух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физические- шум, магнетизм, радиоактив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слайд.</w:t>
      </w:r>
      <w:r>
        <w:rPr>
          <w:rFonts w:cs="Times New Roman" w:ascii="Times New Roman" w:hAnsi="Times New Roman"/>
          <w:sz w:val="24"/>
          <w:szCs w:val="24"/>
        </w:rPr>
        <w:t xml:space="preserve"> Действие светового излучения на организм. Фотосинте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слайд.</w:t>
      </w:r>
      <w:r>
        <w:rPr>
          <w:rFonts w:cs="Times New Roman" w:ascii="Times New Roman" w:hAnsi="Times New Roman"/>
          <w:sz w:val="24"/>
          <w:szCs w:val="24"/>
        </w:rPr>
        <w:t xml:space="preserve"> Освещённость и рас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12700</wp:posOffset>
                </wp:positionV>
                <wp:extent cx="40005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1270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12700</wp:posOffset>
                </wp:positionV>
                <wp:extent cx="42862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етолюбивые      тенелюбивые     теневыносливые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227965</wp:posOffset>
                </wp:positionV>
                <wp:extent cx="400050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227965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227965</wp:posOffset>
                </wp:positionV>
                <wp:extent cx="75247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7 слайд.</w:t>
      </w:r>
      <w:r>
        <w:rPr>
          <w:rFonts w:cs="Times New Roman" w:ascii="Times New Roman" w:hAnsi="Times New Roman"/>
          <w:sz w:val="24"/>
          <w:szCs w:val="24"/>
        </w:rPr>
        <w:t xml:space="preserve"> Освещенность и живот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образ жизни   дневной образ жизни    глаза редуцирова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слайд.</w:t>
      </w:r>
      <w:r>
        <w:rPr>
          <w:rFonts w:cs="Times New Roman" w:ascii="Times New Roman" w:hAnsi="Times New Roman"/>
          <w:sz w:val="24"/>
          <w:szCs w:val="24"/>
        </w:rPr>
        <w:t xml:space="preserve"> Влияние температуры приводит к адаптациям, которые делятся на две большие группы: пассивные и активные. Пассивные -  это впадение в спячку, анабиоз. Активные- приспособления, позволяющее активно функционировать при неблагоприятных условия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слайд.</w:t>
      </w:r>
      <w:r>
        <w:rPr>
          <w:rFonts w:cs="Times New Roman" w:ascii="Times New Roman" w:hAnsi="Times New Roman"/>
          <w:sz w:val="24"/>
          <w:szCs w:val="24"/>
        </w:rPr>
        <w:t xml:space="preserve"> К активным относятся поведенческие адаптации (перелёты птиц, строительство укрытий). Морфологические адаптации (пуховой, перьевой, шерстяной покров, запас жира). Физиологические адаптации (птицы, млекопитающие гомойотермные, грибы, растения, бактерии, пойкилотермны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отические факторы среды оказывают влияние на здоровье человека. Учащимися школы проведена работа по изучению некоторых факторов. Им удалось оценить экологическое состояние окружающий среды одного из микрорайонов города Москвы. В презентацию включены 36 слай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слайд название и авт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айд вступ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айд цели и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 шум и меры защиты от шу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лайд шум мнение учёны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мерный шум может стать причиной нервного истощения, психической угнетённости, вегетативного невроза, язвенной болезни, расстройства эндокринной и сердечно- сосудистой системы. Плохо влияет на сон. Австралийские учёных утверждают, что шум больших городов , сокращает жизнь его жителей на 8-12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лайд Негативное воздействие шума на организм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лайд Социологический опрос, который проходил в классе. Как вы думаете шум полезен или вреде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лайд Меры по защите от шума. Установка щитов вдоль дор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3 слайд. Воздух и его оценка. Основные источники загрязнения атмосферы в городах- автотранспорт и промышленные предприятия. Решению этой проблемы поможет перевод транспорта на высококачественный бензин , грамотная организация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лайд. Исследования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8 слайд. Исследования растительности , прилегающий к д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 слайд. Исследование 2. Характеристика климатических показателей за ноябрь декабрь меся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 слайд. Исследование 3. Подсчёт твёрдых частиц,находящихся в воздух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6 слайд. Исследование 4. Загрязнение воздуха городским транспортом. Каждый автомобиль за сутки выделяет до 4 килограммов этих веще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-31 слайд. Роль растительности. Достоверные факты. Растения являются мощными источниками фитонцидов, очищают воздух от пыли, вредных веществ, увлажняют его, немного понижают температуру летом и повышают зимой. Они дают кислород и удаляют углекислый газ, являются шумопоглотител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слайд. Анкета для ж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4 слайд. Анализ анк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слайд. Предло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Убрать маш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Посадить как можно больше расти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слайд. Вывод. Тема показалась нам очень интересной, поскольку проблема экологии нас очень волнует. Хочется верить, что следующее поколение не будет подвержено негативным фактором окружающий среды, как в настоящие время. Однако многие до сих пор не осознают важности и глобальности этой проблемы, которая стоит перед человечеством относительно защиты экологии. Во всём мире люди стремятся к максимальному уменьшению загрязнения окружающе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ведение итог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урнал «Эко Град» №5 2005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знецов В.Н. Справочные и дополнительные материалы к урока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ологии. Издательство «Дрофа» 2002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нсурова С.Е. ,Кокуева Г.Н. Школьный практикум «Следим 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ой нашего города». Издательство «Владос» 2001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о-методический журнал «Экологическое образование» №1 2002 го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2003 год, №3 2005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дубная Л.Б. Элективный курс «Секретные материалы о тво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». Издательство «Учитель-АСТ» 2005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фонов С.И. , Сафонова О.В. «Благоустройство и озеленение территор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». Центр «Школьная кни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бышев Н.В. , Филиппова А.В. «Основы экологии» Издательство «Нова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» 2007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Чернова Н.М. «Методическое пособие к учебнику Основы экологи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Дрофа» 2001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8:00Z</dcterms:created>
  <dc:creator>DEPO</dc:creator>
  <dc:description/>
  <cp:keywords/>
  <dc:language>en-US</dc:language>
  <cp:lastModifiedBy>Marina</cp:lastModifiedBy>
  <dcterms:modified xsi:type="dcterms:W3CDTF">2011-01-29T13:31:00Z</dcterms:modified>
  <cp:revision>31</cp:revision>
  <dc:subject/>
  <dc:title/>
</cp:coreProperties>
</file>