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0"/>
        <w:ind w:firstLine="567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164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60" w:after="60"/>
              <w:ind w:firstLine="567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Информация о работе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Название работ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«Модель и программа предпрофильной подготовки учащихся 8 – 9 классов по биологии, формы и методы её реализации»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Номина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Технология (профориентация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120"/>
              <w:ind w:firstLine="279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Информация об авторе 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Фамил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Калашникова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Имя, отчеств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Наталья Алексеевна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Дата рожд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06.11.1962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 xml:space="preserve">Полный домашний адрес, индекс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663318  Красноярский край  г. Норильск ул. Бегичева 13 кв.44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Код, телефо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8(3919)22-17-27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Электронная почта для связ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60" w:after="60"/>
              <w:ind w:firstLine="279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Полное название организ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Муниципальное бюджетное образовательное учреждение «Средняя школа №31»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Arial" w:hAnsi="Arial" w:cs="Arial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Краткое название организ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МБОУ «СОШ №3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готовности учащихся к выбору направления и профиля обучения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ка организации предпрофильной подготовки учащихся 8 – 9 классов по биологии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мотивации учения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лективные курсы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неклассная работа в предпрофильной подготовке учащих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отовности учащихся к выбору направления и профиля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целью определения уровня готовности учеников к осознанному выбору направления и профиля необходимо проводить анкетирование (образец анкеты см. ниж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анкет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едметы школьного курса Вы изучаете с особым интересом? Почем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Вы любите заниматься в свободное врем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акой профессией Вы хотели бы связать свое будущее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ие учебные дисциплины, по Вашему мнению, для этого надо изучать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ая помощь понадобится Вам для определения будущего направления профи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сультации с педагог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треча со специалистами определенного профи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сультации с психолог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веты р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аш вариант от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кой профиль Вы намерены выбрать на сегодняшний ден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химико-биологиче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хническ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физико-математиче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циально – экономиче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филологиче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биологиче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) Ваш вариант профи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ем Вы руководствовались при выборе профи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ственным мн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нением р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нением учителей – предме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желанием учиться с другом (подруго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мнением психоло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Ваш вариант от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Готовы ли Вы посещать другую школу для изучения выбранного Вами профи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тов посещать другую шко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аш вариант от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Что может помешать Вам, посещать выбранные кур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Что Вы ожидаете от профильного обуч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ного анкетирования делаются выводы о подготовленности учащихся к осознанному выбору направления и профиля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предпрофильной подготовки учащихся 8 – 9 классов по биоло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организации целенаправленной работы по профильной подготовке учащихся 8 -9 классов по биологии мной была разработана модель предпрофильной подготовки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9425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ная подготовка учащихся по би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0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85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79884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14860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 по би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8569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7139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ные материалы о тво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; Юный физиолог; Основы медицинский знаний; Кожа – зеркало здоровья; Лес и человек; Питание и здоровь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0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6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39;top:0;width:305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ная подготовка учащихся по би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079" to="575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79" to="395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258;width:21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59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419;top:2519;width:2339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 по би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960" to="468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99" to="773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499" to="18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499" to="28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99" to="46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269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ные материалы о тво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; Юный физиолог; Основы медицинский знаний; Кожа – зеркало здоровья; Лес и человек; Питание и здоровь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79" to="611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499" to="809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499" to="666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3924935</wp:posOffset>
                </wp:positionV>
                <wp:extent cx="1162050" cy="4762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чера,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09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чера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4039235</wp:posOffset>
                </wp:positionV>
                <wp:extent cx="127635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часы: «Профессии, связанные с биологи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7.05pt;mso-wrap-distance-left:9.05pt;mso-wrap-distance-right:9.05pt;mso-wrap-distance-top:0pt;mso-wrap-distance-bottom:0pt;margin-top:318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часы: «Профессии, связанные с биолог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4039235</wp:posOffset>
                </wp:positionV>
                <wp:extent cx="13906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мпиады по предмету (городские, региональные, Всероссийск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318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лимпиады по предмету (городские, региональные, Всероссийск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3924935</wp:posOffset>
                </wp:positionV>
                <wp:extent cx="9334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09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4039235</wp:posOffset>
                </wp:positionV>
                <wp:extent cx="8191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18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 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ании модели предпрофильной подготовки учащихся 8 – 9 классов по биологии разработан план организации предпрофильной подготов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 предпрофильной подготовки учащихся 8- 9 классов по биоло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. Цель: определение уровня сформированности мотивации 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иагностика сформированности (состояния) мотивации 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– анкетирование «Карта интере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иагностика психолого-педагогических особенностей у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иагностическое определение уровня творческой актив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ознакомительное.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едставлений учащихся о професс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пецификой профессионального обучения биологии, способами профессиональной подготовки и учебными заведениями различного тип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учащихся о курсах по выбору (электив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и профориентационной направленности (вет. лечебницы, лечебные поликлиники, заповедн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с уче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людьми, профессии которых связаны с биолог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сменных материалов для стенда «Перспективы профессии, связанной с биологи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едевтическое и обучающее. Цел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витие у школьников профессиональных интересов, склонностей и качеств, важных для профессионального самоопределе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учение основам выбора професс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ренинг «Моя будущая професс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ВН «Знатоки биологи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в научном обществе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еделя биолог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лассные часы «Профессии, связанные с биологие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День открытых дверей «Где, чему и как учат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Занятия элективных кур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.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личностному и профессиональному самоопределению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разрешении кризисных и конфликт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школьной и социальной дезадапт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ые консультации для учащихся по результатам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овые консультации для родителей на темы «Возрастные особенности учащихся», “Роль семьи в профилактики школьной и социальной дезадапт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консультации по вопросам самоопределения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онсультации для классных руководителей по вопросам личностных особенностей учащихся, особенностей их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ые консультации для учителей и классных руководителей по вопросам организации профориентацион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.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едагогов и родителей формам и методам содействия профессиональному самоопределению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, обобщение и анализ результатов профориентацион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инары для классных руководителей по обучению формам и методам профориентационной работы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методических объединений классных руководителей по планированию профориентационной работы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ация, обобщение и анализ профориентационной работы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формированности мотивации 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сформированности мотивации учащихся можно изучить согласно методике, разработанной Г.И.Щуки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иагностики: выяснить сферы интересов учащихся, состояние самооценки, уровень эмоционального комфорта в учебно-воспитательном процессе, основные увлечения, склонности к определенным видам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диагностики учащиеся отвечают на вопросы (Приложение А), заполняют заранее приготовленную матрицу «Карта интересов», состоящую из 48 клеток (Приложение Б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анализа «Карты интересов» каждого ученика сводятся на один лист бумаги и служат для учителей «Рабочей схемой» при организации целенаправленного наблюдения за учащимися на уроке и во внеурочной деятельности, при планировании участия учащегося в учебно-воспитательном процессе. Эта методика позволяет учесть личностные качества учащегося при организации его познавательной деятельности. Результаты анкетирования заносятся в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. Обобщенные результаты анализа «Карты интересов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познавательных интерес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68"/>
        <w:gridCol w:w="634"/>
        <w:gridCol w:w="1909"/>
        <w:gridCol w:w="632"/>
        <w:gridCol w:w="1265"/>
        <w:gridCol w:w="1968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интерес к учебным предметам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групповой работе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общеучебных умений и навыков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озволяет познакомиться с классом, дает возможность выяснить сферы интересов учащихся, состояние самооценки, уровень эмоционального комфорта в учебно-воспитательном процессе, основные увлечения, склонности к определенным вида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заносятся в соответствующую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творческой актив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0"/>
        <w:gridCol w:w="1620"/>
        <w:gridCol w:w="88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учащихс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Электив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казания методической помощи учителю биологии в реализации данной программы предлагаются программы элективных курсов по следующим темам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Фармакология как звено практической дисциплины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Лечебное дело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ечно живая вод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Живопись глазами биолог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ир естествозн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Фармакология как звено практической дисцип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анного элективного курса предназначена для учащихся 9 класса и носит межпредметный харак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курса расширяет представления учеников о принципах классификации лекарственных средств, основных видах лекарственной терапии и лекарственных формах, дает понятие о лекарствах и механизмах их действия на организм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ация этого курса с химией и медициной позволит учащимся лучше понять биохимические процессы, происходящие в организме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образный историко-искусствоведческий материал создает базу для интеграции этого курса с историей, географией и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ивный курс должен помочь учащимся: определиться в выборе профессии, а значит и профиля обучения в 10-11 классах; раскрыть связь фармакологии с разными областями экспериментальной и практической медицины; развить познавательную активность , практические навыки и ум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курса предполагает разнообразие видов деятельности учащихся, работу с различными источниками информации, в том числе и Интернет-ресурс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73"/>
        <w:gridCol w:w="1781"/>
        <w:gridCol w:w="1909"/>
        <w:gridCol w:w="1847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армаколог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в организме человека. Биологическая активность микроэлемент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 и яды древности. Домашняя аптечка. Вредные вещества в вашем доме и их источн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ецеп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 формы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: 10 часов (в том числе 1 час резерв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ы сообщений и проектных работ уча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тамины. Работы Н.Н.Лунина, И.И.Бессон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карственные формы: твердые, жидкие, разные лекарственные формы (аэрозоли, глазные пленк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 фармакологических препаратов против СПИ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армакология с общей рецептурой. – М.: Изд-во ГЕОТАР-мед, 2001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лементы сестринского процесса в фармакологии. – Волгоград: ГУЗВМК,2001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Яковенко Т.Я. Лекарственное растительное сырье – Санк-Петербург, 200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чебное дел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программы: создание ориентационной и мотивационной основы для выбора медицинского профиля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ее достижения предполагается ознакомить учащихся со спецификой видов деятельности, которые будут для школьников ведущ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в содержании курса является исследовательская деятельность. Она включает в себя такие элементы, как наблюдение, измерение, экспериментирование, математическая обработка данных, анализ информационных источников, предполагается также использование коммуникативных умений (сотрудничество в группе, культура ведения дискуссии, презентация результатов). Другая особенность курса – интегрированность и междисциплинар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овладевают уме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игать основы методов диагностики заболев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казывать первую доврачебную помощ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полнять физиологические и медицинские измер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блюдать и описывать результаты своих наблю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суждать результаты экспериментов и участвовать в диску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писывать микропрепараты и форму4лировать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ое календарно – 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через века: «Почему врачи до сих пор дают клятву Гиппократа?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организмо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(рост, масса). Температура. Расположение внутренних органов. Пальпация внутренних органов брюшной полости и лимфатических сосуд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альпация лимфатических сосудов», «Измерение температуры те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ос и осмотр больног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амооценка текущего состояния здоровья по результатам объективных и субъективных показател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каней и их свой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Изучение микропрепаратов тканей животных и челове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На приеме у эндокринолог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групп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ение безусловных рефлексов разных отделов моз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з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Строение нервной тка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атор. Ролевая игра «На приеме у офтальмолог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бнаружение слепого пятна сетчатки глаз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слуха и равновес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мерение остроты слуха речь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о-мышечное чувство. Обоняние. Вкус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познавание знакомых вещест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оврачебной помощи при повреждении опорно-двигательного аппара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Первая помощь приповреждении скелета челов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кровообр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крови, ее состав. Форменные элементы кров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Мазок крови человека и лягуш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по сосудам. Давление и пульсодиагност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мерение артериального дав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задачи по теме «Строение и работа сердц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учение электрокардиограммы (ЭКГ)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заболеваниях органов кровообращения и кровотечен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риемы остановки кровотече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8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 и другие информационные источн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гоявленский И.Ф. Оказание первой медицинской помощи, первой реанимационной помощи на местах происшествия и в очагах чрезвычайных ситуаций: справочник. СПб.,2003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ш Р.Д. Человек и его здоровье: сборник заданий по биологии для учащихся 8 класса. М.,2004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хлов В.С. Школьный практикум. Биология. Человек. 9 класс. М., 200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юкович Н.И., Тен Е.Е. Основы медицинских знаний. М.,200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Вечно живая в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Вечно живая вода» предназначена для учащихся 9 классов. Реализация программы осуществляется на основе межпредметных связей химии и биологией. Содержание курса представляет собой интегрирование тем «Растворение. Растворы. Свойства растворов электролитов», «Химические реакции», «Химия в жизни общества» курса учебного предмета химии и тем «Структура организации живых организмов», «Учение о клетке», «Взаимоотношение организма и среды»курса учебного предмета би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содержания курса обусловлена тем, что проблема питьевой воды в настоящее время стала настолько актуальной, что Всемирная организация здравоохранения (ВОЗ) объявила текущее десятилетие десятилетием питьевой воды. Необходимость использования питьевой воды для обеспечения жизнедеятельности человека обусловлено ролью, которую она играет в круговороте природы, в том числе в удовлетворении физиологических, гигиенических, реакционных, эстетических и других потребностей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по программе курса, возможно, поможет учащимся осуществлять выбор профиля обучения в 10-11 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курса: создание условий для формирования и развития у учащихся интереса к биологии и химии, любознательности и творческих способностей, умений и навыков в области химического экспери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ый календарно – 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9"/>
        <w:gridCol w:w="131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чения гидросферы. Вода в природе. Роль воды в геологической истории, в возникновении и существовании жизни на Земле. Круговорот вод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оды. Гидрольные свойства воды. Необычные физические свойства вод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оды с металлами и неметаллами, основными и кислотными оксидами. Разложение вод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учение химических свойств в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теория растворов. Химическая теория растворов. Теория растворов И.А.Каблукова. Объединенная теория раствор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родных вод. Использование воды в технологических процессах и сельском хозяйстве. Влияние хозяйственной деятельности на водные ресурсы и водный режи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загрязнения гидросферы. Защита вод от загрязнения. Проблемы чистой воды. Современные методы очистки вод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сследования качества питьевой воды, органолептические показатели вод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ение катионов и анионов в водопроводной вод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етоды очистки воды в быт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живая во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2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оение, состав, физические и химические свойства вод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ктрохимические свойства вод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чины нехватки воды на планете Земля, основные источники загрязнения гидросферы и их влияние на здоровье челове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лезни, связанные с загрязнением вод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ы химического анализа вод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ы очистки воды в бы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езные аномал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да в четвертом состоян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яжелая вод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динство природных вод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дяной гол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овиков Ю.В. Воде быть чистой. М.: Просвещение, 1992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ркулов А.А. Самая удивительная на свете жизни. М.: Знание, 1989г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ртеменко А.И. Справочное руководство по химии. М. Высшая школа, 2003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Внеклассная работа в предпрофильной подготовке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неклассная работа по предпрофильной подготовке развивает у учащихся интерес к предмету, самостоятельность и творческую активность. Содержание внеклассной работы планируется произвольно. Она должна решать воспитательные и образовательные задачи, стоящие перед школой по предпрофильной подгото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братить внимание на отбор форм и средств работы, адекватных содержанию, учесть подготовленность учащихся по биологии и их возрастные особ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тематики внеклассных мероприятий определяется содержанием самого предмета. Тематика зависит от возможности самого учителя, соблюдения принципов осуществления внеклассной ы по биологи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сная связь с курсом биологи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учность и доступность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учащихс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бровольная форма выбора внеклассной работ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четание различных форм и методов работы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ментов занимательност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ктуальность и практическая значимость проводим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массовых форм внеклассной работы по биологии наиболее распространены вечера, конференции: классные часы, олимпиады, недели биологии, экскурсии, викторины, КВН, турниры, встречи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ый час: Профессии биологического профил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Цель: ознакомление учащихся с профессиями биологического профи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 должностных обязанностей, условий труда специалистов биологического профиля способств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ю интереса к овладению той или иной професс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ширяет кругозор, позволяющий делать сравнение и анализ знаний, физических затрат, ожидаемого заработка. Учащиеся выступают с мини – сообщениями на 1.5 – 2 минуты и компьютерными  презентациям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к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дной из форм предпрофильной подготовки учащихся по биологии является кружок. Кружок может объединять учащихся 8 -9 классов на добровольной основе. Направленность биологических кружков различна. Названия кружков («Юный биолог», «Биология и современность», «Юный лаборант», «Юный исследователь» и др.)отражает содержание деятельности, которая продумывается и планируется заранее: программа занятий и их тематика, задания для групповой и индивидуальной экспериментальной работы; обязанности актива, формы групповой и массовой занятости кружковцев. Определяется день, час и продолжительность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биологического кружка особое место отводится элементам занимательности (химическое лото, кроссворды, шарады) деловым играм, творческим исследовательским занятиям, решению расчетных задач экологического, производственного  и межпредметного содерж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с сентября по май 2008 года мной была проведена кружковая работа «Юный исследователь» с учащимися 8 – 9 классов. В работе кружка приняли участие 15 учеников.</w:t>
      </w:r>
    </w:p>
    <w:p>
      <w:pPr>
        <w:pStyle w:val="Normal"/>
        <w:rPr/>
      </w:pPr>
      <w:r>
        <w:rPr>
          <w:bCs/>
          <w:sz w:val="28"/>
          <w:szCs w:val="28"/>
        </w:rPr>
        <w:t>Цель кружка:</w:t>
      </w:r>
      <w:r>
        <w:rPr>
          <w:sz w:val="28"/>
          <w:szCs w:val="28"/>
        </w:rPr>
        <w:t xml:space="preserve"> привлечение обучающихся к работе по изучению и сохранению исторических и культурных ценностей своего края, по изучению проблем экологического состояния природной среды и практическому участию в решении природоохранных зада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едполагает применение различных форм и методов практической деятельности в природе, умение работать с метеорологическими, гидрологическими приборами и оборудованием. </w:t>
      </w:r>
    </w:p>
    <w:p>
      <w:pPr>
        <w:pStyle w:val="Style14"/>
        <w:rPr/>
      </w:pPr>
      <w:r>
        <w:rPr>
          <w:bCs/>
          <w:sz w:val="28"/>
          <w:szCs w:val="28"/>
        </w:rPr>
        <w:t>Задача кружка</w:t>
      </w:r>
      <w:r>
        <w:rPr>
          <w:sz w:val="28"/>
          <w:szCs w:val="28"/>
        </w:rPr>
        <w:t>: последовательное расширение и углубление знаний, умений и навыков, полученных на уроках природоведения, географии, биологии; развитие навыков исследовательск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ое место на занятиях кружка уделяется навыкам оформления исследовательских работ и умениям работать с научно- популярной и художественной литературой, со статистическими материалами. Данные навыки и умения обучающиеся могут применять на уро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оретическая часть программы состоит из 5 разделов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I. Введение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II. Оформление исследовательских работ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III. Исследования в области экологии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IV. Исследовательская работа в природе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V. Изучение своего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занятиях кружка используются наглядные пособия ( в т.ч. собственного изготовления), технические средства, подписные издания, что способствует лучшему усвоению знаний об исторических, природных, экологических особенностях своего кр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ктическая часть программы предусматривает выполнение практических работ на местности, проведение экскурсий, полевых практик. Результаты, полученные в ходе экскурсий, полевых практик и практических работ используются для написания исследовательских работ и во внеклассной работе по географии.</w:t>
      </w:r>
    </w:p>
    <w:p>
      <w:pPr>
        <w:pStyle w:val="Style14"/>
        <w:rPr/>
      </w:pPr>
      <w:r>
        <w:rPr>
          <w:sz w:val="28"/>
          <w:szCs w:val="28"/>
        </w:rPr>
        <w:t>Программа кружка рассчитана на 68 часов (2 часа в неделю). Однако руководитель кружка вправе вносить коррективы в программу в соответствии с учебно-методическими и материально- техническими возможностями образовательного учреждения, изменять количество часов на изучение отдельных тем, число практических работ, экскурсий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ПРОГРАММЫ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I. Введение (4 ч.)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Формы и методы организации исследовательской деятельности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и методической литературы. Чтение- просмотр, выборочное, полное (сплошное), с проработкой и изучением материала. Особенности и приемы конспектирования. Тезисы.</w:t>
      </w:r>
    </w:p>
    <w:p>
      <w:pPr>
        <w:pStyle w:val="Style14"/>
        <w:rPr/>
      </w:pPr>
      <w:r>
        <w:rPr>
          <w:bCs/>
          <w:sz w:val="28"/>
          <w:szCs w:val="28"/>
          <w:u w:val="single"/>
        </w:rPr>
        <w:t>Экскурсия</w:t>
      </w:r>
      <w:r>
        <w:rPr>
          <w:sz w:val="28"/>
          <w:szCs w:val="28"/>
        </w:rPr>
        <w:t xml:space="preserve"> в библиотеку.</w:t>
      </w:r>
    </w:p>
    <w:p>
      <w:pPr>
        <w:pStyle w:val="Style14"/>
        <w:rPr/>
      </w:pPr>
      <w:r>
        <w:rPr>
          <w:bCs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ы и методы исследовательской деятельности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работы с источниками получения информации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чтения научно- популярной литературы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обенности и приемы конспектирования. </w:t>
      </w:r>
    </w:p>
    <w:p>
      <w:pPr>
        <w:pStyle w:val="Style14"/>
        <w:rPr/>
      </w:pPr>
      <w:r>
        <w:rPr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анализировать научно-популярную литературу;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2. Оформление исследовательских работ (11 ч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ы научного исследования. Проблема, выдвижение гипотез, формулирование целей и задач исследования. Выбор темы исследовательской работы. Отбор и анализ методической и научно- популярной литературы по выбранной теме. Составление рабочего плана исследования. Обоснование выбранной темы. Оформление титульного листа. Оформление страниц “Введение”, “Содержание”, “Используемая литератур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индивидуальная и коллективная. Вклад каждого участника группы в рабо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гическое построение текстового материала в работе. Наглядный материал. Построение и размещение диаграмм, графиков, таблиц, схем и т.д. Отбор и размещение рисунков, фотографий. Научный язык и стиль. Сокращения, обозна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ъем исследовательской работы. Эстетическое оформ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ботка и оформление результатов экспериментальной деятельности. Выводы и оформление “Заключения”.</w:t>
      </w:r>
    </w:p>
    <w:p>
      <w:pPr>
        <w:pStyle w:val="Style14"/>
        <w:rPr/>
      </w:pPr>
      <w:r>
        <w:rPr>
          <w:bCs/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Оформление исследовательских работ для участия в районной экологической конференции и других конкурсах по проблемам охраны окружающей среды.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ступление с результатами исследований перед обучающимися своей школы.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Конспектирование научно- популярной статьи.</w:t>
      </w:r>
    </w:p>
    <w:p>
      <w:pPr>
        <w:pStyle w:val="Style14"/>
        <w:rPr/>
      </w:pPr>
      <w:r>
        <w:rPr>
          <w:bCs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оформлению исследовательских работ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клад каждого участника группы ( если работает несколько авторов) в работу. </w:t>
      </w:r>
    </w:p>
    <w:p>
      <w:pPr>
        <w:pStyle w:val="Style14"/>
        <w:rPr/>
      </w:pPr>
      <w:r>
        <w:rPr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ять исследовательские работы в соответствии с требованиями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гически выстраивать текстовой материал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обрабатывать результаты экспериментальной деятельности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3. Исследования в области экологии (18 ч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мет и задачи экологии. Экология- синтез естественных наук.</w:t>
      </w:r>
    </w:p>
    <w:p>
      <w:pPr>
        <w:pStyle w:val="Style14"/>
        <w:rPr/>
      </w:pPr>
      <w:r>
        <w:rPr>
          <w:sz w:val="28"/>
          <w:szCs w:val="28"/>
        </w:rPr>
        <w:t>Краткая характеристика экологической ситуации в России, Красноярском крае. Природоохранная деятельность как антропогенный фактор. Рациональное и нерациональное природопользование.</w:t>
      </w:r>
    </w:p>
    <w:p>
      <w:pPr>
        <w:pStyle w:val="Style14"/>
        <w:rPr/>
      </w:pPr>
      <w:r>
        <w:rPr>
          <w:sz w:val="28"/>
          <w:szCs w:val="28"/>
        </w:rPr>
        <w:t>Нормативно- правовые документы, действующие на территории России в области экологии. “Красная книга” Красноярского края. Охрана редких растений, животных и мест их обит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иосфера, границы биосферы. Основные формы организации жизни. Биосфера, биоценоз, популяции, организм - ступени организации жизни. Биосфера как среда жизни человека. Влияние хозяйственной деятельности человека на состояние биосферы. Ноосф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рана окружающей среды от новых типов загрязнений. Мусор как фактор загрязнения природы и современный источник сырья для различных отраслей промышленности. Шум. Воздействие шума на биологические объекты. Меры предотвращения шумового воздействия на окружающую природную среду. Возможности появления новых видов загрязнений природы и меры по их предупрежд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енности охраны природы в городах и сельской местности. Общность, различия природоохранных мероприятий в городе и сельской местности. Необходимость объединения совместных усилий городских и сельских организаций в области охраны прир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блюдения, эксперименты, другие виды исследований. Навыки исследовательской деятельности в области экологии. Методы обработки результатов наблюдений и исследований.</w:t>
      </w:r>
    </w:p>
    <w:p>
      <w:pPr>
        <w:pStyle w:val="Style14"/>
        <w:rPr/>
      </w:pPr>
      <w:r>
        <w:rPr>
          <w:bCs/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: </w:t>
      </w:r>
    </w:p>
    <w:p>
      <w:pPr>
        <w:pStyle w:val="Style14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ставление картосхемы предприятий своей местности, влияющих на окружающую среду</w:t>
      </w:r>
      <w:r>
        <w:rPr>
          <w:bCs/>
          <w:sz w:val="28"/>
          <w:szCs w:val="28"/>
        </w:rPr>
        <w:t>.2</w:t>
      </w:r>
      <w:r>
        <w:rPr>
          <w:sz w:val="28"/>
          <w:szCs w:val="28"/>
        </w:rPr>
        <w:t>. Сбор материалов по охране природы своего края.</w:t>
      </w:r>
    </w:p>
    <w:p>
      <w:pPr>
        <w:pStyle w:val="Style14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Загрязнение воздуха автотранспортом на территории своего населенного пункта</w:t>
      </w:r>
      <w:r>
        <w:rPr>
          <w:bCs/>
          <w:sz w:val="28"/>
          <w:szCs w:val="28"/>
        </w:rPr>
        <w:t xml:space="preserve">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бмен опытом природоохранной работы между городскими и сельскими школьниками.</w:t>
      </w:r>
    </w:p>
    <w:p>
      <w:pPr>
        <w:pStyle w:val="Style14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роведение опытов и наблюдений по выявлению растений, наиболее и наименее устойчивых к загрязнению воздуха.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Подготовка сообщений о растениях и животных “Красной книги</w:t>
      </w:r>
      <w:r>
        <w:rPr>
          <w:bCs/>
          <w:sz w:val="28"/>
          <w:szCs w:val="28"/>
        </w:rPr>
        <w:t>”. 7</w:t>
      </w:r>
      <w:r>
        <w:rPr>
          <w:sz w:val="28"/>
          <w:szCs w:val="28"/>
        </w:rPr>
        <w:t>. Обработка результатов исследований.</w:t>
      </w:r>
    </w:p>
    <w:p>
      <w:pPr>
        <w:pStyle w:val="Style14"/>
        <w:rPr/>
      </w:pPr>
      <w:r>
        <w:rPr>
          <w:bCs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природной среды в России, своем крае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о- правовые документы в области экологии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ения и животных своего края, находящихся под охраной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я “ноосфера”, “биосфера”, границы биосферы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 жизни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ияние хозяйственной деятельности человека на состояние биосферы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ые типы загрязнений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охраны природы в городах и сельской местности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исследований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е источники загрязнения воздуха;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ы по предотвращению загрязнения воздуха;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ль растительности в охране и оздоровлении воздух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экологической ситуации в России, своем крае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рационального и нерационального природопользования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степень воздействия хозяйственной деятельности человека на биосферу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возможности появления новых видов загрязнений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актическую деятельность по охране природы своего края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ладать навыками исследовательской деятельност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выявлять растения, наиболее и наименее устойчивые к загрязнению воздух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sz w:val="28"/>
          <w:szCs w:val="28"/>
        </w:rPr>
        <w:t>3. Исследовательская работа в природе</w:t>
      </w:r>
      <w:r>
        <w:rPr>
          <w:sz w:val="28"/>
          <w:szCs w:val="28"/>
        </w:rPr>
        <w:t xml:space="preserve"> (22 ч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следования водных объектов. Водоем как замкнутая экологическая систе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идробиология как наука, изучающая водные организмы и биологические процессы, происходящие в водоемах. Методы гидробиологических исслед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рана водоемов. Меры охраны и очистки вод от загряз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чение воды в круговороте веществ. Физические и химические свойства в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учение климата. Метеорология как наука. Краткосрочные и долгосрочные прогноз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 Осадки, преобладающие виды осадков по сезонам г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рганизация метеорологических наблюдений. Обработка результатов наблюд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енности рельефа своей местности. Изучение горных пород окружающей территории, их важнейшие свойства и хозяйственное использование. Влияние ветра, воды, температуры воздуха на разрушение горных пород. Образование почв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ктические работы</w:t>
      </w:r>
      <w:r>
        <w:rPr>
          <w:b/>
          <w:bCs/>
          <w:sz w:val="28"/>
          <w:szCs w:val="28"/>
        </w:rPr>
        <w:t>:</w:t>
      </w:r>
    </w:p>
    <w:p>
      <w:pPr>
        <w:pStyle w:val="Style14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Гидрологические исследования на водоемах своего края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Изучение физических и химических свойств воды.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Ведение дневника погоды. Обработка результатов наблюдений.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Изучение режима реки по сезонам года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остроение и анализ диаграммы осадков, графика хода температур</w:t>
      </w:r>
      <w:r>
        <w:rPr>
          <w:b/>
          <w:bCs/>
          <w:sz w:val="28"/>
          <w:szCs w:val="28"/>
        </w:rPr>
        <w:t>.6.</w:t>
      </w:r>
      <w:r>
        <w:rPr>
          <w:sz w:val="28"/>
          <w:szCs w:val="28"/>
        </w:rPr>
        <w:t xml:space="preserve"> Измерение климатических показателей с помощью приборов и подручными средствам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Наблюдения за деятельностью природных факторов (воды, ветра, температуры воздуха) в местных условиях, их роль в формировании рельефа</w:t>
      </w:r>
      <w:r>
        <w:rPr>
          <w:b/>
          <w:bCs/>
          <w:sz w:val="28"/>
          <w:szCs w:val="28"/>
        </w:rPr>
        <w:t>.7.</w:t>
      </w:r>
      <w:r>
        <w:rPr>
          <w:sz w:val="28"/>
          <w:szCs w:val="28"/>
        </w:rPr>
        <w:t xml:space="preserve"> Сбор образцов полезных ископаемых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Экскурсии</w:t>
      </w:r>
      <w:r>
        <w:rPr>
          <w:sz w:val="28"/>
          <w:szCs w:val="28"/>
        </w:rPr>
        <w:t xml:space="preserve"> на местный водоем; на метеостанцию своего города, на производства по добыче и переработке горных пород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дрологические и гидробиологические методы исследования водных объект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ы по охране вод от загрязн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ояние численности водных организмов на водоемах своего кра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еорологические явления по сезонам года, характерные для своей мест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ияние температуры воздуха на жизнь растений и животны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ладающие виды осадков по сезонам год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рельефа своей мест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йства местных горных пород, их хозяйственное использование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цесс образования почвы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гидрологические и гидробиологические исследования на водоеме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физические и химические свойства воды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ть краткосрочные прогнозы погоды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метеорологические исследования с помощью приборов и подручными средствами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батывать результаты наблюдений и измерений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ь и анализировать схемы, диаграммы, графики по результатам измерений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горных пород, добываемых в своей местност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прогнозировать разрушение горных пород под действием природных фактор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5. Изучение своего края (13 ч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 и природы своего края. История заселения территории. Топоним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учение истории, культуры, своего края. Знаменитые земляки. Рекреационные (природные и антропогенные) объекты, мероприятия по их охра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еление: численность, рождаемость и смертность, национальный, религиозный, половой и возрастной состав, причины, влияющие на эти показатели. Демографическая ситуация на современном этапе. Традиции и обычаи народов, проживающих на территории своего населенного пункта. Трудовые навыки населения в прошлом и в настоящее время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ктические работы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4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частие в охране, восстановлении и озеленении исторических и природных памятников.</w:t>
      </w:r>
    </w:p>
    <w:p>
      <w:pPr>
        <w:pStyle w:val="Style14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Составление карты или плана местности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 нанесением памятников природы (усадебные парки, растительные сообщества, устья рек, родники, отдельно стоящие деревья и др.).</w:t>
      </w:r>
    </w:p>
    <w:p>
      <w:pPr>
        <w:pStyle w:val="Style14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Сбор материала и помощь в оформлении стендов для школьного краеведческого музе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Написание статей и заметок в районные периодические издания об истории, культуре, природе своего края.</w:t>
      </w:r>
    </w:p>
    <w:p>
      <w:pPr>
        <w:pStyle w:val="Style14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Встречи со знаменитыми земляками (ветеранами войны и тыла, литераторами, руководителями предприятий)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Экскурсия</w:t>
      </w:r>
      <w:r>
        <w:rPr>
          <w:sz w:val="28"/>
          <w:szCs w:val="28"/>
        </w:rPr>
        <w:t xml:space="preserve"> в краеведческий музей истории и освоения Таймыр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географического положения и природы своего населенного пункт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ояние исторических, культурных, природных памятников своего кра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демографические характеристики населения своей местност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адиции, обычаи, трудовые навыки населения своей местност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географическое положение своего населенного пункта;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по охране исторических, культурных, природных памя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ТЕМАТИЧЕСКИЙ ПЛАН кружка «Юный исследователь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ческой деятельнос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– 4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 Формы и методы организации исследовательской деятельности.  Вводный инструктаж. Инструкция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чтения научно- популярной и методической литературы. Приемы конспектир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информации. Отбор и анализ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 в</w:t>
            </w:r>
            <w:r>
              <w:rPr>
                <w:sz w:val="28"/>
                <w:szCs w:val="28"/>
              </w:rPr>
              <w:t xml:space="preserve"> библиотеку «Работа с картотекой по отбору литературы по теме исследовательской работы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 Оформление исследовательских работ – 11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ого исследования. Выбор темы исследовательской работы. Обоснование выбранной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и анализ научно- популярной и методической литературы. Составление рабочего плана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Конспектирование научно- популярной статьи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раниц исследовательской работы в соответствии с требован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в районной экологической конференции; в конкурсе «Моя малая Родина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язык и стиль. Сокращения, обозна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 в исследовательской работе. Эстетическое оформлени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оформление результатов экспериментальной деятель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ление с</w:t>
            </w:r>
            <w:r>
              <w:rPr>
                <w:sz w:val="28"/>
                <w:szCs w:val="28"/>
              </w:rPr>
              <w:t xml:space="preserve"> результатами исследований и экспериментов перед обучающимися школ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ипы загрязнений. Мусор как фактор загрязнения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очистке пришкольной территории от мусо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. Меры предотвращения шумового воздействия. Возможности появления новых видов загрязнени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охраны природы в городах и сельской мест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Сбор материалов по охране природы своего края». Обмен опытом природоохранной работы с учащимися станции юнн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Вязьм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исследований. Навыки исследовательской деятельности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вление растений, наиболее и наименее устойчивых к загрязнению воздуха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 Методы обработки результатов наблюдений и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Обработка результатов исследований»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следования в области экологии- 18 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экологии. Характеристика экологической ситуации в России, Красноярско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нерациональное природопользование. Природоохранн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 правовые документы в области экологии. «Красная книга» Красноярского края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ка сообщений</w:t>
            </w:r>
            <w:r>
              <w:rPr>
                <w:sz w:val="28"/>
                <w:szCs w:val="28"/>
              </w:rPr>
              <w:t xml:space="preserve"> «По следам «Красной книги» и выступление перед младшими школьникам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, границы биосферы. Биосфера как среда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озяйственной деятельности человека на биосферу. Ноосф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Составление картосхемы предприятий, влияющих на окружающую среду в г. Норильске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агрязнения атмосферного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Загрязнение воздуха автотранспортом на территории своего населенного пункта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ипы загрязнений. Мусор как фактор загрязнения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</w:t>
            </w:r>
            <w:r>
              <w:rPr>
                <w:sz w:val="28"/>
                <w:szCs w:val="28"/>
              </w:rPr>
              <w:t xml:space="preserve"> очистке пришкольной территории от мусо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. Меры предотвращения шумового воздействия. Возможности появления новых видов загрязнени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Сбор материалов по охране природы своего края». Обмен опытом природоохранной работы с учащимися станции юннатов г. Норильск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следований. Навыки исследовательской деятельности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Выявление растений, наиболее и наименее устойчивых к загрязнению воздуха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 Методы обработки результатов наблюдений и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Обработка результатов исследований»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сследовательская работа в при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22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водны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биология. Методы гидробиологических исследов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Гидрологические исследования на реке своего населенного пункта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одных организмов в связи с условиями освещ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оемов от загряз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 на озеро «Изучение экологического состояния водоема. Предложение мер по его охране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химические свойства во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учение физических и химических свойств воды на реке и (или) озере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имата. Метеорология. Прогноз по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мерение климатических показателей с помощью приборов и подручными средствами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явления по сезонам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менение режима реки по сезонам года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. Преобладающие виды осадков по сезо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Построение и анализ диаграммы осадков, графика хода температур по данным наблюдений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метеорологических наблю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Ведение дневника погоды. Обработка результатов наблюдений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 метеостанцию района «Методы  метеорологических наблюдений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 своей местности. Горные породы, их хозяйственное исполь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евая практика</w:t>
            </w:r>
            <w:r>
              <w:rPr>
                <w:sz w:val="28"/>
                <w:szCs w:val="28"/>
              </w:rPr>
              <w:t xml:space="preserve"> по сбору образцов полезных ископаемых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 предприятие своего района по добыче полезных ископаемых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ных факторов на разрушение горных пород. Образование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Наблюдение за деятельностью природных факторов и их ролью в формировании рельефа своей территории»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учение своего края – 13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и природы своего края. История з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 в</w:t>
            </w:r>
            <w:r>
              <w:rPr>
                <w:sz w:val="28"/>
                <w:szCs w:val="28"/>
              </w:rPr>
              <w:t xml:space="preserve"> школьный краеведческий музей «Знакомство с историей  своего населенного пункта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- наши земля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треча </w:t>
            </w:r>
            <w:r>
              <w:rPr>
                <w:sz w:val="28"/>
                <w:szCs w:val="28"/>
              </w:rPr>
              <w:t>со знаменитыми земляка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антропогенные объекты на территории населенного пун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Составление плана - схемы с нанесением природных и антропогенных памятников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памя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в охране, озеленении исторических и природных памятник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Характеристика современной демографическ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народов, проживающих на территории своего населенного пун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бор материалов</w:t>
            </w:r>
            <w:r>
              <w:rPr>
                <w:sz w:val="28"/>
                <w:szCs w:val="28"/>
              </w:rPr>
              <w:t xml:space="preserve"> и помощь в оформлении стендов для школьного краеведческого музе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навыки населения в прошлом и в настоящ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изуч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формление </w:t>
            </w:r>
            <w:r>
              <w:rPr>
                <w:sz w:val="28"/>
                <w:szCs w:val="28"/>
              </w:rPr>
              <w:t>заметок в районную газету  об истории, культуре, природе свое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ленков Р.В., Черобильская Г.М. Изучение психолого-педагогических особенностей учащихся//Химия в школе №3, 2004. с.44-49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Щукина Г.И. Педагогические проблемы формирования познавательных особенностей учащихся. – М.:Педагогика, 1979.-с.125-129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имирова О.В. Методические основы организации профильного обучения//16.03-17.03.200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гина З.А. Особенности воспитательной работы в системе дополнительного образования детей//Внешкольник №9, 2006. – с.13-1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улова О.В. Информационная работа в условиях профильного обучения. – Санкт – Петербург: Издательство «Каро», 2005. – с.80-85.15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дрина М.Ж. Результаты образовательной тенденции и новые подходы//Творческая педагогика №4, 2003 – с.25-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02">
    <w:name w:val="02-Парагр Знак"/>
    <w:basedOn w:val="Style13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03">
    <w:name w:val="03-Пункт Знак"/>
    <w:basedOn w:val="Style13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04:00Z</dcterms:created>
  <dc:creator>XTreme</dc:creator>
  <dc:description/>
  <cp:keywords/>
  <dc:language>en-US</dc:language>
  <cp:lastModifiedBy>XTreme</cp:lastModifiedBy>
  <cp:lastPrinted>2009-10-23T21:02:00Z</cp:lastPrinted>
  <dcterms:modified xsi:type="dcterms:W3CDTF">2010-08-29T17:27:00Z</dcterms:modified>
  <cp:revision>20</cp:revision>
  <dc:subject/>
  <dc:title>ПРИЛОЖЕНИЕ 1</dc:title>
</cp:coreProperties>
</file>