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аботка урока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язнения атмосферы  борьба с н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Царева Ирина Дмитриевна, учитель химии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bCs w:val="false"/>
          <w:sz w:val="24"/>
          <w:szCs w:val="24"/>
        </w:rPr>
        <w:t>« МОУ Гимназия № 117», Омск, Омская обл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отнесена к разделу: «Преподавание хими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ояснительная записка: </w:t>
      </w:r>
      <w:r>
        <w:rPr>
          <w:sz w:val="28"/>
          <w:szCs w:val="28"/>
        </w:rPr>
        <w:t>Урок « Загрязнения атмосферы и борьба с ними» является частью темы «Строение вещества» 11 класса программы курса химии для 8-11 классов ОУ О.С. Габриеляна.</w:t>
      </w:r>
      <w:r>
        <w:rPr>
          <w:b/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Строение веще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Урок 7:</w:t>
      </w:r>
      <w:r>
        <w:rPr>
          <w:sz w:val="28"/>
          <w:szCs w:val="28"/>
        </w:rPr>
        <w:t xml:space="preserve"> «Загрязнения атмосферы и борьба с ними»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общить и систематизировать знания об атмосфере,как газообразном состоянии вещества, указать источники загрязнения атмосферы и предложить способы решения пробл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ормировать умения и навыки работы с различными источниками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витие творческого экологически направленного мышления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е и систематизация знаний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Ресурсное обеспечение:</w:t>
      </w:r>
      <w:r>
        <w:rPr>
          <w:sz w:val="28"/>
          <w:szCs w:val="28"/>
        </w:rPr>
        <w:t xml:space="preserve"> учебник О. С. Габриелян «Химия 9 кл.», «Химия 11 кл.», дополнительная литература (Книга для чтения по неорганической химии), в том числе материалы местных средств информации, Интернет, мультимедийная система, цветные карандаши, плакаты на тему охраны окружающей среды, рисунки учащихся, выставка литературы по теме, красочно оформленные опорные конспекты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этап: </w:t>
      </w:r>
      <w:r>
        <w:rPr>
          <w:sz w:val="28"/>
          <w:szCs w:val="28"/>
        </w:rPr>
        <w:t>(3-5 мин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групповая работа) </w:t>
      </w:r>
      <w:r>
        <w:rPr>
          <w:sz w:val="28"/>
          <w:szCs w:val="28"/>
        </w:rPr>
        <w:t>В начале урока формируются группы учащихся по 4-5 человек. Предлагается таблица среднесезонных температур за последние 5-7 лет. Каждая группа учащихся выбирает сезон и строит график зависимости температуры и года. Каждая группа заносит  в компьютер свои данные для построения общего графика. Учащиеся самостоятельно делают вывод о неустойчивости</w:t>
      </w:r>
      <w:r>
        <w:rPr/>
        <w:t xml:space="preserve"> </w:t>
      </w:r>
      <w:r>
        <w:rPr>
          <w:sz w:val="28"/>
          <w:szCs w:val="28"/>
        </w:rPr>
        <w:t>климата.</w:t>
      </w:r>
      <w:r>
        <w:rPr/>
        <w:drawing>
          <wp:inline distT="0" distB="0" distL="0" distR="0">
            <wp:extent cx="3106420" cy="2496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4438650</wp:posOffset>
                </wp:positionH>
                <wp:positionV relativeFrom="paragraph">
                  <wp:posOffset>1460500</wp:posOffset>
                </wp:positionV>
                <wp:extent cx="2580640" cy="2481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751"/>
                              <w:gridCol w:w="939"/>
                              <w:gridCol w:w="751"/>
                              <w:gridCol w:w="959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то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95.4pt;mso-wrap-distance-left:9pt;mso-wrap-distance-right:0pt;mso-wrap-distance-top:0pt;mso-wrap-distance-bottom:0pt;margin-top:115pt;mso-position-vertical-relative:text;margin-left:34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751"/>
                        <w:gridCol w:w="939"/>
                        <w:gridCol w:w="751"/>
                        <w:gridCol w:w="959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им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то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ень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этап. </w:t>
      </w:r>
      <w:r>
        <w:rPr>
          <w:sz w:val="28"/>
          <w:szCs w:val="28"/>
        </w:rPr>
        <w:t>(10-12 мин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ронтальная работа) </w:t>
      </w:r>
      <w:r>
        <w:rPr>
          <w:sz w:val="28"/>
          <w:szCs w:val="28"/>
        </w:rPr>
        <w:t xml:space="preserve">Используя Интернет-ресурсы, презентации прошлых уроков и материалы местных средств информации, учащиеся обсуждают причины неустойчивого развития климата: парниковый эффект, «озоновые дыры», глобальное потепление, глобальное затемнение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514600" cy="171259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197.95pt;height:134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10820</wp:posOffset>
            </wp:positionV>
            <wp:extent cx="2284730" cy="15170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3 этап. </w:t>
      </w:r>
      <w:r>
        <w:rPr>
          <w:sz w:val="28"/>
          <w:szCs w:val="28"/>
        </w:rPr>
        <w:t xml:space="preserve">(10-12) </w:t>
      </w:r>
      <w:r>
        <w:rPr>
          <w:b/>
          <w:i/>
          <w:sz w:val="28"/>
          <w:szCs w:val="28"/>
        </w:rPr>
        <w:t>Творческое задание:</w:t>
      </w:r>
      <w:r>
        <w:rPr>
          <w:sz w:val="28"/>
          <w:szCs w:val="28"/>
        </w:rPr>
        <w:t xml:space="preserve"> Схематически изобразить макет реальной картины взаимодействия человека с окружающей средой. Выводы учащихся: для стабилизации климата человек должен сберегать энергоресурсы Земли, экономить электроэнергию у себя дома и в шк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этап. </w:t>
      </w:r>
      <w:r>
        <w:rPr>
          <w:sz w:val="28"/>
          <w:szCs w:val="28"/>
        </w:rPr>
        <w:t xml:space="preserve">(10-12 мин.) </w:t>
      </w:r>
      <w:r>
        <w:rPr>
          <w:b/>
          <w:i/>
          <w:sz w:val="28"/>
          <w:szCs w:val="28"/>
        </w:rPr>
        <w:t xml:space="preserve">Аудит по школе. </w:t>
      </w:r>
      <w:r>
        <w:rPr>
          <w:sz w:val="28"/>
          <w:szCs w:val="28"/>
        </w:rPr>
        <w:t>Предлагается группам учащихся выявить места наибольшей потери электроэнергии и тепла и предложить простейшие способы эконом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ровести аудит у себя дома и предложить родителям варианты экономии энергии, воды, га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работы на у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общили и систематизировали знания об атмо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ли формировать умения и навыки работы с различными источникам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видели антропогенный фактор в изменении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чали формировать навыки в проведении аудита с целью экономии энергоресур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тиль2"/>
    <w:basedOn w:val="Heading"/>
    <w:qFormat/>
    <w:pPr/>
    <w:rPr>
      <w:rFonts w:ascii="Arial Black" w:hAnsi="Arial Black" w:cs="Arial Black"/>
      <w:b w:val="false"/>
      <w:imprint/>
      <w:color w:val="993300"/>
      <w:sz w:val="1200"/>
      <w:szCs w:val="120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38:00Z</dcterms:created>
  <dc:creator>m6</dc:creator>
  <dc:description/>
  <dc:language>en-US</dc:language>
  <cp:lastModifiedBy>m6</cp:lastModifiedBy>
  <dcterms:modified xsi:type="dcterms:W3CDTF">2007-01-30T05:52:00Z</dcterms:modified>
  <cp:revision>21</cp:revision>
  <dc:subject/>
  <dc:title/>
</cp:coreProperties>
</file>