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"Средняя общеобразовательная школа №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глубленным изучением английского язык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 - Савинов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ь свои знания по естествозн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Кроссвор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естествозн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стых классов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или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химии и естествозн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кункова Еле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ченицы 6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ошокина Анна и Кузнецова Дарь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зань - 2013            </w:t>
      </w:r>
      <w:r>
        <w:rPr>
          <w:rFonts w:cs="Times New Roman" w:ascii="Times New Roman" w:hAnsi="Times New Roman"/>
          <w:lang w:val="ru-RU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    Вве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   Кроссворд на тему  "Географические явления"                                                                          </w:t>
        <w:br/>
        <w:t xml:space="preserve">     2.1.  Сетка кроссворда                                                                                                   </w:t>
        <w:br/>
        <w:t xml:space="preserve">     2.2  Вопросы  по вертикали                                                                                            </w:t>
        <w:br/>
        <w:t xml:space="preserve">     2.3  Вопросы по горизонтали                                                                                         </w:t>
        <w:br/>
        <w:t xml:space="preserve">     2.4  Ответы                                                                                                                          </w:t>
        <w:br/>
        <w:t xml:space="preserve">     2.5  Сетка с ответами                                                                                                     </w:t>
        <w:br/>
        <w:t xml:space="preserve">     3.     Кроссворд на тему «Системное устройство мира »,</w:t>
        <w:br/>
        <w:t xml:space="preserve">            Жизнь на планете Земля - уникальное явление»                                           </w:t>
        <w:br/>
        <w:t xml:space="preserve">     3.1.  Сетка кроссворда                                                                                                      </w:t>
        <w:br/>
        <w:t xml:space="preserve">     3.2.  Вопросы  по вертикали                                                                                           </w:t>
        <w:br/>
        <w:t xml:space="preserve">     3.3  Вопросы по горизонтали                                                                                        </w:t>
        <w:br/>
        <w:t xml:space="preserve">     3.4.  Ответы                                                                                                                         </w:t>
        <w:br/>
        <w:t xml:space="preserve">     3.5.  Сетка с ответами                                                                                                       </w:t>
        <w:br/>
        <w:t xml:space="preserve">     4.     Кроссворд  на тему "Явления в биологических системах"                         </w:t>
        <w:br/>
        <w:t xml:space="preserve">     4.1.  Сетка кроссворда                                                                                                    </w:t>
        <w:br/>
        <w:t xml:space="preserve">     4.2.  Вопросы  по вертикали                                                                                           </w:t>
        <w:br/>
        <w:t xml:space="preserve">     4.3.  Вопросы по горизонтали                                                                                        </w:t>
        <w:br/>
        <w:t xml:space="preserve">     4.4.  Ответы                                                                                                                         </w:t>
        <w:br/>
        <w:t xml:space="preserve">     4.5.  Сетка с ответами                                                                                                       </w:t>
        <w:br/>
        <w:t xml:space="preserve">     5.     Кроссворд на тему "Животные"                                                                        </w:t>
        <w:br/>
        <w:t xml:space="preserve">     5.1.  Сетка кроссворда                                                                                                      </w:t>
        <w:br/>
        <w:t xml:space="preserve">     5.2.  Вопросы по вертикали                                                                                             </w:t>
        <w:br/>
        <w:t xml:space="preserve">     5.3.  Вопросы по горизонтали                                                                                        </w:t>
        <w:br/>
        <w:t xml:space="preserve">     5.4.  Ответы                                                                                                                         </w:t>
        <w:br/>
        <w:t xml:space="preserve">     5.5.  Сетка с ответами                                                                                                       </w:t>
        <w:br/>
        <w:t xml:space="preserve">     6.     Кроссворд на тему "Превращение веществ в окружающей среде"  </w:t>
        <w:br/>
        <w:t xml:space="preserve">     6.1.  Сетка кроссворда                                                                                                      </w:t>
        <w:br/>
        <w:t xml:space="preserve">     6.2.  Вопросы по вертикали                                                                                            </w:t>
        <w:br/>
        <w:t xml:space="preserve">     6.3.  Вопросы по горизонтали                                                                                        </w:t>
        <w:br/>
        <w:t xml:space="preserve">     6.4.  Ответы                                                                                                                         </w:t>
        <w:br/>
        <w:t xml:space="preserve">     6.5.  Сетка с ответами                                                                                                      </w:t>
        <w:br/>
        <w:t xml:space="preserve">     7 .    Кроссворд на тему "Механические явления"</w:t>
        <w:br/>
        <w:t xml:space="preserve">           "Тепловые явления", "Электрические и магнитные явления"                  </w:t>
        <w:br/>
        <w:t xml:space="preserve">     7.1.  Сетка кроссворда                                                                                                     </w:t>
        <w:br/>
        <w:t xml:space="preserve">     7.2. Вопросы по вертикали                                                                                      </w:t>
        <w:br/>
        <w:t xml:space="preserve">     7.3  Вопросы по горизонтали                                                                                 </w:t>
        <w:br/>
        <w:t xml:space="preserve">     7.4. Ответы                                                                                                                </w:t>
        <w:br/>
        <w:t xml:space="preserve">     7.5. Сетка с ответами                                                                                                </w:t>
        <w:br/>
        <w:t xml:space="preserve">           8.    Кроссворд  на тему « Виды растения»                                                                     </w:t>
        <w:br/>
        <w:t xml:space="preserve">           8.1. Сетка кроссворда                                                                                               </w:t>
        <w:br/>
        <w:t xml:space="preserve">           8.2. Вопросы по вертикали                                                                                     </w:t>
        <w:br/>
        <w:t xml:space="preserve">           8.3. Вопросы по  горизонтали                                                                                </w:t>
        <w:br/>
        <w:t xml:space="preserve">           8.4. Ответы                                                                                                                  </w:t>
        <w:br/>
        <w:t xml:space="preserve">           8.5. Сетка с ответ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  Список литературы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ведение</w:t>
      </w:r>
    </w:p>
    <w:p>
      <w:pPr>
        <w:pStyle w:val="Normal"/>
        <w:tabs>
          <w:tab w:val="clear" w:pos="720"/>
          <w:tab w:val="left" w:pos="44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ки естествознания в нашей школе проводятся просто великолепные!!! Сложный, интересный материал преподносится нам, учащимся, доступным научным языком; использование интерактивной доски, презентаций делают уроки наглядными и яркими. </w:t>
      </w:r>
    </w:p>
    <w:p>
      <w:pPr>
        <w:pStyle w:val="Normal"/>
        <w:tabs>
          <w:tab w:val="clear" w:pos="720"/>
          <w:tab w:val="left" w:pos="44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же мы можем ответить нашему учителю?</w:t>
      </w:r>
    </w:p>
    <w:p>
      <w:pPr>
        <w:pStyle w:val="Normal"/>
        <w:tabs>
          <w:tab w:val="clear" w:pos="720"/>
          <w:tab w:val="left" w:pos="44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можем помочь ей с проверкой усвоения изученного материала!</w:t>
      </w:r>
    </w:p>
    <w:p>
      <w:pPr>
        <w:pStyle w:val="Normal"/>
        <w:tabs>
          <w:tab w:val="clear" w:pos="720"/>
          <w:tab w:val="left" w:pos="44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нашего проекта заключается в следующем: под чутким руководством нашего учителя составить кроссворды по изученным темам для того, чтобы учащиеся сами могли контролировать свой уровень усвоения материала. Это с одной стороны… А с другой – просто повысить свой образовательный уровень, так как вопросы в кроссвордах еще и будут выходить за рамки изучаемых дисциплин!</w:t>
      </w:r>
    </w:p>
    <w:p>
      <w:pPr>
        <w:pStyle w:val="Normal"/>
        <w:tabs>
          <w:tab w:val="clear" w:pos="720"/>
          <w:tab w:val="left" w:pos="448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4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россвор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Географические явления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/>
        <w:t xml:space="preserve"> Сетка кроссворда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9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6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ертика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ебесное тело достаточно большой массы, движущееся по орбите вокруг звезды, в котором не происходят термоядерные ре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рибор для измерения  глубины морей и оке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Текущее состояние атмосферы в противоположность понятию "климат"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 Геологическое образование на поверхности земной коры или коры другой планеты, где магма выходит на поверхность, образуя ла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Воображаемая линия пересечения с поверхностью Земли плоскости, перпендикулярной оси вращения планеты и проходящей через её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Прибор для измерения скорости  ветра по давлению на его движущуюся часть- вертушку. По числу оборотов чашек в секунду определяется скорость вет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Мера изменения пройденного расстояния с течением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Наиболее точная модель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Каменная оболочка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 Подземные толчки и колебания земной поверхности Земли, вызванные естественными  причи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Многолетний статистический режим погоды характерный для данной местности в силу её географическо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 Полуокружности, соединяющие полюса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 Мельчайшая частица вещества, сохраняющая его свой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 Это сложное вещество, в молекулах которого, на первом месте  стоят атомы кислорода.(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) исклю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9. Одна из самых высоких  горных систем Земли, окаймляющая с севера и запада вс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Южную Америку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; южная час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ордильер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горизонта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ера действия тел друг на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То из чего  состоят все тела и предметы в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Явление, вызванное свечением раскалённой газообразной среды, в ряде случаев содержащей плаз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Устройство, облегчающее ориентирование на мес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Огромная волна, которая обрушивается на прибрежные районы и наносит им страшный ущер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Крупнейший водный объект, составляющая час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Мирового океа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положенный сред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материко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Установка для сбора и измерения количества осадков, выпавших из обла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Частица вещества микроскопических размеров и массы, наименьшая часть химического элемента, являющаяся носителем его свойст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Расстояние в градусной мере от экватора до заданной 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Угол между направлением на север и направлением на какой-либо удалённый предм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Планета солнечной система, на которой существует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Совокупность не ровностей поверхности на суши, дна океанов и мор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Направленное движение заряженных частиц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 Сложное вещество, состоящее из атомов двух химических элементов, один из которых кислор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 Ответы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9870</wp:posOffset>
                </wp:positionV>
                <wp:extent cx="2898140" cy="449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449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 горизонтали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 вертикал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. сил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4. вещ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. плам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7. компас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9. цунами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1. океа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2. осадкоме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4. атом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6. широт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7. азиму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8. земл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9. релье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 то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 оксид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. планет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. эхоло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6. погод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. вулка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0. эквато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3. анемомет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5. скорость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. глобус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1. литосфер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2. землетрясение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4. клима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6. меридиа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7. молекул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8.кисло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9.Ан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353.6pt;mso-wrap-distance-left:0pt;mso-wrap-distance-right:9pt;mso-wrap-distance-top:0pt;mso-wrap-distance-bottom:0pt;margin-top: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2376"/>
                      </w:tblGrid>
                      <w:tr>
                        <w:trPr/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 горизонтали: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 вертикал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. сил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. вещество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. плам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. компа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. цунам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1. оке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. осадкоме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4. ато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6. широт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7. азиму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8. земл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9. рельеф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 ток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 оксид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. планет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. эхоло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. погод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. вулк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. эквато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3. анемомет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5. скорост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. глобу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. литосфер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2. землетряс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4. клима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6. мериди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7. молекул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8.кислота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9.Ан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 Кроссворд сетка  с ответ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40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8"/>
        <w:gridCol w:w="368"/>
        <w:gridCol w:w="352"/>
        <w:gridCol w:w="360"/>
        <w:gridCol w:w="368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FFFFFF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FFFFFF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FFFFFF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FFFFFF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FFFFFF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FFFFFF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FFFFFF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FFFFFF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368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368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</w:p>
        </w:tc>
        <w:tc>
          <w:tcPr>
            <w:tcW w:w="352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</w:p>
        </w:tc>
        <w:tc>
          <w:tcPr>
            <w:tcW w:w="3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</w:p>
        </w:tc>
        <w:tc>
          <w:tcPr>
            <w:tcW w:w="4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4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FFFFFF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FFFFFF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FFFFFF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FFFFFF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FFFFFF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FFFFFF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FFFFFF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FFFFFF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россвор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истемное устройство мир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Жизнь на планете Земля – уникальное явления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Сетка кроссворда</w:t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372" w:hRule="exact"/>
        </w:trPr>
        <w:tc>
          <w:tcPr>
            <w:tcW w:w="3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3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3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3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3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3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3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3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3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3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3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3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3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3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3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3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3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3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2.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ртикал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Система, являющаяся элементом более крупной системы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Неизмеримое пространство, беспредельная изначальная масса, первичный источник всего существующего в мире или  беспорядок, неразберихи, нарушения существующего порядка.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Основна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эффузивна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горная пород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ормального ряда, самая распространённая из всех кайнотипных пород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ab/>
          <w:t>Гравитационно-связанна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а из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вёзд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вёздных скоплени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межзвёздного газ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ыл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тёмной материи</w:t>
        </w:r>
      </w:hyperlink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Тела Солнечной системы, имеющие вид туманных объектов обычно со светлым сгустком — ядром в центре и хвостом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Небесное тело достаточно большой массы, движущееся по орбите вокруг звезды, в котором не происходят термоядерные реакции.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Тело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осмического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исхождения, упавшее на поверхность круп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небесного объект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Клеточное, обязательное, наряду с цитоплазмой, составная часть клетки у простейших, многоклеточных животных и растений.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Единственный, естественны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путни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емл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горизонтал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Множество закономерно связанных друг с другом элементов, образующих  един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истема, включающая в себя системы более низкого ран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Предположение или догадка; утверждение, предполагающее доказательство, в отличие от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кси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стулато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не требующих дока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Геологическое образование на поверхности земной коры или коры другой планеты, где магма выходит на поверхность, образуя ла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Закономерное, правильное расположение элементов в определенной связи и строгой последова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Углубление, появившееся на поверхности космического тела в результате падения другого тела, меньшего разме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Девятая по счёту планета Солнечной системы.</w:t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Все что нас окружает и мы с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 Четвёртая по удалённости от Солнца и седьмая (предпоследняя) по размера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ланет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олнечной системы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Ответы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6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107"/>
      </w:tblGrid>
      <w:tr>
        <w:trPr>
          <w:trHeight w:val="646" w:hRule="atLeast"/>
        </w:trPr>
        <w:tc>
          <w:tcPr>
            <w:tcW w:w="3497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оризонтали:</w:t>
            </w:r>
          </w:p>
        </w:tc>
        <w:tc>
          <w:tcPr>
            <w:tcW w:w="3107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вертикали:</w:t>
            </w:r>
          </w:p>
        </w:tc>
      </w:tr>
      <w:tr>
        <w:trPr>
          <w:trHeight w:val="6540" w:hRule="atLeast"/>
        </w:trPr>
        <w:tc>
          <w:tcPr>
            <w:tcW w:w="349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систем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надсистем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гипотез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вулканы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порядок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 кратеры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 Плутон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 модель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 тело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 Марс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одсистем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хаос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базальт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галактик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кометы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планеты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 метеориты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 ядро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 Лу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 Кроссвордная сетка с ответ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8"/>
        <w:gridCol w:w="360"/>
        <w:gridCol w:w="360"/>
        <w:gridCol w:w="360"/>
        <w:gridCol w:w="360"/>
        <w:gridCol w:w="360"/>
        <w:gridCol w:w="368"/>
        <w:gridCol w:w="368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россворд на те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Явления в биологических системах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 Сетка кроссвор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69"/>
        <w:gridCol w:w="269"/>
        <w:gridCol w:w="269"/>
        <w:gridCol w:w="282"/>
        <w:gridCol w:w="269"/>
        <w:gridCol w:w="269"/>
        <w:gridCol w:w="282"/>
        <w:gridCol w:w="299"/>
        <w:gridCol w:w="299"/>
        <w:gridCol w:w="299"/>
        <w:gridCol w:w="299"/>
        <w:gridCol w:w="299"/>
        <w:gridCol w:w="269"/>
        <w:gridCol w:w="299"/>
        <w:gridCol w:w="269"/>
        <w:gridCol w:w="299"/>
        <w:gridCol w:w="269"/>
        <w:gridCol w:w="299"/>
        <w:gridCol w:w="269"/>
        <w:gridCol w:w="299"/>
        <w:gridCol w:w="269"/>
        <w:gridCol w:w="299"/>
        <w:gridCol w:w="299"/>
        <w:gridCol w:w="299"/>
        <w:gridCol w:w="299"/>
        <w:gridCol w:w="299"/>
        <w:gridCol w:w="269"/>
        <w:gridCol w:w="299"/>
        <w:gridCol w:w="269"/>
        <w:gridCol w:w="269"/>
        <w:gridCol w:w="269"/>
        <w:gridCol w:w="269"/>
      </w:tblGrid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9</w:t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7</w:t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9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8</w:t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1</w:t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.2.Вопрос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 вертикал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 Особенность биологической системы.</w:t>
        <w:br/>
        <w:t>2. Биологическая система, состоящая из сообщества живых организмов, среды их обитания , системы связей, осуществляющей обмен веществом и энергией между ними.</w:t>
        <w:br/>
        <w:t>4. Оболочк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емли, заселённая живым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рганизмами, находящаяся под их воздействием и занятая продуктами их жизнедеятельности.</w:t>
        <w:br/>
        <w:t>5. Система наук, объектами изучения которой я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живые су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их взаимодействие с окружающей средой.</w:t>
        <w:br/>
        <w:t>6. Процесс слияния гамет.</w:t>
        <w:br/>
        <w:t>7. Небольшая по размеру, покрытая плотной оболочкой клетка.</w:t>
        <w:br/>
        <w:t xml:space="preserve">11. 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цесс образования органических веществ из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глекислого газ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оды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вет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 участи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хлорофилл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растений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бактериохлороф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лла и бактериородопсина у бактерий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  <w:br/>
        <w:t>12. Непрямое деление клетки.</w:t>
        <w:br/>
        <w:t>1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Женская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амет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животных,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сших растений, а также многих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одорослей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других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тистов, которым свойственн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огамия.</w:t>
        <w:br/>
        <w:t xml:space="preserve">14.  Закономерный процесс накопления возрастных изменений организма, ведущий к снижению его устойчивости к внешним </w:t>
        <w:br/>
        <w:t>воздействиям среды.</w:t>
        <w:br/>
        <w:t>15. Свойство биологических систем поддерживать свое состояние на определенном, относительно постоянном уровне.</w:t>
        <w:br/>
        <w:t>16. Особый способ деления клетки, при котором число хромосом в дочерних клетках уменьшается в два раза.</w:t>
        <w:br/>
        <w:t xml:space="preserve">18. Источник энергии, которая необходима нашему организму. </w:t>
        <w:br/>
        <w:t>19. Различные мелкие клеточные структуры, которые находятся в цитоплазме клетки.</w:t>
        <w:br/>
        <w:t>22. Наименьшая единица организма.</w:t>
        <w:br/>
        <w:t>25. Одна из форм вегетативного размножения.</w:t>
        <w:br/>
        <w:t>26. Простейшее животное, которое состоит из одной клетки.</w:t>
        <w:br/>
        <w:t>27. Совокупность особей одного вида, в течение большого числа поколений населяющих определенное пространство, которая устойчиво поддерживает свое существование благодаря размножению.</w:t>
        <w:br/>
        <w:t>28. Разнообразные связи, которые устанавливаются между особями с помощью звуковых, зрительных, механических, химических или иных сигналов, несущих определенную информацию.</w:t>
        <w:br/>
        <w:t>29. Исторически сложившаяся совокупность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животных,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стений,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рибов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икроорганизмов, населяющих относительно однородное жизненное, и связанных между собой и окружающей их средой.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                                                          4.3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опросы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 горизонта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.  Особая структура клеточного ядра, определяющие наследственные свойства клеток и организмов.</w:t>
        <w:br/>
        <w:t>4. участок земной поверхности с однотипными абиотическ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и условиями среды, занимаемый тем или иным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иоценозом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8. Этот уровень (ступень «лестницы жизни») представлен собственно живыми существами.</w:t>
        <w:br/>
        <w:t>9. Системы различной сложности (от клетки до биосферы в целом), представляющие собой совокупность взаимосвязанных  и взаимодействующих элементов.</w:t>
        <w:br/>
        <w:t>10.  Прямое деление клетки.</w:t>
        <w:br/>
        <w:t xml:space="preserve">17. Присущее всем организмам свойство воспроизведение себе подобных, благодаря которому происходит смена поколений. </w:t>
        <w:br/>
        <w:t>20. Целостная биологическая система, состоящая из взаимосвязанных и соподчиненных элементов.</w:t>
        <w:br/>
        <w:t xml:space="preserve">21. Размножение, при котором новые организмы развиваются из клеток или частей материнского организма. </w:t>
        <w:br/>
        <w:t>23. Род микроскопических одноклеточных организ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.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4. Наука, изучающая биологические, социальные и психолог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спекты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тарения человека, его причины и способы борьбы с ним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Ответы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горизонтали: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 хромосома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 биотоп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 организменный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  биологический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. амитоз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7. размножение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 организм                         11.фотосинте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1. бесполое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2.  амеб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4.  геронтология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вертика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самовос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эко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биосф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оплодотв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сп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мит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 яйцекле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 ста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 саморегуля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 мей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 пищ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 органои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 кле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 почк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 инфуз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 популя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 об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 биоцено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Кроссвордная сетка с ответами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45"/>
        <w:gridCol w:w="238"/>
        <w:gridCol w:w="241"/>
        <w:gridCol w:w="271"/>
        <w:gridCol w:w="229"/>
        <w:gridCol w:w="244"/>
        <w:gridCol w:w="280"/>
        <w:gridCol w:w="320"/>
        <w:gridCol w:w="316"/>
        <w:gridCol w:w="327"/>
        <w:gridCol w:w="333"/>
        <w:gridCol w:w="315"/>
        <w:gridCol w:w="244"/>
        <w:gridCol w:w="368"/>
        <w:gridCol w:w="254"/>
        <w:gridCol w:w="315"/>
        <w:gridCol w:w="237"/>
        <w:gridCol w:w="330"/>
        <w:gridCol w:w="254"/>
        <w:gridCol w:w="368"/>
        <w:gridCol w:w="254"/>
        <w:gridCol w:w="340"/>
        <w:gridCol w:w="330"/>
        <w:gridCol w:w="330"/>
        <w:gridCol w:w="340"/>
        <w:gridCol w:w="333"/>
        <w:gridCol w:w="244"/>
        <w:gridCol w:w="372"/>
        <w:gridCol w:w="254"/>
        <w:gridCol w:w="186"/>
        <w:gridCol w:w="186"/>
        <w:gridCol w:w="186"/>
      </w:tblGrid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28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Кроссворд  на т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вотны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Сетка кроссвор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78"/>
        <w:gridCol w:w="292"/>
        <w:gridCol w:w="266"/>
        <w:gridCol w:w="292"/>
        <w:gridCol w:w="291"/>
        <w:gridCol w:w="291"/>
        <w:gridCol w:w="265"/>
        <w:gridCol w:w="291"/>
        <w:gridCol w:w="265"/>
        <w:gridCol w:w="291"/>
        <w:gridCol w:w="265"/>
        <w:gridCol w:w="291"/>
        <w:gridCol w:w="265"/>
        <w:gridCol w:w="291"/>
        <w:gridCol w:w="291"/>
        <w:gridCol w:w="291"/>
        <w:gridCol w:w="291"/>
        <w:gridCol w:w="265"/>
        <w:gridCol w:w="265"/>
        <w:gridCol w:w="291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1</w:t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9</w:t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1</w:t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7</w:t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9</w:t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8</w:t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2.  Вопросы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горизонтали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амый крупный среди современных грызунов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Млекопитающее из отряда парнокопытных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  Кругополярная птица из семейства овсянковых, гнездящаяся в области тундр Старого и Нового Света.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Раненый или сильно напуганный …. падает, притворяясь мёртвым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Специалист с высшим или средним специальным образованием, занимающийся лечением животных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Одна из самых известных куриных птиц и, пожалуй, самая красивая из птиц вообще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Самец курицы; один из национальных символов Франци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 Один из видов печатной продукции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 Домашнее животное, одно из наиболее распространённых «животных-компаньонов»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 Растительноядное животное с чётко выраженной сезонностью пит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 Количество их разнообразных видов на Земле превышает 2 миллион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 Единственная птица, которая может плавать, но не может летать. Кроме того, это единственная птица, ходящая стоя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 Эти животные найдены на всех континентах, кроме Антарктиды и нескольких крупных островов, таких как Ирландия и Новая Зеландия, а также множества мелких островов Атлантического океана и центральной части Тихого океана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 Вопро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о вертикали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амая маленькая птица.</w:t>
        <w:br/>
        <w:t xml:space="preserve">2. Лучшие опылители цветов. </w:t>
        <w:br/>
        <w:t>3. Большая …, и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амбуковый медвед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лекопитающе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емейст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едвежьи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 своеобразной чёрно-белой окраской шерсти.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5. Одно из самых умных существ на планете, которое обитает в воде.</w:t>
        <w:br/>
        <w:t>6. Лимонница, Адмирал, Махаон, Пестрянка, Ленточница, Переливница.</w:t>
        <w:br/>
        <w:t>8. Он обитает повсюду: в лесах, степях, пустынях, горах, домах людей.</w:t>
        <w:br/>
        <w:t>9. Храбрая собака, любит ласку. Её назначение- охотиться в норах.</w:t>
        <w:br/>
        <w:t>13. Этот беззубый, клюворотый охотник на водных червей и улиток не так уж и беззащитен: на его задней перепончатой лапе есть острый костяной шип.</w:t>
        <w:br/>
        <w:t>14. Низкорослая лошадь.</w:t>
        <w:br/>
        <w:t>15. Один из самых сильных хищников суши.</w:t>
        <w:br/>
        <w:t>16.  Амфибия длиной 30 см, он четырёхлапый, плавает с помощью хвоста. Его глаза покрыты кожей.</w:t>
        <w:br/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ряду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ерблюд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икунь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дин из трёх родов семейст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ерблюд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стречаются исключительно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Южной Америк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19. Крупнейшие животные суши.</w:t>
        <w:br/>
        <w:t>20. Яйцекладущее животное.</w:t>
        <w:br/>
        <w:t>21. Она откладывает одно яйцо, которое развивается в выводковой сумке. Детёныш, выйдя из яйца, живет в той же сумке и питается молоком.</w:t>
        <w:br/>
        <w:t>23.  Позвоночное животное, обладающее внутренним скелетом. Кожа покрыта чешуёй.</w:t>
        <w:br/>
        <w:t>24.  Самые сообразительные среди всех животных, самые способные к обучению.</w:t>
        <w:br/>
        <w:t>27. Костные пластинки, которые покрывают кожу рыбы.</w:t>
        <w:br/>
        <w:t xml:space="preserve">2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собо охраняемая территория и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кватор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 полностью или частично исключённая из хозяйственного использования в целях сохранения природных комплексов, охраны видов животных и растений, а также наблюдения за природными процессами.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.  Еще в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е без нее нельзя было ни растить хлеб, ни перевозить грузы, ни воевать.</w:t>
        <w:br/>
      </w:r>
      <w:r>
        <w:rPr>
          <w:rFonts w:cs="Times New Roman" w:ascii="Times New Roman" w:hAnsi="Times New Roman"/>
          <w:sz w:val="28"/>
          <w:szCs w:val="28"/>
        </w:rPr>
        <w:t xml:space="preserve">31. Самцы пчелы. </w:t>
        <w:br/>
        <w:t xml:space="preserve">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Отве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318"/>
      </w:tblGrid>
      <w:tr>
        <w:trPr/>
        <w:tc>
          <w:tcPr>
            <w:tcW w:w="2188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оризонтали:</w:t>
            </w:r>
          </w:p>
        </w:tc>
        <w:tc>
          <w:tcPr>
            <w:tcW w:w="331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вертикали: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капибар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жираф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пуночк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опоссум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 ветеринар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 павлин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 петух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 книг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 собак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 заяц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 насекомые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 пингвин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змея</w:t>
            </w:r>
          </w:p>
        </w:tc>
        <w:tc>
          <w:tcPr>
            <w:tcW w:w="331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колибр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чел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анд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дельфин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бабочк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муравей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такс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 утконос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 пон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 тигр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 протей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 ламы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 слоны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 птиц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 ехидн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 рыб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 обезьяны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 чешу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заповедник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лошадь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трутень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 Сетка кроссворда с ответ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89"/>
        <w:gridCol w:w="330"/>
        <w:gridCol w:w="263"/>
        <w:gridCol w:w="340"/>
        <w:gridCol w:w="340"/>
        <w:gridCol w:w="315"/>
        <w:gridCol w:w="261"/>
        <w:gridCol w:w="340"/>
        <w:gridCol w:w="263"/>
        <w:gridCol w:w="330"/>
        <w:gridCol w:w="263"/>
        <w:gridCol w:w="340"/>
        <w:gridCol w:w="269"/>
        <w:gridCol w:w="340"/>
        <w:gridCol w:w="331"/>
        <w:gridCol w:w="315"/>
        <w:gridCol w:w="330"/>
        <w:gridCol w:w="269"/>
        <w:gridCol w:w="275"/>
        <w:gridCol w:w="313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</w:tblGrid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Кроссворд  на тему </w:t>
        <w:br/>
        <w:t xml:space="preserve">                            «Превращение веществ в окружающей среде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тка кроссвор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44"/>
        <w:gridCol w:w="348"/>
        <w:gridCol w:w="344"/>
        <w:gridCol w:w="344"/>
        <w:gridCol w:w="352"/>
        <w:gridCol w:w="344"/>
        <w:gridCol w:w="352"/>
        <w:gridCol w:w="352"/>
        <w:gridCol w:w="352"/>
        <w:gridCol w:w="352"/>
        <w:gridCol w:w="352"/>
        <w:gridCol w:w="343"/>
        <w:gridCol w:w="351"/>
        <w:gridCol w:w="343"/>
        <w:gridCol w:w="351"/>
        <w:gridCol w:w="347"/>
        <w:gridCol w:w="343"/>
        <w:gridCol w:w="351"/>
        <w:gridCol w:w="343"/>
        <w:gridCol w:w="343"/>
        <w:gridCol w:w="343"/>
        <w:gridCol w:w="343"/>
        <w:gridCol w:w="343"/>
        <w:gridCol w:w="343"/>
        <w:gridCol w:w="351"/>
        <w:gridCol w:w="343"/>
      </w:tblGrid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9</w:t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1</w:t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2.  Вопро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вертикал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Газ, который не имеет цвета, вкуса и запаха, химическая формула которого состоит из двух атом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ждь - дождь, который содержит какое-то количество кисл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следствие наличия в воздухе таких загрязняющих веществ, как оксид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еры, азота и др.</w:t>
        <w:br/>
        <w:t xml:space="preserve">5. Химическая … - это превращение одних веществ в другие в результате перегруппировки атомов. </w:t>
        <w:br/>
        <w:t xml:space="preserve">8.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Элемент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обочной подгруппы восьмой группы четвёртого периода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ериодической системы химических элементо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Д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И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Менделеев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томным номер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26. Обозначается символом </w:t>
      </w:r>
      <w:r>
        <w:rPr>
          <w:rFonts w:cs="Times New Roman" w:ascii="Times New Roman" w:hAnsi="Times New Roman"/>
          <w:bCs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 Один из самых распространённых в земной коре металлов (второе место после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люми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  <w:br/>
        <w:t>9. Наука, которая изучает превращения веществ в окружающей среде.</w:t>
        <w:br/>
        <w:t>13. Минерал, представляющий собой соединение кремня с кислородом, является сырьем для силикатной промышл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ложные вещества, содержащие в своем составе ионы оксония или при взаимодействии с водой образующие в качестве катионов только эти ионы.</w:t>
        <w:br/>
        <w:t xml:space="preserve">15. Реакция … - это реакция, при которой из двух или нескольких веществ получается одно новое вещество. </w:t>
        <w:br/>
        <w:t>16.  Условие прекращения горения.</w:t>
        <w:br/>
        <w:t xml:space="preserve">17.  Первый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элемент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ериодической системы элементо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; обозначается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имвол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20.  Химическое… -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ная запись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химической реакции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 помощью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химических форму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числовых коэффициентов и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математических символо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  <w:br/>
        <w:t xml:space="preserve">22.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Элемент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диннадцатой группы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четвёртого периода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ериодической системы химических элементо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Д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И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Менделеев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с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томным номер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29. Обозначается символом </w:t>
      </w:r>
      <w:r>
        <w:rPr>
          <w:rFonts w:cs="Times New Roman" w:ascii="Times New Roman" w:hAnsi="Times New Roman"/>
          <w:bCs/>
          <w:sz w:val="28"/>
          <w:szCs w:val="28"/>
        </w:rPr>
        <w:t>C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По горизонта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Реакция … - это все реакции, при которых из одного вещества образуются два или несколько новых веществ.</w:t>
        <w:br/>
        <w:t>2. Простые вещества, в которых атомы связаны между собой ковалентными (или межмолекулярными) связями.</w:t>
        <w:br/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Элемент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ной подгруппы второй группы, четвёртого периода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ериодической системы химических элементо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Д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И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Менделеев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с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томным номер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20. Обозначается символом </w:t>
      </w:r>
      <w:r>
        <w:rPr>
          <w:rFonts w:cs="Times New Roman" w:ascii="Times New Roman" w:hAnsi="Times New Roman"/>
          <w:bCs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 xml:space="preserve">7. Класс сложных неорганических веществ, состоящих из двух химических элементов, один из которых - кислород. </w:t>
        <w:br/>
        <w:t xml:space="preserve">10. При горении веществ, происходит взаимодействие кислорода воздуха с горючими материалами, т.е. …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лерод — это химический элемент, имеющий чрезвычайно важное значение для любого живого с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Реакция окисления веществ с выделением света и тепла. </w:t>
        <w:br/>
        <w:t xml:space="preserve">14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аз, который не имеет цвета, вкуса и запаха, химическая формула которого состоит из двух атомов.</w:t>
        <w:br/>
        <w:t>18. Сложные вещества, содержащие в своем составе гидроксид-ионы или при взаимодействии с водой образующие в качестве анионов только эти ионы.</w:t>
        <w:br/>
        <w:t xml:space="preserve">19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щество состоит из атомов двух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ли более различных химическ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элементов.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ормул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ное обознач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химическ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а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ы веществ с помощью символ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химическ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ов, числовых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спомогательных знаков.</w:t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 Отве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065"/>
      </w:tblGrid>
      <w:tr>
        <w:trPr/>
        <w:tc>
          <w:tcPr>
            <w:tcW w:w="2188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По горизонтали:</w:t>
            </w:r>
          </w:p>
        </w:tc>
        <w:tc>
          <w:tcPr>
            <w:tcW w:w="2065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По вертикали: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разлож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неметалл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кальц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оксиды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окислен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 углер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 горен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 кислор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 основа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 сложное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 химическая</w:t>
            </w:r>
          </w:p>
        </w:tc>
        <w:tc>
          <w:tcPr>
            <w:tcW w:w="206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вод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кислотный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реакц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железо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хим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 кремнезем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 кислоты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 соедин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 охлажден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 водор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 уравнение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 мед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6.5. Кроссворд сетка с ответами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38"/>
        <w:gridCol w:w="349"/>
        <w:gridCol w:w="337"/>
        <w:gridCol w:w="338"/>
        <w:gridCol w:w="355"/>
        <w:gridCol w:w="339"/>
        <w:gridCol w:w="356"/>
        <w:gridCol w:w="355"/>
        <w:gridCol w:w="355"/>
        <w:gridCol w:w="353"/>
        <w:gridCol w:w="356"/>
        <w:gridCol w:w="340"/>
        <w:gridCol w:w="386"/>
        <w:gridCol w:w="340"/>
        <w:gridCol w:w="356"/>
        <w:gridCol w:w="346"/>
        <w:gridCol w:w="340"/>
        <w:gridCol w:w="356"/>
        <w:gridCol w:w="340"/>
        <w:gridCol w:w="338"/>
        <w:gridCol w:w="343"/>
        <w:gridCol w:w="340"/>
        <w:gridCol w:w="340"/>
        <w:gridCol w:w="338"/>
        <w:gridCol w:w="356"/>
        <w:gridCol w:w="327"/>
      </w:tblGrid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vertAlign w:val="superscript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vertAlign w:val="superscript"/>
                <w:lang w:val="ru-RU"/>
              </w:rPr>
              <w:t>17</w:t>
            </w: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vertAlign w:val="superscript"/>
                <w:lang w:val="ru-RU"/>
              </w:rPr>
              <w:t>9</w:t>
            </w: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ы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vertAlign w:val="superscript"/>
              </w:rPr>
              <w:t>1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vertAlign w:val="superscript"/>
              </w:rPr>
              <w:t>18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</w:t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7. Кроссворд </w:t>
        <w:br/>
        <w:t>на темы</w:t>
        <w:br/>
        <w:t xml:space="preserve">«Механические явления», </w:t>
        <w:br/>
        <w:t xml:space="preserve">«Тепловые явления», </w:t>
        <w:br/>
        <w:t>«Электрические и магнитные явлен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Сетка кроссвор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82"/>
        <w:gridCol w:w="282"/>
        <w:gridCol w:w="297"/>
        <w:gridCol w:w="282"/>
        <w:gridCol w:w="316"/>
        <w:gridCol w:w="316"/>
        <w:gridCol w:w="283"/>
        <w:gridCol w:w="316"/>
        <w:gridCol w:w="298"/>
        <w:gridCol w:w="316"/>
        <w:gridCol w:w="298"/>
        <w:gridCol w:w="316"/>
        <w:gridCol w:w="298"/>
        <w:gridCol w:w="316"/>
        <w:gridCol w:w="316"/>
        <w:gridCol w:w="283"/>
        <w:gridCol w:w="316"/>
        <w:gridCol w:w="283"/>
        <w:gridCol w:w="283"/>
        <w:gridCol w:w="316"/>
        <w:gridCol w:w="283"/>
        <w:gridCol w:w="316"/>
        <w:gridCol w:w="298"/>
        <w:gridCol w:w="316"/>
        <w:gridCol w:w="316"/>
        <w:gridCol w:w="283"/>
        <w:gridCol w:w="316"/>
        <w:gridCol w:w="283"/>
        <w:gridCol w:w="283"/>
        <w:gridCol w:w="283"/>
        <w:gridCol w:w="283"/>
      </w:tblGrid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7</w:t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1</w:t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7</w:t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9</w:t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8</w:t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1</w:t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9</w:t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Вопро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вертикали:</w:t>
        <w:br/>
        <w:br/>
        <w:t>2. Стабильная, отрицательно заряженн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арная частица, одна из основных структурных единиц вещества.</w:t>
        <w:br/>
        <w:t xml:space="preserve">3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ойство тела деформироваться под действием нагрузк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сстанавливать первоначальную форму и размеры после ее снятия.</w:t>
        <w:br/>
        <w:t>4. Единица измер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а теплоты.</w:t>
        <w:br/>
        <w:t xml:space="preserve">7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илософская категория, отражающ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руг на друга</w:t>
        <w:br/>
        <w:t>8. Величина, показывающая, какую работу способно совершить тело.</w:t>
        <w:br/>
        <w:t xml:space="preserve">10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ело, обладающее собственны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агнитным полем.</w:t>
        <w:br/>
        <w:t>11. Устройство, облегчающее ориентирование на местности.</w:t>
        <w:br/>
        <w:t>12. Физ. величина, являющаяся источником поля, посредством которого осуществляется взаимодействие частиц, обладающих этой характеристикой.</w:t>
        <w:br/>
        <w:t>14. Явление притяжения тел к Земле.</w:t>
        <w:br/>
        <w:t>15. Прибор, с помощью которого можно измерить силу.</w:t>
        <w:br/>
        <w:t xml:space="preserve">16. Испарение происходящее как с поверхности, так и изнутри жидкости. </w:t>
        <w:br/>
        <w:t xml:space="preserve">17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калярн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ая величина, определяемая как отнош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асс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ела к занимаемому этим тел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ъём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лощади.</w:t>
        <w:br/>
        <w:t>20. Совокупность явлений, обусловленных существованием, взаимодействием и движение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ических зарядов.</w:t>
        <w:br/>
        <w:t xml:space="preserve">23. Древнегреческий ученый впервые рассчитавший величину выталкивающей силы, действующей на тело в жидкости. </w:t>
        <w:br/>
        <w:t>26. Тепловое явление.</w:t>
        <w:br/>
        <w:t xml:space="preserve">27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ил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ия тела на опору (или подвес или другой вид крепления), препятствующую падению, возникающая в поле сил тяжести.</w:t>
        <w:br/>
        <w:t>28. Величина, которая характеризует действие силы на единицу площади поверхности.</w:t>
        <w:br/>
        <w:t>32. Процесс перехода вещества из жидкого состояния в газообразное, происходящий на поверхности вещества.</w:t>
        <w:br/>
        <w:t>33. Гигантск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ическ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скровой разря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мосфере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. Вопро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горизонтали:</w:t>
        <w:br/>
        <w:t>1. Процесс перенос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ей энерг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 более нагретых частей тела (или тел) к менее нагретым частям (или телам), осуществляемый хаотически движущимися частицами тела.</w:t>
        <w:br/>
        <w:t xml:space="preserve">5. Превращение водяного пара в жидкость. </w:t>
        <w:br/>
        <w:t>6. Единица силы.</w:t>
        <w:br/>
        <w:t>9. Прибор  для  измер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тмосферного давления.</w:t>
        <w:br/>
        <w:t>13. Автор концеп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мосферного давлени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17. Процесс перехода тела и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ристаллическ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вёрдого состояния в жидкое.</w:t>
        <w:br/>
        <w:t xml:space="preserve">18. Мера действия тел друг на друга. </w:t>
        <w:br/>
        <w:t>19. Изменение формы и размеров тел.</w:t>
        <w:br/>
        <w:t>21.  Процес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азового переход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еще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идк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вёрдо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понижен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емператур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иже точки замерзания.</w:t>
        <w:br/>
        <w:t xml:space="preserve">22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диница измер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вления.</w:t>
        <w:br/>
        <w:t>24. Тепловое явление.</w:t>
        <w:br/>
        <w:t>25. Векторн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еличина, характеризующая быстрот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мещ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 направление движ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ой точ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пространстве относительно выбранн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 отсчёт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29. Частица вещества микроскопических размеров и массы, наименьшая ча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химического элемента, являющаяся носителем его свойств.</w:t>
        <w:br/>
        <w:t>30. Процесс взаимодействия тел при их относительном движении (смещении) либо при движении тела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азообразн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ли жидкой среде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31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 совокупности наименьших действий. 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4. Ответы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750"/>
      </w:tblGrid>
      <w:tr>
        <w:trPr/>
        <w:tc>
          <w:tcPr>
            <w:tcW w:w="3121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оризонтали:</w:t>
            </w:r>
          </w:p>
        </w:tc>
        <w:tc>
          <w:tcPr>
            <w:tcW w:w="275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вертикали: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плопроводность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конденсация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ньютон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барометр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 Торричелли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 плавление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 сила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 деформация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 отвердевание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 Паскаль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 нагревание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 скорость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 атом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 трение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 движение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5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рон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угость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жоуль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взаимодействие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энергия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магнит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 компас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 заря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 тяготение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 динамометр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 кипение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 электричество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 Архиме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 охлаждение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 вес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 давление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. испарение</w:t>
            </w:r>
          </w:p>
          <w:p>
            <w:pPr>
              <w:pStyle w:val="TextBody"/>
              <w:spacing w:before="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. молния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оссворд сетка с ответами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3"/>
        <w:gridCol w:w="252"/>
        <w:gridCol w:w="289"/>
        <w:gridCol w:w="248"/>
        <w:gridCol w:w="333"/>
        <w:gridCol w:w="324"/>
        <w:gridCol w:w="264"/>
        <w:gridCol w:w="319"/>
        <w:gridCol w:w="290"/>
        <w:gridCol w:w="333"/>
        <w:gridCol w:w="288"/>
        <w:gridCol w:w="328"/>
        <w:gridCol w:w="280"/>
        <w:gridCol w:w="340"/>
        <w:gridCol w:w="328"/>
        <w:gridCol w:w="253"/>
        <w:gridCol w:w="368"/>
        <w:gridCol w:w="250"/>
        <w:gridCol w:w="250"/>
        <w:gridCol w:w="340"/>
        <w:gridCol w:w="253"/>
        <w:gridCol w:w="333"/>
        <w:gridCol w:w="287"/>
        <w:gridCol w:w="340"/>
        <w:gridCol w:w="326"/>
        <w:gridCol w:w="253"/>
        <w:gridCol w:w="368"/>
        <w:gridCol w:w="253"/>
        <w:gridCol w:w="253"/>
        <w:gridCol w:w="253"/>
        <w:gridCol w:w="242"/>
      </w:tblGrid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</w:t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Кроссворд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му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Виды растений"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1. Сетка кроссвор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9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2.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ертика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дна из любимых цветоводами культур. Однолетние и многолетние корневищные, травянистые раст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иды дикорастущих растений рода </w:t>
      </w:r>
      <w:hyperlink r:id="rId4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оз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Обычно прямостоящие кустарники, реже лианы, иногда невысокие древовидные формы или почти травянистые растения. Стебли и ветви обычно с шип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hyperlink r:id="rId4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од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4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травянистых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в основном </w:t>
      </w:r>
      <w:hyperlink r:id="rId4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днолетних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тений семейства </w:t>
      </w:r>
      <w:hyperlink r:id="rId4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лаки, или Мятликовы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, ведущая </w:t>
      </w:r>
      <w:hyperlink r:id="rId4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ерновая культур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о многих странах, в том числе и </w:t>
      </w:r>
      <w:hyperlink r:id="rId5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осс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hyperlink r:id="rId5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од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тений </w:t>
      </w:r>
      <w:hyperlink r:id="rId5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емейств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5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актусовы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По разнообразию видов, количество которых достигает 190, этот род является одним из самых крупных в семействе. Опунции распространены на обширных территориях </w:t>
      </w:r>
      <w:hyperlink r:id="rId5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еверной и Южной Америк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hyperlink r:id="rId5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од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5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голосеменных растени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По внешнему виду саговники обычно похожи на </w:t>
      </w:r>
      <w:hyperlink r:id="rId5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альмы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hyperlink r:id="rId5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од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тений семейства </w:t>
      </w:r>
      <w:hyperlink r:id="rId5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лак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один из древнейших </w:t>
      </w:r>
      <w:hyperlink r:id="rId6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лако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возделываемых челове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hyperlink r:id="rId6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од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6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аразитических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6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астени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емейства </w:t>
      </w:r>
      <w:hyperlink r:id="rId6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Вьюнковы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все виды которого отнесены к категории </w:t>
      </w:r>
      <w:hyperlink r:id="rId6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арантинных сорняко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hyperlink r:id="rId6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од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6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ноголетних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6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травянистых растени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емейства </w:t>
      </w:r>
      <w:hyperlink r:id="rId6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стровы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Род листопадных морозостойких кустарников и деревьев, включающий в себя около 190 видов. Плод -  шарообразное или овальное ярко-красное сочное </w:t>
      </w:r>
      <w:hyperlink r:id="rId7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яблоко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 мелкими </w:t>
      </w:r>
      <w:hyperlink r:id="rId7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емена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Яровой злак, зерна который обычно идет на корм лошадям и на круп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Посевная является </w:t>
      </w:r>
      <w:hyperlink r:id="rId7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ультурным раст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выращивают её в основном в </w:t>
      </w:r>
      <w:hyperlink r:id="rId7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еверном полушар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 Род растений семейства колокольчиковых. Цветки сростнолепестные, колокольчатой формы, синие,  голубые, реже фиолетовые, белые, большей частью в кистях, метёлках формы соцвет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 однодольных растений семейства рогозовых. Многолетние однодомные водные или болотные травы высотой от 3 до 4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м,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инным и толстым ползучим корневищем. Листья большей частью широко- или узколинейные, влагалищн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внушительный «рост», что выделяет ее среди других водных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ятичленные желтовато-белые цветочки в большом количестве собраны на разветвленных цветоносах. Вертикальные стебли покрыты внизу перисто-надрезными листочками. Цветет в течение июня и ию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3.Вопро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горизонта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Цветки раздельнополые, распускаются раньше листьев; тычиночные — в повислых серёжках, пестичные — в двуцветковых соцветиях. Плод — одногнёздный, односемянный деревянистый орех  с  листовидной обёртк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Растут по избыточно увлажнённым местам и в воде. Растение в жизни водоема играет очень важную роль, так как выполняет важную функцию биологической очистки воды, а также является одним из основных торфообразова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Вечнозелёное, полупаразитное кустарниковое растение, семейства санталовых. Разрастается на верхних ветках деревьев густым шарообразным зелёным кустом, его сегментовидные голые веточки, заканчивающиеся парой, удлинённых у основания и широких в конце, листьев, достигают длины 80 см. Распространено это растение  довольно  на обширной территории в Западной и Центральной Европе,   это растение можно встретить на юге Черноземья и в районах Северного Кав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Дерево высотой до  сорок метров , внешний вид слабокеглевидный или раскидистый. Кора серая, на старых стволах глубоко морщинистая. Листья на удлиненных побегах попеременно стоящие, на широкой стороне часто разрезанные или дольчатые, жилкование параллельное или вилкообразное; светло-зеленые, осенью желто-золотые, зимой опадают. Плоды как мелкие желтые сливы, желто-зеленые, 2,5 см в длину, внешне мясистые, внутри с двугранным ядром, неприятно пахнущие. Ядро съедобное, сладкое, употребляют в пищу в Восточной Аз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Растет в бесплодных каменистых пустынях Анголы и Юго-Западной тропической Африки, главным образом в прибрежной пустыне Намиб, заходя в глубь материка обычно не далее 100 км. </w:t>
      </w:r>
      <w:hyperlink r:id="rId7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ебель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ревесный, короткий, полый,  похожий на перевёрнутый кону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 Это дерево  олицетворение мощи, крепости, силы. Крона дерева напоминает шар. Ствол этого  дерева более или менее прямой. Все это - следствие конкуренции за свет, которая проявляется между деревьями в лесу тем сильнее, чем ближе стоят они друг к другу. Многие виды этого рода принадлежат к числу так называемых </w:t>
      </w:r>
      <w:hyperlink r:id="rId7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вечнозелёных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то есть снабжены </w:t>
      </w:r>
      <w:hyperlink r:id="rId7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листья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кожистыми и остающимися на растении по нескольку л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Род растений семейства хвощовых. Многолетние травы, многие из них вечнозелёные. Корневище сильно разветвленное; от него отходят наземные, продольно бороздчатые побеги, расчленённые, как и корневище, на правильно чередующиеся узлы и полые междоузлия. На узлах помещаются мутовки слабо развитых листьев, внизу сросшиеся во влагалище, охватывающее основание междоузл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hyperlink r:id="rId7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од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7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листопадных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7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еревье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8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устарнико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емейства </w:t>
      </w:r>
      <w:hyperlink r:id="rId8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Берёзовы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Это дерево широко распространено в </w:t>
      </w:r>
      <w:hyperlink r:id="rId8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еверном полушар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; на территории </w:t>
      </w:r>
      <w:hyperlink r:id="rId8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осс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адлежит к числу наиболее распространённых древесных пор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Очень древние растения, они появились на Земле миллионы лет назад. </w:t>
        <w:br/>
        <w:t>В настоящее время насчитывается около 10 тысяч видов, среди которых есть и гиганты, и малютки. Влаголюбивые раст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 </w:t>
      </w:r>
      <w:hyperlink r:id="rId8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днолет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hyperlink r:id="rId8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ноголет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8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водны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наземные </w:t>
      </w:r>
      <w:hyperlink r:id="rId8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травы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 едким, а иногда и </w:t>
      </w:r>
      <w:hyperlink r:id="rId8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ядовиты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оком. Латинское название род получил благодаря тому, что многие его представители обитают в воде или рядом с ней, подобно лягушк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 Род вечнозеленых древесных растений семейства Сосновые. Как правило, это высокие вечнозеленые деревья (изредка низкорослый кустарник) с красивой пирамидальной вершиной. Является одной из основных лесообразующих пород в умеренном поясе Северного полушария. Это растение  распространено также в Северо-Восточной и Центральной Азии, Северной Америке, Кита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 Быстрорастущее дерево, достигающее полного развития за 50 — 60 лет, но прожить может и 150 лет. Высота ствола этого дерева  может составлять 15 — 20 м, диаметр — 15 — 25 см.</w:t>
        <w:br/>
        <w:t>У  этого дерева древесина белого цвета, но тут же на глазах она становится оранжевой, а затем красной. Проходит какое-то время и поверхность древесины уже коричневая. Сок окрашивает только поверхностные слои древесины. В устойчивый светло-шоколадный цвет с розоватым оттенком древесина этого дерева  окрашивается только после того, как ее высушат и выдержат.</w:t>
      </w:r>
    </w:p>
    <w:p>
      <w:pPr>
        <w:pStyle w:val="Style17"/>
        <w:rPr/>
      </w:pPr>
      <w:r>
        <w:rPr>
          <w:sz w:val="28"/>
          <w:szCs w:val="28"/>
        </w:rPr>
        <w:t xml:space="preserve">26.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Семейство</w:t>
        </w:r>
      </w:hyperlink>
      <w:r>
        <w:rPr>
          <w:sz w:val="28"/>
          <w:szCs w:val="28"/>
        </w:rPr>
        <w:t xml:space="preserve">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однодольных</w:t>
        </w:r>
      </w:hyperlink>
      <w:r>
        <w:rPr>
          <w:sz w:val="28"/>
          <w:szCs w:val="28"/>
        </w:rPr>
        <w:t xml:space="preserve"> растений.</w:t>
      </w:r>
    </w:p>
    <w:p>
      <w:pPr>
        <w:pStyle w:val="Style17"/>
        <w:rPr/>
      </w:pPr>
      <w:r>
        <w:rPr>
          <w:sz w:val="28"/>
          <w:szCs w:val="28"/>
        </w:rPr>
        <w:t xml:space="preserve">Представлено большей частью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древесными растениями</w:t>
        </w:r>
      </w:hyperlink>
      <w:r>
        <w:rPr>
          <w:sz w:val="28"/>
          <w:szCs w:val="28"/>
        </w:rPr>
        <w:t xml:space="preserve"> с неразветвлёнными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стволами</w:t>
        </w:r>
      </w:hyperlink>
      <w:r>
        <w:rPr>
          <w:sz w:val="28"/>
          <w:szCs w:val="28"/>
        </w:rPr>
        <w:t xml:space="preserve">, в которых происходит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первичное утолщение</w:t>
        </w:r>
      </w:hyperlink>
      <w:r>
        <w:rPr>
          <w:sz w:val="28"/>
          <w:szCs w:val="28"/>
        </w:rPr>
        <w:t xml:space="preserve"> . Имеется также некоторое число видов, для которых характерны тонкие ползучие или лазающие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побеги</w:t>
        </w:r>
      </w:hyperlink>
      <w:r>
        <w:rPr>
          <w:sz w:val="28"/>
          <w:szCs w:val="28"/>
        </w:rPr>
        <w:t xml:space="preserve">. В семейство входят 185 </w:t>
      </w: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родов</w:t>
        </w:r>
      </w:hyperlink>
      <w:r>
        <w:rPr>
          <w:sz w:val="28"/>
          <w:szCs w:val="28"/>
        </w:rPr>
        <w:t xml:space="preserve"> и около 3400 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видов</w:t>
        </w:r>
      </w:hyperlink>
      <w:r>
        <w:rPr>
          <w:sz w:val="28"/>
          <w:szCs w:val="28"/>
        </w:rPr>
        <w:t xml:space="preserve">. Область естественного распространения большинства этих деревьев  — 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тропики</w:t>
        </w:r>
      </w:hyperlink>
      <w:r>
        <w:rPr>
          <w:sz w:val="28"/>
          <w:szCs w:val="28"/>
        </w:rPr>
        <w:t xml:space="preserve"> и 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субтропики</w:t>
        </w:r>
      </w:hyperlink>
      <w:r>
        <w:rPr>
          <w:sz w:val="28"/>
          <w:szCs w:val="28"/>
        </w:rPr>
        <w:t xml:space="preserve">. Особенно много видов  произрастает в </w:t>
      </w:r>
      <w:hyperlink r:id="rId99">
        <w:r>
          <w:rPr>
            <w:rStyle w:val="InternetLink"/>
            <w:color w:val="000000"/>
            <w:sz w:val="28"/>
            <w:szCs w:val="28"/>
            <w:u w:val="none"/>
          </w:rPr>
          <w:t>Мадагаскаре</w:t>
        </w:r>
      </w:hyperlink>
      <w:r>
        <w:rPr>
          <w:sz w:val="28"/>
          <w:szCs w:val="28"/>
        </w:rPr>
        <w:t xml:space="preserve"> и </w:t>
      </w: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>Колумбии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4. Ответы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62"/>
      </w:tblGrid>
      <w:tr>
        <w:trPr/>
        <w:tc>
          <w:tcPr>
            <w:tcW w:w="2188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оризонтали:</w:t>
            </w:r>
          </w:p>
        </w:tc>
        <w:tc>
          <w:tcPr>
            <w:tcW w:w="2162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вертикали: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лещин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камыш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омел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гинкго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вельвич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 дуб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 хвощ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 берез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 папоротник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 лютик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 ель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 ольх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 пальма</w:t>
            </w:r>
          </w:p>
        </w:tc>
        <w:tc>
          <w:tcPr>
            <w:tcW w:w="216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герань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шиповник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пшениц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опунц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саговник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ячмень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 повилик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 одуванчик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 рябин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 овес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 рожь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 колокольчик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рогоз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тавол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5. Кроссворд сетка с ответ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Использованные материалы и Интернет-ресурсы: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Энциклопедия для детей — Википедия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ru.wikipedia.org/wiki/Энциклопедия_для_детей‎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ир природы - энциклопедия для детей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worldofnature.ru/‎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Энциклопедия животного мира - дикие животные, рыбы, птицы ..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animalbox.ru/‎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Большая энциклопедия животных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animals.3dn.ru/‎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radhruin: Энциклопедия явлений природы, С.Карагод - LiveJournal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s.livejournal.com/_radhruin/4406.html‎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1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GG Superscript San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8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GG Superscript Sans" w:hAnsi="Calibri;GG Superscript Sans" w:eastAsia="Cambria;Palatino Linotype" w:cs="Calibri;GG Superscript Sans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GG Superscript Sans" w:hAnsi="Calibri;GG Superscript Sans" w:eastAsia="Cambria;Palatino Linotype" w:cs="Calibri;GG Superscript Sans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 Знак3"/>
    <w:qFormat/>
    <w:rPr>
      <w:rFonts w:ascii="Calibri;GG Superscript Sans" w:hAnsi="Calibri;GG Superscript Sans" w:cs="Times New Roman"/>
      <w:b/>
      <w:bCs/>
      <w:color w:val="345A8A"/>
      <w:sz w:val="32"/>
      <w:szCs w:val="32"/>
    </w:rPr>
  </w:style>
  <w:style w:type="character" w:styleId="2">
    <w:name w:val=" Знак Знак Знак2"/>
    <w:qFormat/>
    <w:rPr>
      <w:rFonts w:ascii="Calibri;GG Superscript Sans" w:hAnsi="Calibri;GG Superscript Sans" w:cs="Times New Roman"/>
      <w:b/>
      <w:bCs/>
      <w:color w:val="4F81BD"/>
      <w:sz w:val="26"/>
      <w:szCs w:val="26"/>
    </w:rPr>
  </w:style>
  <w:style w:type="character" w:styleId="1">
    <w:name w:val=" Знак Знак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 Знак"/>
    <w:qFormat/>
    <w:rPr>
      <w:rFonts w:ascii="Times New Roman" w:hAnsi="Times New Roman" w:cs="Times New Roman"/>
      <w:sz w:val="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200"/>
      <w:ind w:left="360" w:hanging="360"/>
      <w:contextualSpacing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spacing w:before="0" w:after="200"/>
      <w:ind w:left="360" w:hanging="36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0;&#1078;&#1085;&#1072;&#1103;_&#1040;&#1084;&#1077;&#1088;&#1080;&#1082;&#1072;" TargetMode="External"/><Relationship Id="rId3" Type="http://schemas.openxmlformats.org/officeDocument/2006/relationships/hyperlink" Target="http://ru.wikipedia.org/wiki/&#1050;&#1086;&#1088;&#1076;&#1080;&#1083;&#1100;&#1077;&#1088;&#1099;" TargetMode="External"/><Relationship Id="rId4" Type="http://schemas.openxmlformats.org/officeDocument/2006/relationships/hyperlink" Target="http://ru.wikipedia.org/wiki/&#1052;&#1080;&#1088;&#1086;&#1074;&#1086;&#1081;_&#1086;&#1082;&#1077;&#1072;&#1085;" TargetMode="External"/><Relationship Id="rId5" Type="http://schemas.openxmlformats.org/officeDocument/2006/relationships/hyperlink" Target="http://ru.wikipedia.org/wiki/&#1050;&#1086;&#1085;&#1090;&#1080;&#1085;&#1077;&#1085;&#1090;" TargetMode="External"/><Relationship Id="rId6" Type="http://schemas.openxmlformats.org/officeDocument/2006/relationships/hyperlink" Target="http://ru.wikipedia.org/wiki/&#1069;&#1092;&#1092;&#1091;&#1079;&#1080;&#1103;_(&#1075;&#1077;&#1086;&#1083;&#1086;&#1075;&#1080;&#1103;)" TargetMode="External"/><Relationship Id="rId7" Type="http://schemas.openxmlformats.org/officeDocument/2006/relationships/hyperlink" Target="http://ru.wikipedia.org/wiki/&#1043;&#1086;&#1088;&#1085;&#1072;&#1103;_&#1087;&#1086;&#1088;&#1086;&#1076;&#1072;" TargetMode="External"/><Relationship Id="rId8" Type="http://schemas.openxmlformats.org/officeDocument/2006/relationships/hyperlink" Target="http://ru.wikipedia.org/wiki/&#1043;&#1088;&#1072;&#1074;&#1080;&#1090;&#1072;&#1094;&#1080;&#1086;&#1085;&#1085;&#1072;&#1103;_&#1101;&#1085;&#1077;&#1088;&#1075;&#1080;&#1103;" TargetMode="External"/><Relationship Id="rId9" Type="http://schemas.openxmlformats.org/officeDocument/2006/relationships/hyperlink" Target="http://ru.wikipedia.org/wiki/&#1047;&#1074;&#1077;&#1079;&#1076;&#1072;" TargetMode="External"/><Relationship Id="rId10" Type="http://schemas.openxmlformats.org/officeDocument/2006/relationships/hyperlink" Target="http://ru.wikipedia.org/wiki/&#1047;&#1074;&#1105;&#1079;&#1076;&#1085;&#1086;&#1077;_&#1089;&#1082;&#1086;&#1087;&#1083;&#1077;&#1085;&#1080;&#1077;" TargetMode="External"/><Relationship Id="rId11" Type="http://schemas.openxmlformats.org/officeDocument/2006/relationships/hyperlink" Target="http://ru.wikipedia.org/wiki/&#1052;&#1077;&#1078;&#1079;&#1074;&#1105;&#1079;&#1076;&#1085;&#1099;&#1081;_&#1075;&#1072;&#1079;" TargetMode="External"/><Relationship Id="rId12" Type="http://schemas.openxmlformats.org/officeDocument/2006/relationships/hyperlink" Target="http://ru.wikipedia.org/wiki/&#1052;&#1077;&#1078;&#1079;&#1074;&#1105;&#1079;&#1076;&#1085;&#1072;&#1103;_&#1087;&#1099;&#1083;&#1100;" TargetMode="External"/><Relationship Id="rId13" Type="http://schemas.openxmlformats.org/officeDocument/2006/relationships/hyperlink" Target="http://ru.wikipedia.org/wiki/&#1057;&#1082;&#1088;&#1099;&#1090;&#1072;&#1103;_&#1084;&#1072;&#1089;&#1089;&#1072;" TargetMode="External"/><Relationship Id="rId14" Type="http://schemas.openxmlformats.org/officeDocument/2006/relationships/hyperlink" Target="http://ru.wikipedia.org/wiki/&#1060;&#1080;&#1079;&#1080;&#1095;&#1077;&#1089;&#1082;&#1086;&#1077;_&#1090;&#1077;&#1083;&#1086;" TargetMode="External"/><Relationship Id="rId15" Type="http://schemas.openxmlformats.org/officeDocument/2006/relationships/hyperlink" Target="http://ru.wikipedia.org/wiki/&#1050;&#1086;&#1089;&#1084;&#1080;&#1095;&#1077;&#1089;&#1082;&#1086;&#1077;_&#1087;&#1088;&#1086;&#1089;&#1090;&#1088;&#1072;&#1085;&#1089;&#1090;&#1074;&#1086;" TargetMode="External"/><Relationship Id="rId16" Type="http://schemas.openxmlformats.org/officeDocument/2006/relationships/hyperlink" Target="http://ru.wikipedia.org/wiki/&#1053;&#1077;&#1073;&#1077;&#1089;&#1085;&#1086;&#1077;_&#1090;&#1077;&#1083;&#1086;" TargetMode="External"/><Relationship Id="rId17" Type="http://schemas.openxmlformats.org/officeDocument/2006/relationships/hyperlink" Target="http://ru.wikipedia.org/wiki/&#1057;&#1087;&#1091;&#1090;&#1085;&#1080;&#1082;_(&#1082;&#1086;&#1089;&#1084;&#1086;&#1089;)" TargetMode="External"/><Relationship Id="rId18" Type="http://schemas.openxmlformats.org/officeDocument/2006/relationships/hyperlink" Target="http://ru.wikipedia.org/wiki/&#1047;&#1077;&#1084;&#1083;&#1103;" TargetMode="External"/><Relationship Id="rId19" Type="http://schemas.openxmlformats.org/officeDocument/2006/relationships/hyperlink" Target="http://ru.wikipedia.org/wiki/&#1040;&#1082;&#1089;&#1080;&#1086;&#1084;&#1072;" TargetMode="External"/><Relationship Id="rId20" Type="http://schemas.openxmlformats.org/officeDocument/2006/relationships/hyperlink" Target="http://ru.wikipedia.org/wiki/&#1055;&#1086;&#1089;&#1090;&#1091;&#1083;&#1072;&#1090;" TargetMode="External"/><Relationship Id="rId21" Type="http://schemas.openxmlformats.org/officeDocument/2006/relationships/hyperlink" Target="http://ru.wikipedia.org/wiki/&#1055;&#1083;&#1072;&#1085;&#1077;&#1090;&#1072;" TargetMode="External"/><Relationship Id="rId22" Type="http://schemas.openxmlformats.org/officeDocument/2006/relationships/hyperlink" Target="http://ru.wikipedia.org/wiki/&#1057;&#1086;&#1083;&#1085;&#1077;&#1095;&#1085;&#1072;&#1103;_&#1089;&#1080;&#1089;&#1090;&#1077;&#1084;&#1072;" TargetMode="External"/><Relationship Id="rId23" Type="http://schemas.openxmlformats.org/officeDocument/2006/relationships/hyperlink" Target="http://ru.wikipedia.org/wiki/&#1041;&#1072;&#1082;&#1090;&#1077;&#1088;&#1080;&#1086;&#1093;&#1083;&#1086;&#1088;&#1086;&#1092;&#1080;&#1083;&#1083;" TargetMode="External"/><Relationship Id="rId24" Type="http://schemas.openxmlformats.org/officeDocument/2006/relationships/hyperlink" Target="http://ru.wikipedia.org/wiki/&#1061;&#1080;&#1084;&#1080;&#1095;&#1077;&#1089;&#1082;&#1080;&#1081;_&#1101;&#1083;&#1077;&#1084;&#1077;&#1085;&#1090;" TargetMode="External"/><Relationship Id="rId25" Type="http://schemas.openxmlformats.org/officeDocument/2006/relationships/hyperlink" Target="http://ru.wikipedia.org/wiki/&#1055;&#1077;&#1088;&#1080;&#1086;&#1076;&#1080;&#1095;&#1077;&#1089;&#1082;&#1072;&#1103;_&#1089;&#1080;&#1089;&#1090;&#1077;&#1084;&#1072;_&#1093;&#1080;&#1084;&#1080;&#1095;&#1077;&#1089;&#1082;&#1080;&#1093;_&#1101;&#1083;&#1077;&#1084;&#1077;&#1085;&#1090;&#1086;&#1074;" TargetMode="External"/><Relationship Id="rId26" Type="http://schemas.openxmlformats.org/officeDocument/2006/relationships/hyperlink" Target="http://ru.wikipedia.org/wiki/&#1052;&#1077;&#1085;&#1076;&#1077;&#1083;&#1077;&#1077;&#1074;,_&#1044;&#1084;&#1080;&#1090;&#1088;&#1080;&#1081;_&#1048;&#1074;&#1072;&#1085;&#1086;&#1074;&#1080;&#1095;" TargetMode="External"/><Relationship Id="rId27" Type="http://schemas.openxmlformats.org/officeDocument/2006/relationships/hyperlink" Target="http://ru.wikipedia.org/wiki/&#1040;&#1090;&#1086;&#1084;&#1085;&#1099;&#1081;_&#1085;&#1086;&#1084;&#1077;&#1088;" TargetMode="External"/><Relationship Id="rId28" Type="http://schemas.openxmlformats.org/officeDocument/2006/relationships/hyperlink" Target="http://ru.wikipedia.org/wiki/&#1040;&#1083;&#1102;&#1084;&#1080;&#1085;&#1080;&#1081;" TargetMode="External"/><Relationship Id="rId29" Type="http://schemas.openxmlformats.org/officeDocument/2006/relationships/hyperlink" Target="http://ru.wikipedia.org/wiki/&#1061;&#1080;&#1084;&#1080;&#1095;&#1077;&#1089;&#1082;&#1080;&#1081;_&#1101;&#1083;&#1077;&#1084;&#1077;&#1085;&#1090;" TargetMode="External"/><Relationship Id="rId30" Type="http://schemas.openxmlformats.org/officeDocument/2006/relationships/hyperlink" Target="http://ru.wikipedia.org/wiki/&#1055;&#1077;&#1088;&#1080;&#1086;&#1076;&#1080;&#1095;&#1077;&#1089;&#1082;&#1072;&#1103;_&#1089;&#1080;&#1089;&#1090;&#1077;&#1084;&#1072;_&#1101;&#1083;&#1077;&#1084;&#1077;&#1085;&#1090;&#1086;&#1074;" TargetMode="External"/><Relationship Id="rId31" Type="http://schemas.openxmlformats.org/officeDocument/2006/relationships/hyperlink" Target="http://ru.wikipedia.org/wiki/&#1061;&#1080;&#1084;&#1080;&#1095;&#1077;&#1089;&#1082;&#1080;&#1077;_&#1079;&#1085;&#1072;&#1082;&#1080;" TargetMode="External"/><Relationship Id="rId32" Type="http://schemas.openxmlformats.org/officeDocument/2006/relationships/hyperlink" Target="http://ru.wikipedia.org/wiki/&#1061;&#1080;&#1084;&#1080;&#1095;&#1077;&#1089;&#1082;&#1072;&#1103;_&#1088;&#1077;&#1072;&#1082;&#1094;&#1080;&#1103;" TargetMode="External"/><Relationship Id="rId33" Type="http://schemas.openxmlformats.org/officeDocument/2006/relationships/hyperlink" Target="http://ru.wikipedia.org/wiki/&#1061;&#1080;&#1084;&#1080;&#1095;&#1077;&#1089;&#1082;&#1072;&#1103;_&#1092;&#1086;&#1088;&#1084;&#1091;&#1083;&#1072;" TargetMode="External"/><Relationship Id="rId34" Type="http://schemas.openxmlformats.org/officeDocument/2006/relationships/hyperlink" Target="http://ru.wikipedia.org/wiki/&#1052;&#1072;&#1090;&#1077;&#1084;&#1072;&#1090;&#1080;&#1095;&#1077;&#1089;&#1082;&#1080;&#1077;_&#1089;&#1080;&#1084;&#1074;&#1086;&#1083;&#1099;" TargetMode="External"/><Relationship Id="rId35" Type="http://schemas.openxmlformats.org/officeDocument/2006/relationships/hyperlink" Target="http://ru.wikipedia.org/wiki/&#1061;&#1080;&#1084;&#1080;&#1095;&#1077;&#1089;&#1082;&#1080;&#1081;_&#1101;&#1083;&#1077;&#1084;&#1077;&#1085;&#1090;" TargetMode="External"/><Relationship Id="rId36" Type="http://schemas.openxmlformats.org/officeDocument/2006/relationships/hyperlink" Target="http://ru.wikipedia.org/wiki/&#1055;&#1086;&#1076;&#1075;&#1088;&#1091;&#1087;&#1087;&#1072;_&#1084;&#1077;&#1076;&#1080;" TargetMode="External"/><Relationship Id="rId37" Type="http://schemas.openxmlformats.org/officeDocument/2006/relationships/hyperlink" Target="http://ru.wikipedia.org/wiki/&#1055;&#1077;&#1088;&#1080;&#1086;&#1076;&#1080;&#1095;&#1077;&#1089;&#1082;&#1072;&#1103;_&#1089;&#1080;&#1089;&#1090;&#1077;&#1084;&#1072;_&#1093;&#1080;&#1084;&#1080;&#1095;&#1077;&#1089;&#1082;&#1080;&#1093;_&#1101;&#1083;&#1077;&#1084;&#1077;&#1085;&#1090;&#1086;&#1074;" TargetMode="External"/><Relationship Id="rId38" Type="http://schemas.openxmlformats.org/officeDocument/2006/relationships/hyperlink" Target="http://ru.wikipedia.org/wiki/&#1052;&#1077;&#1085;&#1076;&#1077;&#1083;&#1077;&#1077;&#1074;,_&#1044;&#1084;&#1080;&#1090;&#1088;&#1080;&#1081;_&#1048;&#1074;&#1072;&#1085;&#1086;&#1074;&#1080;&#1095;" TargetMode="External"/><Relationship Id="rId39" Type="http://schemas.openxmlformats.org/officeDocument/2006/relationships/hyperlink" Target="http://ru.wikipedia.org/wiki/&#1040;&#1090;&#1086;&#1084;&#1085;&#1099;&#1081;_&#1085;&#1086;&#1084;&#1077;&#1088;" TargetMode="External"/><Relationship Id="rId40" Type="http://schemas.openxmlformats.org/officeDocument/2006/relationships/hyperlink" Target="http://ru.wikipedia.org/wiki/&#1061;&#1080;&#1084;&#1080;&#1095;&#1077;&#1089;&#1082;&#1080;&#1081;_&#1101;&#1083;&#1077;&#1084;&#1077;&#1085;&#1090;" TargetMode="External"/><Relationship Id="rId41" Type="http://schemas.openxmlformats.org/officeDocument/2006/relationships/hyperlink" Target="http://ru.wikipedia.org/wiki/&#1055;&#1077;&#1088;&#1080;&#1086;&#1076;&#1080;&#1095;&#1077;&#1089;&#1082;&#1072;&#1103;_&#1089;&#1080;&#1089;&#1090;&#1077;&#1084;&#1072;_&#1093;&#1080;&#1084;&#1080;&#1095;&#1077;&#1089;&#1082;&#1080;&#1093;_&#1101;&#1083;&#1077;&#1084;&#1077;&#1085;&#1090;&#1086;&#1074;" TargetMode="External"/><Relationship Id="rId42" Type="http://schemas.openxmlformats.org/officeDocument/2006/relationships/hyperlink" Target="http://ru.wikipedia.org/wiki/&#1052;&#1077;&#1085;&#1076;&#1077;&#1083;&#1077;&#1077;&#1074;,_&#1044;&#1084;&#1080;&#1090;&#1088;&#1080;&#1081;_&#1048;&#1074;&#1072;&#1085;&#1086;&#1074;&#1080;&#1095;" TargetMode="External"/><Relationship Id="rId43" Type="http://schemas.openxmlformats.org/officeDocument/2006/relationships/hyperlink" Target="http://ru.wikipedia.org/wiki/&#1040;&#1090;&#1086;&#1084;&#1085;&#1099;&#1081;_&#1085;&#1086;&#1084;&#1077;&#1088;" TargetMode="External"/><Relationship Id="rId44" Type="http://schemas.openxmlformats.org/officeDocument/2006/relationships/hyperlink" Target="http://slovari.yandex.ru/~&#1082;&#1085;&#1080;&#1075;&#1080;/&#1041;&#1057;&#1069;/&#1056;&#1086;&#1079;&#1072; (&#1088;&#1072;&#1089;&#1090;. &#1089;&#1077;&#1084;. &#1088;&#1086;&#1079;&#1086;&#1094;&#1074;&#1077;&#1090;&#1085;&#1099;&#1093;)/" TargetMode="External"/><Relationship Id="rId45" Type="http://schemas.openxmlformats.org/officeDocument/2006/relationships/hyperlink" Target="http://ru.wikipedia.org/wiki/&#1056;&#1086;&#1076;" TargetMode="External"/><Relationship Id="rId46" Type="http://schemas.openxmlformats.org/officeDocument/2006/relationships/hyperlink" Target="http://ru.wikipedia.org/wiki/&#1058;&#1088;&#1072;&#1074;&#1103;&#1085;&#1080;&#1089;&#1090;&#1099;&#1077;_&#1088;&#1072;&#1089;&#1090;&#1077;&#1085;&#1080;&#1103;" TargetMode="External"/><Relationship Id="rId47" Type="http://schemas.openxmlformats.org/officeDocument/2006/relationships/hyperlink" Target="http://ru.wikipedia.org/wiki/&#1054;&#1076;&#1085;&#1086;&#1083;&#1077;&#1090;&#1085;&#1077;&#1077;_&#1088;&#1072;&#1089;&#1090;&#1077;&#1085;&#1080;&#1077;" TargetMode="External"/><Relationship Id="rId48" Type="http://schemas.openxmlformats.org/officeDocument/2006/relationships/hyperlink" Target="http://ru.wikipedia.org/wiki/&#1047;&#1083;&#1072;&#1082;&#1080;" TargetMode="External"/><Relationship Id="rId49" Type="http://schemas.openxmlformats.org/officeDocument/2006/relationships/hyperlink" Target="http://ru.wikipedia.org/wiki/&#1047;&#1077;&#1088;&#1085;&#1086;&#1074;&#1072;&#1103;_&#1082;&#1091;&#1083;&#1100;&#1090;&#1091;&#1088;&#1072;" TargetMode="External"/><Relationship Id="rId50" Type="http://schemas.openxmlformats.org/officeDocument/2006/relationships/hyperlink" Target="http://ru.wikipedia.org/wiki/&#1056;&#1086;&#1089;&#1089;&#1080;&#1103;" TargetMode="External"/><Relationship Id="rId51" Type="http://schemas.openxmlformats.org/officeDocument/2006/relationships/hyperlink" Target="http://ru.wikipedia.org/wiki/&#1056;&#1086;&#1076;" TargetMode="External"/><Relationship Id="rId52" Type="http://schemas.openxmlformats.org/officeDocument/2006/relationships/hyperlink" Target="http://ru.wikipedia.org/wiki/&#1057;&#1077;&#1084;&#1077;&#1081;&#1089;&#1090;&#1074;&#1086;" TargetMode="External"/><Relationship Id="rId53" Type="http://schemas.openxmlformats.org/officeDocument/2006/relationships/hyperlink" Target="http://ru.wikipedia.org/wiki/&#1050;&#1072;&#1082;&#1090;&#1091;&#1089;&#1086;&#1074;&#1099;&#1077;" TargetMode="External"/><Relationship Id="rId54" Type="http://schemas.openxmlformats.org/officeDocument/2006/relationships/hyperlink" Target="http://ru.wikipedia.org/wiki/&#1040;&#1084;&#1077;&#1088;&#1080;&#1082;&#1072;" TargetMode="External"/><Relationship Id="rId55" Type="http://schemas.openxmlformats.org/officeDocument/2006/relationships/hyperlink" Target="http://ru.wikipedia.org/wiki/&#1056;&#1086;&#1076;" TargetMode="External"/><Relationship Id="rId56" Type="http://schemas.openxmlformats.org/officeDocument/2006/relationships/hyperlink" Target="http://ru.wikipedia.org/wiki/&#1043;&#1086;&#1083;&#1086;&#1089;&#1077;&#1084;&#1077;&#1085;&#1085;&#1099;&#1077;" TargetMode="External"/><Relationship Id="rId57" Type="http://schemas.openxmlformats.org/officeDocument/2006/relationships/hyperlink" Target="http://ru.wikipedia.org/wiki/&#1055;&#1072;&#1083;&#1100;&#1084;&#1099;" TargetMode="External"/><Relationship Id="rId58" Type="http://schemas.openxmlformats.org/officeDocument/2006/relationships/hyperlink" Target="http://ru.wikipedia.org/wiki/&#1056;&#1086;&#1076;" TargetMode="External"/><Relationship Id="rId59" Type="http://schemas.openxmlformats.org/officeDocument/2006/relationships/hyperlink" Target="http://ru.wikipedia.org/wiki/&#1047;&#1083;&#1072;&#1082;&#1080;" TargetMode="External"/><Relationship Id="rId60" Type="http://schemas.openxmlformats.org/officeDocument/2006/relationships/hyperlink" Target="http://ru.wikipedia.org/wiki/&#1047;&#1083;&#1072;&#1082;" TargetMode="External"/><Relationship Id="rId61" Type="http://schemas.openxmlformats.org/officeDocument/2006/relationships/hyperlink" Target="http://ru.wikipedia.org/wiki/&#1056;&#1086;&#1076;" TargetMode="External"/><Relationship Id="rId62" Type="http://schemas.openxmlformats.org/officeDocument/2006/relationships/hyperlink" Target="http://ru.wikipedia.org/wiki/&#1055;&#1072;&#1088;&#1072;&#1079;&#1080;&#1090;" TargetMode="External"/><Relationship Id="rId63" Type="http://schemas.openxmlformats.org/officeDocument/2006/relationships/hyperlink" Target="http://ru.wikipedia.org/wiki/&#1056;&#1072;&#1089;&#1090;&#1077;&#1085;&#1080;&#1103;" TargetMode="External"/><Relationship Id="rId64" Type="http://schemas.openxmlformats.org/officeDocument/2006/relationships/hyperlink" Target="http://ru.wikipedia.org/wiki/&#1042;&#1100;&#1102;&#1085;&#1082;&#1086;&#1074;&#1099;&#1077;" TargetMode="External"/><Relationship Id="rId65" Type="http://schemas.openxmlformats.org/officeDocument/2006/relationships/hyperlink" Target="http://ru.wikipedia.org/wiki/&#1050;&#1072;&#1088;&#1072;&#1085;&#1090;&#1080;&#1085;&#1085;&#1099;&#1081;_&#1086;&#1073;&#1098;&#1077;&#1082;&#1090;" TargetMode="External"/><Relationship Id="rId66" Type="http://schemas.openxmlformats.org/officeDocument/2006/relationships/hyperlink" Target="http://ru.wikipedia.org/wiki/&#1056;&#1086;&#1076;" TargetMode="External"/><Relationship Id="rId67" Type="http://schemas.openxmlformats.org/officeDocument/2006/relationships/hyperlink" Target="http://ru.wikipedia.org/wiki/&#1052;&#1085;&#1086;&#1075;&#1086;&#1083;&#1077;&#1090;&#1085;&#1077;&#1077;_&#1088;&#1072;&#1089;&#1090;&#1077;&#1085;&#1080;&#1077;" TargetMode="External"/><Relationship Id="rId68" Type="http://schemas.openxmlformats.org/officeDocument/2006/relationships/hyperlink" Target="http://ru.wikipedia.org/wiki/&#1058;&#1088;&#1072;&#1074;&#1099;" TargetMode="External"/><Relationship Id="rId69" Type="http://schemas.openxmlformats.org/officeDocument/2006/relationships/hyperlink" Target="http://ru.wikipedia.org/wiki/&#1040;&#1089;&#1090;&#1088;&#1086;&#1074;&#1099;&#1077;" TargetMode="External"/><Relationship Id="rId70" Type="http://schemas.openxmlformats.org/officeDocument/2006/relationships/hyperlink" Target="http://ru.wikipedia.org/wiki/&#1071;&#1073;&#1083;&#1086;&#1082;&#1086;_(&#1073;&#1086;&#1090;&#1072;&#1085;&#1080;&#1082;&#1072;)" TargetMode="External"/><Relationship Id="rId71" Type="http://schemas.openxmlformats.org/officeDocument/2006/relationships/hyperlink" Target="http://ru.wikipedia.org/wiki/&#1057;&#1077;&#1084;&#1103;" TargetMode="External"/><Relationship Id="rId72" Type="http://schemas.openxmlformats.org/officeDocument/2006/relationships/hyperlink" Target="http://ru.wikipedia.org/wiki/&#1050;&#1091;&#1083;&#1100;&#1090;&#1091;&#1088;&#1085;&#1099;&#1077;_&#1088;&#1072;&#1089;&#1090;&#1077;&#1085;&#1080;&#1103;" TargetMode="External"/><Relationship Id="rId73" Type="http://schemas.openxmlformats.org/officeDocument/2006/relationships/hyperlink" Target="http://ru.wikipedia.org/wiki/&#1057;&#1077;&#1074;&#1077;&#1088;&#1085;&#1086;&#1077;_&#1087;&#1086;&#1083;&#1091;&#1096;&#1072;&#1088;&#1080;&#1077;" TargetMode="External"/><Relationship Id="rId74" Type="http://schemas.openxmlformats.org/officeDocument/2006/relationships/hyperlink" Target="http://ru.wikipedia.org/wiki/&#1057;&#1090;&#1077;&#1073;&#1077;&#1083;&#1100;" TargetMode="External"/><Relationship Id="rId75" Type="http://schemas.openxmlformats.org/officeDocument/2006/relationships/hyperlink" Target="http://ru.wikipedia.org/wiki/&#1042;&#1077;&#1095;&#1085;&#1086;&#1079;&#1077;&#1083;&#1105;&#1085;&#1099;&#1077;_&#1088;&#1072;&#1089;&#1090;&#1077;&#1085;&#1080;&#1103;" TargetMode="External"/><Relationship Id="rId76" Type="http://schemas.openxmlformats.org/officeDocument/2006/relationships/hyperlink" Target="http://ru.wikipedia.org/wiki/&#1051;&#1080;&#1089;&#1090;" TargetMode="External"/><Relationship Id="rId77" Type="http://schemas.openxmlformats.org/officeDocument/2006/relationships/hyperlink" Target="http://ru.wikipedia.org/wiki/&#1056;&#1086;&#1076;" TargetMode="External"/><Relationship Id="rId78" Type="http://schemas.openxmlformats.org/officeDocument/2006/relationships/hyperlink" Target="http://ru.wikipedia.org/wiki/&#1051;&#1080;&#1089;&#1090;&#1086;&#1087;&#1072;&#1076;&#1085;&#1099;&#1077;_&#1088;&#1072;&#1089;&#1090;&#1077;&#1085;&#1080;&#1103;" TargetMode="External"/><Relationship Id="rId79" Type="http://schemas.openxmlformats.org/officeDocument/2006/relationships/hyperlink" Target="http://ru.wikipedia.org/wiki/&#1044;&#1077;&#1088;&#1077;&#1074;&#1086;" TargetMode="External"/><Relationship Id="rId80" Type="http://schemas.openxmlformats.org/officeDocument/2006/relationships/hyperlink" Target="http://ru.wikipedia.org/wiki/&#1050;&#1091;&#1089;&#1090;&#1072;&#1088;&#1085;&#1080;&#1082;" TargetMode="External"/><Relationship Id="rId81" Type="http://schemas.openxmlformats.org/officeDocument/2006/relationships/hyperlink" Target="http://ru.wikipedia.org/wiki/&#1041;&#1077;&#1088;&#1105;&#1079;&#1086;&#1074;&#1099;&#1077;" TargetMode="External"/><Relationship Id="rId82" Type="http://schemas.openxmlformats.org/officeDocument/2006/relationships/hyperlink" Target="http://ru.wikipedia.org/wiki/&#1057;&#1077;&#1074;&#1077;&#1088;&#1085;&#1086;&#1077;_&#1087;&#1086;&#1083;&#1091;&#1096;&#1072;&#1088;&#1080;&#1077;" TargetMode="External"/><Relationship Id="rId83" Type="http://schemas.openxmlformats.org/officeDocument/2006/relationships/hyperlink" Target="http://ru.wikipedia.org/wiki/&#1056;&#1086;&#1089;&#1089;&#1080;&#1103;" TargetMode="External"/><Relationship Id="rId84" Type="http://schemas.openxmlformats.org/officeDocument/2006/relationships/hyperlink" Target="http://ru.wikipedia.org/wiki/&#1054;&#1076;&#1085;&#1086;&#1083;&#1077;&#1090;&#1085;&#1080;&#1077;_&#1088;&#1072;&#1089;&#1090;&#1077;&#1085;&#1080;&#1103;" TargetMode="External"/><Relationship Id="rId85" Type="http://schemas.openxmlformats.org/officeDocument/2006/relationships/hyperlink" Target="http://ru.wikipedia.org/wiki/&#1052;&#1085;&#1086;&#1075;&#1086;&#1083;&#1077;&#1090;&#1085;&#1080;&#1077;_&#1088;&#1072;&#1089;&#1090;&#1077;&#1085;&#1080;&#1103;" TargetMode="External"/><Relationship Id="rId86" Type="http://schemas.openxmlformats.org/officeDocument/2006/relationships/hyperlink" Target="http://ru.wikipedia.org/wiki/&#1042;&#1086;&#1076;&#1085;&#1099;&#1077;_&#1088;&#1072;&#1089;&#1090;&#1077;&#1085;&#1080;&#1103;" TargetMode="External"/><Relationship Id="rId87" Type="http://schemas.openxmlformats.org/officeDocument/2006/relationships/hyperlink" Target="http://ru.wikipedia.org/wiki/&#1058;&#1088;&#1072;&#1074;&#1099;" TargetMode="External"/><Relationship Id="rId88" Type="http://schemas.openxmlformats.org/officeDocument/2006/relationships/hyperlink" Target="http://ru.wikipedia.org/wiki/&#1071;&#1076;" TargetMode="External"/><Relationship Id="rId89" Type="http://schemas.openxmlformats.org/officeDocument/2006/relationships/hyperlink" Target="http://ru.wikipedia.org/wiki/&#1057;&#1077;&#1084;&#1077;&#1081;&#1089;&#1090;&#1074;&#1086;" TargetMode="External"/><Relationship Id="rId90" Type="http://schemas.openxmlformats.org/officeDocument/2006/relationships/hyperlink" Target="http://ru.wikipedia.org/wiki/&#1054;&#1076;&#1085;&#1086;&#1076;&#1086;&#1083;&#1100;&#1085;&#1099;&#1077;" TargetMode="External"/><Relationship Id="rId91" Type="http://schemas.openxmlformats.org/officeDocument/2006/relationships/hyperlink" Target="http://ru.wikipedia.org/wiki/&#1044;&#1077;&#1088;&#1077;&#1074;&#1086;" TargetMode="External"/><Relationship Id="rId92" Type="http://schemas.openxmlformats.org/officeDocument/2006/relationships/hyperlink" Target="http://ru.wikipedia.org/wiki/&#1057;&#1090;&#1074;&#1086;&#1083;_(&#1073;&#1086;&#1090;&#1072;&#1085;&#1080;&#1082;&#1072;)" TargetMode="External"/><Relationship Id="rId93" Type="http://schemas.openxmlformats.org/officeDocument/2006/relationships/hyperlink" Target="http://ru.wikipedia.org/w/index.php?title=&#1055;&#1077;&#1088;&#1074;&#1080;&#1095;&#1085;&#1086;&#1077;_&#1091;&#1090;&#1086;&#1083;&#1097;&#1077;&#1085;&#1080;&#1077;&amp;action=edit&amp;redlink=1" TargetMode="External"/><Relationship Id="rId94" Type="http://schemas.openxmlformats.org/officeDocument/2006/relationships/hyperlink" Target="http://ru.wikipedia.org/wiki/&#1055;&#1086;&#1073;&#1077;&#1075;_(&#1073;&#1086;&#1090;&#1072;&#1085;&#1080;&#1082;&#1072;)" TargetMode="External"/><Relationship Id="rId95" Type="http://schemas.openxmlformats.org/officeDocument/2006/relationships/hyperlink" Target="http://ru.wikipedia.org/wiki/&#1056;&#1086;&#1076;" TargetMode="External"/><Relationship Id="rId96" Type="http://schemas.openxmlformats.org/officeDocument/2006/relationships/hyperlink" Target="http://ru.wikipedia.org/wiki/&#1041;&#1080;&#1086;&#1083;&#1086;&#1075;&#1080;&#1095;&#1077;&#1089;&#1082;&#1080;&#1081;_&#1074;&#1080;&#1076;" TargetMode="External"/><Relationship Id="rId97" Type="http://schemas.openxmlformats.org/officeDocument/2006/relationships/hyperlink" Target="http://ru.wikipedia.org/wiki/&#1058;&#1088;&#1086;&#1087;&#1080;&#1082;&#1080;" TargetMode="External"/><Relationship Id="rId98" Type="http://schemas.openxmlformats.org/officeDocument/2006/relationships/hyperlink" Target="http://ru.wikipedia.org/wiki/&#1057;&#1091;&#1073;&#1090;&#1088;&#1086;&#1087;&#1080;&#1082;&#1080;" TargetMode="External"/><Relationship Id="rId99" Type="http://schemas.openxmlformats.org/officeDocument/2006/relationships/hyperlink" Target="http://ru.wikipedia.org/wiki/&#1052;&#1072;&#1076;&#1072;&#1075;&#1072;&#1089;&#1082;&#1072;&#1088;" TargetMode="External"/><Relationship Id="rId100" Type="http://schemas.openxmlformats.org/officeDocument/2006/relationships/hyperlink" Target="http://ru.wikipedia.org/wiki/&#1050;&#1086;&#1083;&#1091;&#1084;&#1073;&#1080;&#1103;" TargetMode="External"/><Relationship Id="rId101" Type="http://schemas.openxmlformats.org/officeDocument/2006/relationships/header" Target="head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1:00Z</dcterms:created>
  <dc:creator>Алексей</dc:creator>
  <dc:description/>
  <cp:keywords/>
  <dc:language>en-US</dc:language>
  <cp:lastModifiedBy>ЖЕНЯ</cp:lastModifiedBy>
  <cp:lastPrinted>2013-04-27T20:38:00Z</cp:lastPrinted>
  <dcterms:modified xsi:type="dcterms:W3CDTF">2013-07-25T11:24:00Z</dcterms:modified>
  <cp:revision>30</cp:revision>
  <dc:subject/>
  <dc:title>3</dc:title>
</cp:coreProperties>
</file>