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br/>
      </w:r>
      <w:r>
        <w:rPr>
          <w:rFonts w:cs="Courier New"/>
          <w:b/>
          <w:bCs/>
          <w:i/>
          <w:kern w:val="2"/>
          <w:sz w:val="32"/>
          <w:szCs w:val="32"/>
        </w:rPr>
        <w:t>Сценарий праздника во 2 классе «Праздник первой отметки»</w:t>
      </w:r>
      <w:r>
        <w:rPr>
          <w:rFonts w:cs="Cambria" w:ascii="Cambria" w:hAnsi="Cambria"/>
          <w:b/>
          <w:bCs/>
          <w:i/>
          <w:kern w:val="2"/>
          <w:sz w:val="32"/>
          <w:szCs w:val="32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</w:t>
      </w:r>
    </w:p>
    <w:p>
      <w:pPr>
        <w:pStyle w:val="Style15"/>
        <w:spacing w:lineRule="atLeast" w:line="312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5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одготовить уч-ся к восприятию отметки, как результата учебного труда;</w:t>
      </w:r>
    </w:p>
    <w:p>
      <w:pPr>
        <w:pStyle w:val="Style15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овысить  учебную мотивацию уч-ся, положительное отношение к отметке;</w:t>
      </w:r>
    </w:p>
    <w:p>
      <w:pPr>
        <w:pStyle w:val="Style15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в игровой форме   повторить пройденный материал, используя задания первого уровня трудности,  чтобы все дети получили радость от получения первой оценки;</w:t>
      </w:r>
    </w:p>
    <w:p>
      <w:pPr>
        <w:pStyle w:val="Style15"/>
        <w:spacing w:lineRule="atLeast" w:line="312"/>
        <w:rPr/>
      </w:pPr>
      <w:r>
        <w:rPr>
          <w:sz w:val="28"/>
          <w:szCs w:val="28"/>
        </w:rPr>
        <w:t xml:space="preserve">развивать чувство   ответственности, самооценку и самоуважение; способствовать воспитанию добросовестного отношения к учёбе, чувство товариществ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закончилась третья четверть. Это была первая четверть в вашей учебн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актике, когда учитель ставил оценки за вашу работу на уроке, за работ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традях. Сегодня у нас последний учебный день. А чтобы уроки были боле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тересными, я пригласила на уроки ваших родителей, которые помогу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ценить ваши знания. А ещё они будут вас фотографировать и снима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идео. Первым уроком будет проверка техники чтения. Мы посмотрим сколь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 вы прочитаете за одну минуту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 много зн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го доб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 чи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ен науч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незнакомый текст, учитель и родители комментируют отмет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олодины отм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ю без днев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рат приходит с тройко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ётся три зво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друг у нас в кварти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трезво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5 или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ил сегодня 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он приходит с двойко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ышу я издале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ётся два корот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ешительных зво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бы вам не стыдиться своих отметок, выполняйте все задания своевремен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, готовьтесь к урокам добросовестно и не забывайте записывать в днев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машнее задание. И тогда вам не придётся целый день перезваниваться, ка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случается у героев стихотворения А.Барто «Почему телефон зан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лефону день ден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к нам дозвон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ёт народ у нас тако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л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ут у нас три школь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первоклассник Колень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ут домой учен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чинаются звон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ки без переды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то звонит? Учен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е же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й, что задано, скаж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повторяем падеж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снова, по по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ладно, трубку подер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ищу тетрад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ят, звонят ученик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ем писать им в дневн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й урок им зада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телефон-то ря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и друг другу на 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ят, звонят ученик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их пустые дневн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звонки, звонки, зво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едующий урок русского языка. Мы будем писать слова под диктовку. Э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оварные слова, но сначала вы должны их отгадать. Веками народ создава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гадки, в них заключена народная мудрость. Они учат думать, размыш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ображать, догадываться вооб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с буквами хлоп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такой они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огда с умом, тол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поставишь в чёткий ряд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вратятся буквы в с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тобой загово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роживают в трудной кни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итроумные бра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сять их, но братья э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читают всё на свете. (</w:t>
      </w:r>
      <w:r>
        <w:rPr>
          <w:b/>
          <w:i/>
          <w:sz w:val="28"/>
          <w:szCs w:val="28"/>
        </w:rPr>
        <w:t>Цифр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я в клетку, то в линей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jc w:val="center"/>
        <w:rPr/>
      </w:pPr>
      <w:r>
        <w:rPr>
          <w:sz w:val="28"/>
          <w:szCs w:val="28"/>
        </w:rPr>
        <w:t>Что такое я ? (</w:t>
      </w:r>
      <w:r>
        <w:rPr>
          <w:b/>
          <w:i/>
          <w:sz w:val="28"/>
          <w:szCs w:val="28"/>
        </w:rPr>
        <w:t>Тетрад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рца дома на зам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т жильцы бумажные, </w:t>
      </w:r>
    </w:p>
    <w:p>
      <w:pPr>
        <w:pStyle w:val="Normal"/>
        <w:jc w:val="center"/>
        <w:rPr/>
      </w:pPr>
      <w:r>
        <w:rPr>
          <w:sz w:val="28"/>
          <w:szCs w:val="28"/>
        </w:rPr>
        <w:t>Все ужасно важные. (</w:t>
      </w:r>
      <w:r>
        <w:rPr>
          <w:b/>
          <w:i/>
          <w:sz w:val="28"/>
          <w:szCs w:val="28"/>
        </w:rPr>
        <w:t>Портфел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тфель у ме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елик и не м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ит в нём задачник, </w:t>
      </w:r>
    </w:p>
    <w:p>
      <w:pPr>
        <w:pStyle w:val="Normal"/>
        <w:jc w:val="center"/>
        <w:rPr/>
      </w:pPr>
      <w:r>
        <w:rPr>
          <w:sz w:val="28"/>
          <w:szCs w:val="28"/>
        </w:rPr>
        <w:t>Букварь и … (</w:t>
      </w:r>
      <w:r>
        <w:rPr>
          <w:b/>
          <w:i/>
          <w:sz w:val="28"/>
          <w:szCs w:val="28"/>
        </w:rPr>
        <w:t>пенал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ризнался нож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Без работы я ле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гай меня друж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я работать мог. (Каранда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ьной сумке я лежу,</w:t>
      </w:r>
    </w:p>
    <w:p>
      <w:pPr>
        <w:pStyle w:val="Normal"/>
        <w:jc w:val="center"/>
        <w:rPr/>
      </w:pPr>
      <w:r>
        <w:rPr>
          <w:sz w:val="28"/>
          <w:szCs w:val="28"/>
        </w:rPr>
        <w:t>Как ты учишься скажу. (</w:t>
      </w:r>
      <w:r>
        <w:rPr>
          <w:b/>
          <w:i/>
          <w:sz w:val="28"/>
          <w:szCs w:val="28"/>
        </w:rPr>
        <w:t>Дневник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и сестри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м невели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знаешь наш секрет,</w:t>
      </w:r>
    </w:p>
    <w:p>
      <w:pPr>
        <w:pStyle w:val="Normal"/>
        <w:jc w:val="center"/>
        <w:rPr/>
      </w:pPr>
      <w:r>
        <w:rPr>
          <w:sz w:val="28"/>
          <w:szCs w:val="28"/>
        </w:rPr>
        <w:t>Мы покажем целый свет. (</w:t>
      </w:r>
      <w:r>
        <w:rPr>
          <w:b/>
          <w:i/>
          <w:sz w:val="28"/>
          <w:szCs w:val="28"/>
        </w:rPr>
        <w:t>Алфави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мопроверка по записи на доске. Родители и учитель оценивают рабо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меня портфель в ру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омной двойкой в дневни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яжёлой двойкой в дневни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се шагают налегк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се шагают тут и та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сто так, и по 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зле дома номер д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автобус номер д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ароход издалека дал почему-то два гуд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оги тащатся едва,</w:t>
      </w:r>
    </w:p>
    <w:p>
      <w:pPr>
        <w:pStyle w:val="Normal"/>
        <w:jc w:val="center"/>
        <w:rPr/>
      </w:pPr>
      <w:r>
        <w:rPr>
          <w:sz w:val="28"/>
          <w:szCs w:val="28"/>
        </w:rPr>
        <w:t>а ноги тащатся ед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устилась го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голова у цифры дв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то-то песенку по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село шаг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ты кто-то прода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то-то покупа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меня портфель в ру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омной двойкой в дневни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яжёлой двойкой в дневни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се шагают налегк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ам неприятно получать двойки. А учителю ещё неприятнее  их ставить. Та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идно каждому учителю, когда в тетради у ученика грязно, много ошибок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равлений. Вот послушайте, как об этом пишет  поэт Александр Ш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тихотворении «Тетрадки и заг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шёл из школы Лев Кузьмич,                        2.  Он долго думал, например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 проверять тетрадки.                                          Раскрыв тетрадку Та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целый вечер Лев Кузьмич                                     Что это значит: «Музыкан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гадывал загадки!                                                    Играет на баран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х, неужели гвозди                                                4.  А кто-то тяпкой вытер ст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бивают… молоком?!                                               (Ах, неужели тяпкой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писано у Кости                                                       А кто-то каской красит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уде о таком).                                                           (Напрасно. Лучше шап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кто-то пишет: «Наш каток –                                6. - Не бред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й хороший, гадкий»…                                           Ясно - б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й – ай! – промолвил педагог                                    Здоров ли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ложил тетрадки.                                                    Наверно нет…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 лоб пощупал он тай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 заспешил к див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 слышит: кто-то мол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олотит по ба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ещё у нас бывает урок математики, на котором чаще всего учитель ст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е много зад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улять нам не да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читаю, то пи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задачами сиж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дь хочется во дв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н на улице Трез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о мною так игр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 он мне, всегда встреч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йчас, наверно, ж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задача не идё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ё решать пример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ставит мне в при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ку – та в уме счит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 свой Лена раз-ви-ва-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мне бы поско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решить, да из две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обегать, поигра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гда в уме считать!</w:t>
        <w:br/>
        <w:t>Всё смекнул и кальку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д стол тихонько спря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носок, конечно, с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читать ногами с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опки пальцем нажим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читаю, прибавляю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решил – и мама в двер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у, мамулечка, проверь!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быстро провер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ответы совпад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л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от ведь молодец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 скорей, отец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мник! Вижу всё реши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 тоже похвал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спрашив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ла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е твой носочек правы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онечно же мол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гулять уже ле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ратишка мой упрямы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е он, но посмелей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опрос услышал ма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вшись у две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аме быстро подошё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цем тычет он под сто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узнали папа с ма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 уме я всё реш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носок мой пра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у с мамой насмеш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мы проверим, как вы умеете считать в ум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рифметический диктан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кончен наш классный час. И за этот урок вы получаете отметки с пожела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ми. Но это ещё не всё. Сегодня вы получите дневники со своими первым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етвертными оценками. Я желаю вам успехов и всегда только хорош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меток, за которые вам не придётся краснеть и сты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36:00Z</dcterms:created>
  <dc:creator>Yliy</dc:creator>
  <dc:description/>
  <cp:keywords/>
  <dc:language>en-US</dc:language>
  <cp:lastModifiedBy>Влад</cp:lastModifiedBy>
  <cp:lastPrinted>2009-03-15T20:35:00Z</cp:lastPrinted>
  <dcterms:modified xsi:type="dcterms:W3CDTF">2015-02-04T16:59:00Z</dcterms:modified>
  <cp:revision>12</cp:revision>
  <dc:subject/>
  <dc:title>Если хочешь много знать,</dc:title>
</cp:coreProperties>
</file>