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узыкально-хореографического искусства «Эдельвей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от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ей игров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ерскому мастерст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ская Ан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ка оформлена в виде зимней поляны, на которой стоит избушка Бабы Яги. Рядом с избушкой стоят 2 небольшие по-зимнему украшенные елочки. На площадку выходит концертмейстер в костюме и с музыкальным инструментом, начинает играть. На площадке с уханьем и гиканьем появляется танцующая Баба Я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ЯГА.</w:t>
        <w:tab/>
        <w:t>Уха-ха да уха-ха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попона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елый ускакал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год дракона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ребята! Вы к кому?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вой-то не пойму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ы все куда?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елку, де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  <w:tab/>
        <w:tab/>
        <w:t xml:space="preserve">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ЯГА.</w:t>
        <w:tab/>
        <w:t xml:space="preserve"> Просто так не пропущу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оиграть хочу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цуем и споем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игры проведем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аленький народ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в хоров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хороводная иг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ЯГА.</w:t>
        <w:tab/>
        <w:t>Ой, ребята, молодцы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, удальцы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мои ребятки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и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i/>
          <w:sz w:val="28"/>
          <w:szCs w:val="28"/>
        </w:rPr>
        <w:t>1)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На дворе снежок идет,</w:t>
        <w:br/>
        <w:t>Скоро праздник...</w:t>
      </w:r>
      <w:r>
        <w:rPr>
          <w:b w:val="false"/>
          <w:bCs w:val="false"/>
          <w:i/>
          <w:color w:val="000000"/>
          <w:sz w:val="28"/>
          <w:szCs w:val="28"/>
        </w:rPr>
        <w:t> (Новый год)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2)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Не колючий, светло-синий</w:t>
        <w:br/>
        <w:t>По кустам развешан ...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 w:val="false"/>
          <w:bCs w:val="false"/>
          <w:i/>
          <w:color w:val="000000"/>
          <w:sz w:val="28"/>
          <w:szCs w:val="28"/>
        </w:rPr>
        <w:t>(Иней)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3) </w:t>
      </w:r>
      <w:r>
        <w:rPr>
          <w:b w:val="false"/>
          <w:bCs w:val="false"/>
          <w:i/>
          <w:iCs/>
          <w:color w:val="000000"/>
          <w:sz w:val="28"/>
          <w:szCs w:val="28"/>
        </w:rPr>
        <w:t>Чтоб не мерзнуть, пять ребят</w:t>
        <w:br/>
        <w:t>В печке вязаной сидят.</w:t>
      </w:r>
      <w:r>
        <w:rPr>
          <w:b w:val="false"/>
          <w:bCs w:val="false"/>
          <w:i/>
          <w:color w:val="000000"/>
          <w:sz w:val="28"/>
          <w:szCs w:val="28"/>
        </w:rPr>
        <w:t xml:space="preserve"> (Варежки)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i/>
          <w:color w:val="000000"/>
          <w:sz w:val="28"/>
          <w:szCs w:val="28"/>
        </w:rPr>
        <w:t>4)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Какая игруш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 w:val="false"/>
          <w:bCs w:val="false"/>
          <w:i/>
          <w:iCs/>
          <w:color w:val="000000"/>
          <w:sz w:val="28"/>
          <w:szCs w:val="28"/>
        </w:rPr>
        <w:br/>
        <w:t>Стреляет, как пушка?</w:t>
      </w:r>
      <w:r>
        <w:rPr>
          <w:b w:val="false"/>
          <w:bCs w:val="false"/>
          <w:i/>
          <w:color w:val="000000"/>
          <w:sz w:val="28"/>
          <w:szCs w:val="28"/>
        </w:rPr>
        <w:t xml:space="preserve"> (Хлопушка)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i/>
          <w:color w:val="000000"/>
          <w:sz w:val="28"/>
          <w:szCs w:val="28"/>
        </w:rPr>
        <w:t>5)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Он приходит в зимний вечер</w:t>
        <w:br/>
        <w:t>Зажигать на елке свечи.</w:t>
        <w:br/>
        <w:t>Бородой седой оброс,</w:t>
        <w:br/>
        <w:t>Кто же это?</w:t>
      </w:r>
      <w:r>
        <w:rPr>
          <w:b w:val="false"/>
          <w:bCs w:val="false"/>
          <w:i/>
          <w:color w:val="000000"/>
          <w:sz w:val="28"/>
          <w:szCs w:val="28"/>
        </w:rPr>
        <w:t xml:space="preserve"> (Дед Мороз)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АБА ЯГА.</w:t>
        <w:tab/>
        <w:t>Ох, и умные ребятки,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гадали все загадки.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у-ка, детки, соберитесь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руг за другом  становитесь.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 какой теперя год?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 пока он далеко</w:t>
      </w:r>
    </w:p>
    <w:p>
      <w:pPr>
        <w:pStyle w:val="Heading3"/>
        <w:shd w:fill="FFFFFF" w:val="clear"/>
        <w:spacing w:before="0" w:after="0"/>
        <w:ind w:left="1416" w:firstLine="708"/>
        <w:rPr/>
      </w:pPr>
      <w:r>
        <w:rPr>
          <w:b w:val="false"/>
          <w:bCs w:val="false"/>
          <w:color w:val="000000"/>
          <w:sz w:val="28"/>
          <w:szCs w:val="28"/>
        </w:rPr>
        <w:t>Поиграем без него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«ГОЛОДНЫЙ ДРАКОН»: дети выстраиваются в колонну, держат друг друга за плечи. Первый в колонне – голова дракона, последний – хвост. По команде Бабы Яги голова ловит хвост. Если голова поймала хвост, первый в колонне становится в конец, головой становится второй участник, и игра начинается сначала.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АБА ЯГА.       Ну-ка, мальчиков орав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Встали от меня все справа!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А девчонки-королевы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Встали от меня все слева!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А теперь друзья, подружки,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</w:rPr>
        <w:t>Встали друг напротив дружки!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i/>
          <w:color w:val="000000"/>
          <w:sz w:val="28"/>
          <w:szCs w:val="28"/>
        </w:rPr>
        <w:t>(«МЕДВЕДЬ-РЫБА-КОМАР»: Баба Яга объясняет правила игры на выбывание по принципу игры «камень-ножницы-бумага» - МЕДВЕДЬ ест РЫБУ, РЫБА ест КОМАРА, КОМАР кусает МЕДВЕДЯ. )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2124" w:hanging="2124"/>
        <w:rPr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 xml:space="preserve">БАБА ЯГА. </w:t>
        <w:tab/>
        <w:t>Я</w:t>
      </w:r>
      <w:r>
        <w:rPr>
          <w:rStyle w:val="Applestylespan"/>
          <w:b/>
          <w:sz w:val="28"/>
          <w:szCs w:val="28"/>
          <w:shd w:fill="FFFFFF" w:val="clear"/>
        </w:rPr>
        <w:t xml:space="preserve"> с ребятами сыграю в интересную игру: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  <w:shd w:fill="FFFFFF" w:val="clear"/>
        </w:rPr>
        <w:t>То, чем елку наряжаем, я детишкам назову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  <w:shd w:fill="FFFFFF" w:val="clear"/>
        </w:rPr>
        <w:t>Вы послушайте внимательно,  и ответьте обязательно,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  <w:shd w:fill="FFFFFF" w:val="clear"/>
        </w:rPr>
        <w:t>Если я скажу верно, говорите "Да" в ответ.</w:t>
      </w:r>
      <w:r>
        <w:rPr>
          <w:b w:val="false"/>
          <w:sz w:val="28"/>
          <w:szCs w:val="28"/>
        </w:rPr>
        <w:br/>
      </w:r>
      <w:r>
        <w:rPr>
          <w:rStyle w:val="Applestylespan"/>
          <w:b/>
          <w:sz w:val="28"/>
          <w:szCs w:val="28"/>
          <w:shd w:fill="FFFFFF" w:val="clear"/>
        </w:rPr>
        <w:t>Ну, а если вдруг - неверно, говорите смело "Нет!"</w:t>
      </w:r>
      <w:r>
        <w:rPr>
          <w:b w:val="false"/>
          <w:sz w:val="28"/>
          <w:szCs w:val="28"/>
        </w:rPr>
        <w:br/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Разноцветные хлопуш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Одеяла и подуш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Раскладушки и кроват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Мармеладки, шоколад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Шарики стеклянны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Стулья деревянны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Плюшевые миш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Буквари и книж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Бусы разноцветны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А гирлянды светлы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Снег из ваты белой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Ранцы и портфел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Туфли и сапож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Чашки, вилки, ложки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Конфеты блестящи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Тигры настоящи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Шишки золотистые?</w:t>
      </w:r>
      <w:r>
        <w:rPr>
          <w:b w:val="false"/>
          <w:i/>
          <w:sz w:val="28"/>
          <w:szCs w:val="28"/>
        </w:rPr>
        <w:br/>
      </w:r>
      <w:r>
        <w:rPr>
          <w:rStyle w:val="Applestylespan"/>
          <w:b/>
          <w:i/>
          <w:sz w:val="28"/>
          <w:szCs w:val="28"/>
          <w:shd w:fill="FFFFFF" w:val="clear"/>
        </w:rPr>
        <w:t>- Звездочки лучистые?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i/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БАБА ЯГА.</w:t>
        <w:tab/>
        <w:t>Раз вы такие смелые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т вам снежинки белые.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 как вьюга снежная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уйте на них нежно вы.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ья снежинка упадет,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от на елку не пойдет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«СНЕЖИНКИ»: детям раздаются снежинки из ваты, их задача как можно дольше удержать снежинку в воздухе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ЯГА. </w:t>
        <w:tab/>
        <w:t>Вашему вниманию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испытание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сейчас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путаю я вас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музыки слышны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спутаться дол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ПУТАНИЦА»: дети стоят в кругу, взявшись за руки. Баба Яга запутывает их. Пока звучит музыкальное сопровождение, дети должны распутаться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</w:t>
        <w:tab/>
        <w:t>Обыграли бабушку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у Ягушку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хотела обмануть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ть на елку путь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я вас не держала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пора настала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нучата, все вперед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ас в зале елка жд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.- М: Педагогическое общество России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ан, М.С.</w:t>
      </w:r>
      <w:r>
        <w:rPr>
          <w:rFonts w:cs="Times New Roman" w:ascii="Times New Roman" w:hAnsi="Times New Roman"/>
          <w:sz w:val="28"/>
          <w:szCs w:val="28"/>
        </w:rPr>
        <w:t xml:space="preserve"> С игрой круглый год [Текст ]: для воспитателей, классных руководителей, вожатых, социальных педагогов и педагогов дополнительного образования/ М. С. Коган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: Сибирское университетское издание, 2008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вожатого: проблемы эффективного взаимодействия с детьми/авт.-сост. А.П.Красичкова, Д.Н.Зимин. – Волгоград: Учитель, 20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у елки. / Ред. А. Бирюкова. – СПб.: Азбука-Аттикус,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User</dc:creator>
  <dc:description/>
  <dc:language>en-US</dc:language>
  <cp:lastModifiedBy>345</cp:lastModifiedBy>
  <dcterms:modified xsi:type="dcterms:W3CDTF">2015-03-05T07:12:00Z</dcterms:modified>
  <cp:revision>2</cp:revision>
  <dc:subject/>
  <dc:title/>
</cp:coreProperties>
</file>