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изобразительного искусства  в 1 классе по теме:  « Узоры на крылья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Автор</w:t>
      </w:r>
      <w:r>
        <w:rPr>
          <w:sz w:val="22"/>
          <w:szCs w:val="22"/>
        </w:rPr>
        <w:t>: учитель начальных классов Сухушина Елена Игоревн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Образовательное учреждение: </w:t>
      </w:r>
      <w:r>
        <w:rPr>
          <w:sz w:val="22"/>
          <w:szCs w:val="22"/>
        </w:rPr>
        <w:t>МАОУ СОШ №15 им. Г. Е. Николаевой г. Томск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Программа</w:t>
      </w:r>
      <w:r>
        <w:rPr>
          <w:spacing w:val="-2"/>
          <w:sz w:val="22"/>
          <w:szCs w:val="22"/>
        </w:rPr>
        <w:t xml:space="preserve">: </w:t>
      </w:r>
      <w:r>
        <w:rPr/>
        <w:t>Изобразительное искусство Б.М. Неменского</w:t>
      </w:r>
    </w:p>
    <w:p>
      <w:pPr>
        <w:pStyle w:val="Normal"/>
        <w:rPr/>
      </w:pPr>
      <w:r>
        <w:rPr>
          <w:b/>
        </w:rPr>
        <w:t>Продукт,</w:t>
      </w:r>
      <w:r>
        <w:rPr/>
        <w:t xml:space="preserve"> полученный учениками в результате выполнения проекта: панно «Летний луг».</w:t>
      </w:r>
    </w:p>
    <w:p>
      <w:pPr>
        <w:pStyle w:val="Normal"/>
        <w:rPr/>
      </w:pPr>
      <w:r>
        <w:rPr>
          <w:b/>
        </w:rPr>
        <w:t>Тип проекта:</w:t>
      </w:r>
      <w:r>
        <w:rPr/>
        <w:t xml:space="preserve"> учебный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  (технология деятельностного метод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цел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ятельностная цель:</w:t>
            </w:r>
            <w:r>
              <w:rPr>
                <w:sz w:val="22"/>
                <w:szCs w:val="22"/>
              </w:rPr>
              <w:t xml:space="preserve"> приобрести опыт эстетических впечатлений и новые навыки изобразительной деятельности.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тельная цель:</w:t>
            </w:r>
            <w:r>
              <w:rPr>
                <w:sz w:val="22"/>
                <w:szCs w:val="22"/>
              </w:rPr>
              <w:t xml:space="preserve"> расширение понятийной базы за счет включения в нее новых элементов –  (формировать представление о ритмических повторах узоров в природе, ритмические соотношения больших и мелких форм в узоре; способность к  творческому мышлению, сравнению, анализу; совершенствовать исследовательские  навыки, умение составлять  узор и т с использованием геометрических фигур).</w:t>
            </w:r>
            <w:r>
              <w:rPr>
                <w:rStyle w:val="StrongEmphasis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color w:val="170E02"/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</w:t>
            </w:r>
            <w:r>
              <w:rPr>
                <w:bCs/>
                <w:color w:val="170E02"/>
                <w:sz w:val="22"/>
                <w:szCs w:val="22"/>
              </w:rPr>
              <w:t xml:space="preserve">определять и формулировать цель на уроке с помощью учителя; уметь высказывать своё предположение на основе работы с материалом учебника; </w:t>
            </w:r>
            <w:r>
              <w:rPr>
                <w:sz w:val="22"/>
                <w:szCs w:val="22"/>
              </w:rPr>
              <w:t>планировать своё действие в соответствии с поставленной задачей</w:t>
            </w:r>
            <w:r>
              <w:rPr>
                <w:bCs/>
                <w:color w:val="170E02"/>
                <w:sz w:val="22"/>
                <w:szCs w:val="22"/>
              </w:rPr>
              <w:t xml:space="preserve"> (</w:t>
            </w:r>
            <w:r>
              <w:rPr>
                <w:bCs/>
                <w:i/>
                <w:color w:val="170E02"/>
                <w:sz w:val="22"/>
                <w:szCs w:val="22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- Уметь</w:t>
            </w:r>
            <w:r>
              <w:rPr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слушать и понимать речь других;  учиться работать в группе, формулировать собственное мнение и позицию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меть </w:t>
            </w:r>
            <w:r>
              <w:rPr>
                <w:bCs/>
                <w:color w:val="170E02"/>
                <w:sz w:val="22"/>
                <w:szCs w:val="2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и разные источники информации, свой жизненный опыт и информацию, полученную на уроке. </w:t>
            </w:r>
            <w:r>
              <w:rPr>
                <w:i/>
                <w:sz w:val="22"/>
                <w:szCs w:val="22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использовать в речи названия  геометрических фигур, понятий «узор» «ритмический повт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равнивать разные узо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, ритмический повтор.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геометрия, окружающий мир.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но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ополнительны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уашь, кисти, учебник «Искусство и ты»; рабочая тетрадь «Твоя мастерская» Л. А. Неменская, презентация «Узоры на крылья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р, экран, компьюте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странств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работа, групповая работа (работа в парах)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Ход уро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093"/>
        <w:gridCol w:w="4711"/>
        <w:gridCol w:w="2126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п урока и его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готовность рабочего места. Настраиваются на работ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и настраивает детей на совместну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возникновения у учеников внутренней потребности включения в проектн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Оформлять свои мысли в уст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фронтальн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уже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определение темы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овать актуализацию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овать выполнение учащимися  учебного 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ют за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фотографию л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казывают свои  предпо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ывает за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ссматривание фотографии летнего л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(Приложение №1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айд 2,3:</w:t>
            </w:r>
          </w:p>
          <w:p>
            <w:pPr>
              <w:pStyle w:val="Normal"/>
              <w:rPr/>
            </w:pPr>
            <w:r>
              <w:rPr/>
              <w:t>Мы по ковру идем с тобой,</w:t>
              <w:br/>
              <w:t>Его никто не ткал.</w:t>
              <w:br/>
              <w:t>Он разостлался сам собой,</w:t>
              <w:br/>
              <w:t>И желт, и синь, и ал!</w:t>
              <w:br/>
              <w:t>(Лу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те, что вы идёте по этому лугу, вдыхаете аромат травы, луговых цв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найте, кого я  встретила на луг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 взлетит, то крылья сложи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о расправит их... Похожа…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порхающий цвето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летний солнечный денёк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(Бабочка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лайд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ком мы узнаем сегодня на уроке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 бабочк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луг ожил, нужно его заселить бабочками.</w:t>
            </w:r>
          </w:p>
          <w:p>
            <w:pPr>
              <w:pStyle w:val="Normal"/>
              <w:rPr/>
            </w:pPr>
            <w:r>
              <w:rPr/>
              <w:t>Бабочки – это насекомые с полным превращением. Их вид очень разнообразен, а их представителей можно встретить практически в любой точке планет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/>
              <w:t>Порхающая бабочка как частичка неба, упавшая на зем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фрагмента о превращении бабочки (яйцо – гусеница- бабоч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еофрагмент </w:t>
            </w:r>
            <w:r>
              <w:rPr>
                <w:b/>
                <w:i/>
                <w:sz w:val="22"/>
                <w:szCs w:val="22"/>
              </w:rPr>
              <w:t>(слайд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ходят к выводу, о том, чему будет посвящен урок и чем они будут заняты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Фронтальная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фронтальна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ование деятель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омощью учителя ставят цель проек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Называют средст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бсуждение   пла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жет «оживить» луг бабочками план.  (на доске)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делать?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             о ком?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   что?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        кого?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ИМ ЛУГ  к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лан, отвечая на его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амостоятельную деятельность в соответствии с пунктами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фронтальная</w:t>
            </w:r>
          </w:p>
        </w:tc>
      </w:tr>
      <w:tr>
        <w:trPr>
          <w:trHeight w:val="14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деятельности по решению проблемы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исунка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бабочки  «Павлиний глаз», обращают внимание на формы крыльев и рисунок на н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анализируют узоры на крыльях бабочек «Зорька, определяют, почему её так назвали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бабочек «Махаон» - подсчитывают, сколько цветов в её окраске, из чего составлены узоры на её крыльях, считают количество крылье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ает учащихся в работу через игровую деятельность. 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 на иллюстрации с изображением бабочек, говорит об их многообразии в приро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ует беседу по определению цветовой гаммы, формы крыльев, разнообразию узоров у бабочек «Павлиний глаз», «Зорька», «Махаон»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ращает внимание на иллюстрации с изображением бабочек, говорит об их многообразии в природ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ткройте стр. 50 учебника. Рассмотрите бабочек. </w:t>
            </w:r>
            <w:r>
              <w:rPr>
                <w:color w:val="000000"/>
              </w:rPr>
              <w:t xml:space="preserve">Какие красивые у них платья! </w:t>
            </w:r>
            <w:r>
              <w:rPr/>
              <w:t>Что можете сказать  «об одежде» бабочек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рядная, красивая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вы думаете, каких цветов в их окраске больше – теплых или холодных?</w:t>
            </w:r>
          </w:p>
          <w:p>
            <w:pPr>
              <w:pStyle w:val="Normal"/>
              <w:rPr/>
            </w:pPr>
            <w:r>
              <w:rPr/>
              <w:t>- Сколько крыльев у каждой бабочки? (четыре, два крыла впереди и два поменьше сзади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братите внимание, что у каждой бабочки четыре крылышка: два одинаковых больших впереди и два одинаковых поменьше сзад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Бабочки симметричны относительно туловища, а это значит, что их левые и правые крылья одинаковы по форме и одинако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краш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существует большое количество бабочек. Они все разные и не похожи друг на друга.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влиний глаз».  Этих бабочек осталось мало, они нуждаются в охране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формы крыльев и рисунок на них.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назвать его узором?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аметили? (круги, похожие на глаз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это бабочка «Зорьк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 слайд 9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летает на опушках и лесных полянках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её так назвали? (на передних крыльях у неё круг ярко- красного цвета, обрамляет её желтый цвет, как будто солнце садится, или встает, что напоминает зорьку).</w:t>
            </w:r>
          </w:p>
          <w:p>
            <w:pPr>
              <w:pStyle w:val="Normal"/>
              <w:rPr/>
            </w:pPr>
            <w:r>
              <w:rPr/>
              <w:t xml:space="preserve">Рассмотрим  иллюстрацию бабочки «Махаон». </w:t>
            </w:r>
            <w:r>
              <w:rPr>
                <w:b/>
                <w:i/>
              </w:rPr>
              <w:t>(слайд1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та бабочка считается одной из самых красивых. Живет во многих местах в Евразии, Африки, Япон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чень красивая бабочка с изящной формой крыльев.</w:t>
            </w:r>
          </w:p>
          <w:p>
            <w:pPr>
              <w:pStyle w:val="Normal"/>
              <w:rPr/>
            </w:pPr>
            <w:r>
              <w:rPr/>
              <w:t xml:space="preserve">- Посчитайте, сколько различных цветов присутствует в ее окраске. Из чего состоит узор на крыльях? </w:t>
            </w:r>
            <w:r>
              <w:rPr>
                <w:i/>
              </w:rPr>
              <w:t>(из кругов, волнистых линий, пятен.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падут ли крылышки бабочки, если он сложит их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бабочка понравилась больше всего?</w:t>
            </w:r>
          </w:p>
          <w:p>
            <w:pPr>
              <w:pStyle w:val="Normal"/>
              <w:rPr/>
            </w:pPr>
            <w:r>
              <w:rPr/>
              <w:t>Узор какой бабочки захотите повторить в своей работе? Почему?</w:t>
            </w:r>
          </w:p>
          <w:p>
            <w:pPr>
              <w:pStyle w:val="Normal"/>
              <w:rPr/>
            </w:pPr>
            <w:r>
              <w:rPr/>
              <w:t>- Покажите соседу и назовите рассмотренных бабо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ллюстр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 о строении бабочек, их окраске и наз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Фронтальная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Работа в пара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мину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физминут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ал цветок и вдруг проснулся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уловище вправо, влево.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 спать не захотел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уловище в перед, назад.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ельнулся, потянулся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и вверх, потянуться.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ился вверх и полетел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и вверх, вправо, влево.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нце утром лишь проснется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очка кружится, вьется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454442"/>
              </w:rPr>
            </w:pPr>
            <w:r>
              <w:rPr>
                <w:color w:val="000000"/>
              </w:rPr>
              <w:t>(покружить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аскрашивание бабочек на страницах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>После высыхания работ ученики вырезают своих бабочек и наклеивают на общее панно «Летний луг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создания настроения читает стихотворение</w:t>
            </w:r>
            <w:r>
              <w:rPr>
                <w:i/>
              </w:rPr>
              <w:t xml:space="preserve"> С.Гови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и контролирует работу детей по совместному созданию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рабочей тетради  (стр.20)</w:t>
            </w:r>
          </w:p>
          <w:p>
            <w:pPr>
              <w:pStyle w:val="Normal"/>
              <w:rPr/>
            </w:pPr>
            <w:r>
              <w:rPr/>
              <w:t>- Сколько бабочек вы украсите?</w:t>
            </w:r>
          </w:p>
          <w:p>
            <w:pPr>
              <w:pStyle w:val="Normal"/>
              <w:rPr/>
            </w:pPr>
            <w:r>
              <w:rPr/>
              <w:t>- Пофантазируйте и “нарядите” бабочку в красивое, яркое, узорчатое плать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й мастер нам будет в этом помогать? (</w:t>
            </w:r>
            <w:r>
              <w:rPr>
                <w:i/>
                <w:iCs/>
              </w:rPr>
              <w:t>“Мастер Украшения”.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цветок в саду прис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боч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 откуда прилетел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бочк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чего же ты пригож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бочк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цветок сама похож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бочк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С чем сравнивает поэт бабочку? (</w:t>
            </w:r>
            <w:r>
              <w:rPr>
                <w:i/>
              </w:rPr>
              <w:t>С цветком</w:t>
            </w:r>
            <w:r>
              <w:rPr/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е баб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тивного панно «Летний 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для глаз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ю работу и работу одноклассн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Учатся  соотносить цель и результат выполненной работы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была  цель?</w:t>
            </w:r>
          </w:p>
          <w:p>
            <w:pPr>
              <w:pStyle w:val="Normal"/>
              <w:jc w:val="both"/>
              <w:rPr/>
            </w:pPr>
            <w:r>
              <w:rPr/>
              <w:t>Вернёмся к плану урока.</w:t>
            </w:r>
          </w:p>
          <w:p>
            <w:pPr>
              <w:pStyle w:val="Normal"/>
              <w:jc w:val="both"/>
              <w:rPr/>
            </w:pPr>
            <w:r>
              <w:rPr/>
              <w:t>Удалось ли нам выполнить ег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й луг получился? </w:t>
            </w:r>
            <w:r>
              <w:rPr>
                <w:b/>
                <w:i/>
              </w:rPr>
              <w:t>(Слайд 12)</w:t>
            </w:r>
          </w:p>
          <w:p>
            <w:pPr>
              <w:pStyle w:val="Normal"/>
              <w:jc w:val="both"/>
              <w:rPr/>
            </w:pPr>
            <w:r>
              <w:rPr/>
              <w:t>Опишите его?</w:t>
            </w:r>
          </w:p>
          <w:p>
            <w:pPr>
              <w:pStyle w:val="Normal"/>
              <w:jc w:val="both"/>
              <w:rPr/>
            </w:pPr>
            <w:r>
              <w:rPr/>
              <w:t>Какая из бабочек вам больше всего понравила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Литература специальна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рограммы общеобразовательных учреждений. Изобразительное искусство и художественный труд 1–9 классы. Под руководством и редакцией Б.М. Неменского. – М.: Просвещение, 201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Изобразительное искусство. 1 класс: поурочные планы по учебнику Л.А.. Неменской “Искусство и ты” / авт.-сост. В.И. Федотова. – Волгоград: Учитель, 2012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зобразительное искусство и художественный труд в начальной школе; система преподавания уроков ИЗО в 1–4 классах по программе Б.М. Неменского / сост. А.Г. Александрова, Н.В. Капустина. – Волгоград; Учитель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59:00Z</dcterms:created>
  <dc:creator>Настя</dc:creator>
  <dc:description/>
  <cp:keywords/>
  <dc:language>en-US</dc:language>
  <cp:lastModifiedBy>Настя</cp:lastModifiedBy>
  <dcterms:modified xsi:type="dcterms:W3CDTF">2013-02-21T12:29:00Z</dcterms:modified>
  <cp:revision>41</cp:revision>
  <dc:subject/>
  <dc:title/>
</cp:coreProperties>
</file>