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32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 Республика Татарстан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тегрированный урок биологии и информатики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Компьютерное моделирование биотических отношений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влетшина Вероника  Василье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умений и навыков, носящих в современных условиях общенаучный и общеинтеллектуа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у школьников теоретического, творческого мышления, а также формирование операционного мышления, направленного на выбор оптимальных решений, развитие навыков и умений применения современных компьютер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ть у учащихся целесообразность построения компьютерных моделей с целью управления добычей возобновляем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витие толерантности, самооценки, самоанализа, умение оценивать работу своих товари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крепление знания о влиянии на организмы комплекса биотических факторов, взаимодействующих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спользование методов математического компьютерного  моделирования для   изучения и прогнозирования экологических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ел, доска, компьютеры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обеспечение: ОС MS Windows XP, MS Office Excel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ка познавательной задачи урока перед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яркие открытия происходят на стыке наук. Возникают новые науки: биоинженерия, бионика, биоинформатика. Это яркий пример интеграций наук. Сегодня на уроке мы с вами совместим материал биологии и информатики по теме: «Компьютерное моделирование биотически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изученного материала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опрос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является структурной единицей вида и эволюции? </w:t>
      </w:r>
      <w:r>
        <w:rPr>
          <w:i/>
          <w:sz w:val="28"/>
          <w:szCs w:val="28"/>
        </w:rPr>
        <w:t>(популяция)</w:t>
      </w:r>
    </w:p>
    <w:p>
      <w:pPr>
        <w:pStyle w:val="Normal"/>
        <w:rPr/>
      </w:pPr>
      <w:r>
        <w:rPr>
          <w:sz w:val="28"/>
          <w:szCs w:val="28"/>
        </w:rPr>
        <w:t xml:space="preserve">2. Дайте определение понятия «популяции». </w:t>
      </w:r>
      <w:r>
        <w:rPr>
          <w:i/>
          <w:sz w:val="28"/>
          <w:szCs w:val="28"/>
        </w:rPr>
        <w:t>(это совокупность  особей одного вида обитающих на определенной территории, относительно обособленно от других совокупностей того же вид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ведите примеры популя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роде популяция какого-либо вида играет отведенную ей роль и находится во взаимосвязи с популяциями других видов. В природном сообществе складываются, так называемые биотические отношения.  Как внутривидовые, так и межвидовые. Биотические отношения, так или иначе,  приводят к изменению численности популя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онимания функционирования этой единой системы очень важно знать не только особенности биологии тех или иных видов организмов, но и их популяционные характеристики - демографические показатели.  (</w:t>
      </w:r>
      <w:r>
        <w:rPr>
          <w:i/>
          <w:sz w:val="28"/>
          <w:szCs w:val="28"/>
        </w:rPr>
        <w:t>Биомасса, плотность расселения, общая численность, скорость роста численности, продолжительность жизни, рождаемость, смертность, возрастной состав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йне важно   знание причин и скорости популяционных изменений, а также умение вести измерения этих природных показ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ы изменений биологических показателей популяции называются динамикой популя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ка проблемного вопроса: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егодняшнего урока постарайтесь ответить на вопрос: для чего необходимо изучение динамики числ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ологии при исследовании развития биосистем строятся динамические модели изменения численности популяций различных живых существ (бактерий, рыб,  животных и др.) с учетом различных факторов. Взаимовлияние популяций рассматривается в моделях типа «хищник-жер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перейти к моделированию вспомни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то такое компьютерное моделирование? </w:t>
      </w:r>
      <w:r>
        <w:rPr>
          <w:i/>
          <w:sz w:val="28"/>
          <w:szCs w:val="28"/>
        </w:rPr>
        <w:t>(</w:t>
      </w:r>
      <w:r>
        <w:rPr>
          <w:rFonts w:cs="TimesDL;Times New Roman" w:ascii="TimesDL;Times New Roman" w:hAnsi="TimesDL;Times New Roman"/>
          <w:i/>
          <w:sz w:val="28"/>
          <w:szCs w:val="28"/>
        </w:rPr>
        <w:t>модел</w:t>
      </w:r>
      <w:r>
        <w:rPr>
          <w:i/>
          <w:sz w:val="28"/>
          <w:szCs w:val="28"/>
        </w:rPr>
        <w:t>ирование</w:t>
      </w:r>
      <w:r>
        <w:rPr>
          <w:rFonts w:cs="TimesDL;Times New Roman" w:ascii="TimesDL;Times New Roman" w:hAnsi="TimesDL;Times New Roman"/>
          <w:i/>
          <w:sz w:val="28"/>
          <w:szCs w:val="28"/>
        </w:rPr>
        <w:t>, реализованн</w:t>
      </w:r>
      <w:r>
        <w:rPr>
          <w:i/>
          <w:sz w:val="28"/>
          <w:szCs w:val="28"/>
        </w:rPr>
        <w:t>ое</w:t>
      </w:r>
      <w:r>
        <w:rPr>
          <w:rFonts w:cs="TimesDL;Times New Roman" w:ascii="TimesDL;Times New Roman" w:hAnsi="TimesDL;Times New Roman"/>
          <w:i/>
          <w:sz w:val="28"/>
          <w:szCs w:val="28"/>
        </w:rPr>
        <w:t xml:space="preserve"> средствами программной среды.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основные этапы построения и исследования компьютерны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 Построение описательной информационн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 Создание формализованн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 Построение компьютерн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. Проведение компьютерного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. Проведение анализа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задачи: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1. Постановка задачи  или создание описательной информационной мод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экологическую систему, содержащую хищника и его жертву (например, жертвы – зайцы, хищники - волки). Будем предполагать, что зайцы питаются растительной пищей, которая имеется в избытке и не ограничивает их размножения, а волки питаются только зай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2.  Создание формализованн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роении математической модели можно исходить их следующих гипот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иологические характеристики компонентов неизменны, так же как и взаимоотношения между ними. Система считается однородной в пространстве. Изучаются изменения во времени численности (биомассы) компонентов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сохранении гипотезы однородности вводится предположение о закономерном изменении системы отношений между компонентами. Это может соответствовать либо закономерному изменению внешних условий (например, сезонному), либо заданному характеру эволюций форм, образующих систему. При этом по-прежнему изучается кинетика численности компон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ом для изучения этих двух классов задач служат системы обыкновенных дифференциальных и дифференциально-разностных уравнений с постоянными (А) и переменными (Б) коэффиц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ъекты считаются разнородными по своим свойствам и подверженными действию отбора. При решении таких задач используют аппарат теории вероятностей. К ним относятся многие задачи популяционной гене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каз от территориальной однородности и учет зависимости усредненных концентраций от координат. Для описания таких систем необходимо привлечение аппарата дифференциальных уравнений в частных производных. В имитационных моделях часто вместо непрерывного пространственного описания применяют разбиение всей системы на несколько пространственных бл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им первый класс задач.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динамики численности популяций естественно начать с простейшей модели неограниченного роста, в которой численность популяции ежегодно увеличивается на определенный процент. Математическую модель можно записать с помощью рекуррентной формулы, связывающей численность популяции следующего года с численностью популяции текущего года, с использованием коэффициента роста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ции существуют не изолированно, а во взаимодействии с другими популяциями. Наиболее важным типом такого взаимодействия является взаимодействие между жертвами и хищниками (например, караси-щуки, зайцы-волки, и так дал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одели «хищник-жертва» количество жертв xn и количество хищников yn  связаны между собо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 d показывает рост численности хищников, f  - среднее потребление одним хищником жертв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3. Компьютерное модел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м в электронных таблицах компьютерную модель, позволяющую исследовать численность популяций с использованием различных моделей: неограниченного роста, и «хищник-жер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дания по группам: (слайд 8)</w:t>
      </w:r>
    </w:p>
    <w:p>
      <w:pPr>
        <w:pStyle w:val="Normal"/>
        <w:rPr/>
      </w:pPr>
      <w:r>
        <w:rPr>
          <w:sz w:val="28"/>
          <w:szCs w:val="28"/>
        </w:rPr>
        <w:t xml:space="preserve">Цель задания — составить упрощенную математическую модель взаимоотношений хищника и жертвы в сообществе. Начальная численность популяции оленя (жертвы) составляет 2000 особей. Оленями питается  волк.. Выжившая к концу каждого года часть популяции оленей увеличивает свою численность на 40%. Начальная численность популяции волков составляет 15 особей, один волк потребляет по 30 оленей ежегодно, годовой прирост популяции волков составляет 1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айте, какова будет численность оленей через 1, 3, 5 и 10 лет, если начальная численность волков составляет 20 особей и не изменяется на протяжении указанного период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бразите изменения численности оленей в течение данного периода времени графически. Сравните полученный результат с результатом задачи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718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опуляции волков используем ячейки F 5 – F 1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сваиваем F5 = $C$1. Дальше копируем вниз по образцу (популяция волка не меняется по условию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опуляции зайцев используем ячейки С5 – С1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сваиваем С5 = $C$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а: С6 = (C5-F5*$D$1)*(1+$B$1).  Ячейки С7 – С15 заполняем вниз по образ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йте, какова будет численность оленей через 1, 3, 5 и 10 лет, если   начальная численность волков составляет 20 особей и возрастает на 10%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образите изменения численности оленей в течение данного периода времени графически. Сравните полученный результат с результатами задачи 1 и задачи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528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 xml:space="preserve">Для популяции волков используем ячейки G5 – G1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сваиваем G5 = $C$1. G6 =G5+G5*$E$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опуляции зайцев используем ячейки D5 – D1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сваиваем D5 = $A$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а: D6 =(D5-G5*$D$1)*(1+$B$1). Ячейки D7 – D15 заполняем вниз по образ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айте, какой должна быть начальная численность растущей популяции волков, чтобы численность оленей была относительно стабильна (т.е. равнялась примерно 2000) в течение первых пяти лет существования поп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опуляции волков ячейки H5 – H1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задаче требуется подобрать такое начальное количество волков, при котором численность зайцев будет минимально изменяться в течение первых пяти лет существования. Подбирать начальное число будем в ячейке Н1. Поэтому   ячейке Н5 присваиваем значение   $H$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H5 = $H$1. H6 =H5+H5*$E$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опуляции зайцев используем ячейки E5 – E15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 xml:space="preserve">E5 = $A$1.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ормула</w:t>
      </w:r>
      <w:r>
        <w:rPr>
          <w:i/>
          <w:sz w:val="28"/>
          <w:szCs w:val="28"/>
          <w:lang w:val="en-US"/>
        </w:rPr>
        <w:t xml:space="preserve">: E6 =(E5-H5*$D$1)*(1+$B$1). </w:t>
      </w:r>
      <w:r>
        <w:rPr>
          <w:i/>
          <w:sz w:val="28"/>
          <w:szCs w:val="28"/>
        </w:rPr>
        <w:t xml:space="preserve">Ячейки E7 – E15 заполняем вниз по образц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меняя число в ячейке Н1, подбираем значения в ячейках Е5 – Е9 примерно равные 2000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и значениями будут 5 и 6. Наиболее удачное значение – 6 (начальная популяция волков). (слайд  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ия компьютерного эксперимента используются опорные карты. Проводится работа в минигруппах. Учащиеся выступают с анализом полученных результа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удет изменяться численность популяции оленей в течение последующих пяти лет? Представьте все полученные данные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ая численность популяции зайцев(жертвы) составляет 1000 особей. Зайцами питается  волк. Выжившая к концу каждого года часть популяции зайцев увеличивает свою численность на 40%. Начальная численность популяции волков составляет 15 особей, один волк потребляет по 40 зайцев ежегодно, годовой прирост популяции волков составляет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йте, какова будет численность зайцев через 1, 3, 5 и 10 лет при полном отсутствии хищников. Отобразите изменения численности оленей в течение данного периода времени графически.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22098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Используем ячейки В5 – В1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ула для вычислений :  В6 = $A$1   =B5+B5*$B$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чейки В7 – В15 заполняем вниз по образ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йте, какова будет численность зайцев через 1, 3, 5 и 10 лет, если начальная численность волков составляет 15 особей и не изменяется на протяжении указанного период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бразите изменения численности оленей в течение данного периода времени графически. Сравните полученный результат с результатом задач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айте, какова будет численность зайцев через 1, 3, 5 и 10 лет, если начальная численность волков составляет 15 особей и возрастает на 10% ежегод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образите изменения численности оленей в течение данного периода времени графически. Сравните полученный результат с результатами задачи 1 и задач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йте, какой должна быть начальная численность растущей популяции волков, чтобы численность зайцев была относительно стабильна (т.е. равнялась примерно 1000) в течение первых пяти лет существования поп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удет изменяться численность популяции зайцев в течение последующих пяти лет? Представьте все полученные данные графиче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6225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опуляции волков ячейки H5 – H1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задаче требуется подобрать такое начальное количество волков, при котором численность зайцев будет минимально изменяться в течение первых пяти лет существования. Подбирать начальное число будем в ячейке Н1. Поэтому   ячейке Н5 присваиваем значение   $H$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H5 = $H$1. H6 =H5+H5*$E$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опуляции зайцев используем ячейки E5 – E15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 xml:space="preserve">E5 = $A$1.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ормула</w:t>
      </w:r>
      <w:r>
        <w:rPr>
          <w:i/>
          <w:sz w:val="28"/>
          <w:szCs w:val="28"/>
          <w:lang w:val="en-US"/>
        </w:rPr>
        <w:t xml:space="preserve">: E6 =(E5-H5*$D$1)*(1+$B$1). </w:t>
      </w:r>
      <w:r>
        <w:rPr>
          <w:i/>
          <w:sz w:val="28"/>
          <w:szCs w:val="28"/>
        </w:rPr>
        <w:t xml:space="preserve">Ячейки E7 – E15 заполняем вниз по образц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меняя число в ячейке Н1, подбираем значения в ячейках Е5 – Е9 примерно равные 1000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и значениями будут 5 и 6. Наиболее удачное значение – 6 (начальная популяция волков). (слайд  11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ия компьютерного эксперимента используются опорные карты. Проводится работа в минигруппах. Учащиеся выступают с анализом полученных результа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полагаемый результат</w:t>
      </w:r>
      <w:r>
        <w:rPr>
          <w:sz w:val="28"/>
          <w:szCs w:val="28"/>
        </w:rPr>
        <w:t>: (диаграмма)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870" cy="266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233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равнении трех графиков можно судить о влиянии количества волков на популяцию зайц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тсутствии хищников количество особей в популяции стремительно растет ( задача №1), так как рост численности зайцев ничем не сдержива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личии небольшой популяции волка ( 15 особей) популяция зайца на протяжении двух лет сохраняется на прежнем уровне, а затем исчезает. Здесь играет роль достаточно большое количество волков. 15 волков вполне способны истребить в течение 3 лет   популяцию зайца из 1000 особей, несмотря на то, что  годовой прирост популяции зайца – 30 %, а годовой прирост популяции волка равен нулю. При годовом приросте численности волков в 10 %, кривая популяции зайцев стремительно падает после 2 лет существования на одн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динамики численности  играет большую роль в оптимальной эксплуатации природных ресурсов, предсказании вспышек численности вредителей, разработке борьбы с ними. На основе этих исследований решаются вопросы  о том, сколько раз в год и в каком количестве можно отстреливать дичь или вести улов рыбы, чтобы получить наибольшую годовую добычу и при этом не нанести вред популяции. Целесообразно ли применять для борьбы с данным видом «вредных насекомых ядохимикаты, и если целесообразно, то в какой сезон и в как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76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щение к экологической тематике на уроках информатики позволяет показать детям, как можно применять информационные технологии для решения проблем, связанных с живой природой. Это не только полезно для учащихся, но и делает более интересной работу самог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и компьютерное моделирование даёт возможность прогнозирования развития популяций. Даёт возможность человеку вносить коррективы в изменение численности популяций, особенно это, актуально применительно к исчезающим ви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дание на дом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67, 68 стр.  247, зад.  3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дополнительного задания можно попросить учащихся самостоятельно придумать несколько задач. Это могут быть новые вопросы к уже сформулированным задачам или задачи, основанные на минимальном изменении началь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ценивание работ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зентация "Компьютерное моделирование биотических отношен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орн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Заготовки для практику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К. Беляев Общая биология  10-11 класс-М: Просвещение 200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айт http://iit.metodist.ru/plans/plan_baz.htm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втор программы Угринович Н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4:00Z</dcterms:created>
  <dc:creator>Admin</dc:creator>
  <dc:description/>
  <cp:keywords/>
  <dc:language>en-US</dc:language>
  <cp:lastModifiedBy>Admin</cp:lastModifiedBy>
  <dcterms:modified xsi:type="dcterms:W3CDTF">2011-05-12T14:10:00Z</dcterms:modified>
  <cp:revision>21</cp:revision>
  <dc:subject/>
  <dc:title/>
</cp:coreProperties>
</file>