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музыкально-хореографического искусства «Эдельвей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ЧНЫХ ГУЛЯ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водят программу дети 12-1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а Нина Дмитри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ам актерского масте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ева Татья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ЦЕРТ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ЛОГ «Звонкая Маслениц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театрализованная композиция) – </w:t>
      </w:r>
      <w:r>
        <w:rPr>
          <w:rFonts w:cs="Times New Roman" w:ascii="Times New Roman" w:hAnsi="Times New Roman"/>
          <w:i/>
          <w:sz w:val="28"/>
          <w:szCs w:val="28"/>
        </w:rPr>
        <w:t>5:36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динамичная  русская народная музыка. На сцене появляются девушки в народных костюмах, кланяются друг другу, «кумятся» (целуют друг друга в щеки), кланяются зрителям. Звучит текст в 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бенцы-бубенчики весело звеня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яски, хороводы празднику суля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 3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 звонкая с песней на д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 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весну мы кличем в снежном февра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и выстраивают хоровод, обходят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 расписные радостно несу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печи блиночки сладкие пеку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цы-красавицы – сарафанов гла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нынче праздник – просто благо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ушки выстраиваются вдоль сцены, вглядываются вдаль, ждут появления ряженых. Ряженые парни (скоморохи) словно на санях «вывозят» Масленицу (ряженую девушку в сарафане) на сцену справа. Девушки расступаются. Звучит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 звонкая – сырная нед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а нарядная к нам Весну встр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ь блины и танцевать целую неде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у студеную будем прово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и выстраиваются в две шеренги. Масленица проходит по живому «коридору», кланяется зрителям. У Масленицы в руках – круглый поднос со сложенными треугольниками платочками (желтого цвета). Девушки проходят перед Масленицей, берут в руки по пла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в понедельник наступает «встреч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ие салазки по снегу скольз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день веселье! А наступит вече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тавшись вволю все блины едя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и взмахом руки распускают желтые платочки, пританцовывают вокруг себя. Скоморохи делают присядку. Масленица круж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игрыш» беспечный – вторника от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и и девчата традициям вер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угу скоморохи и девушки раскручивают одного скомороха. Тот, с закрытыми глазами, пытается поймать дев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потехи, а за них – нагр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ые, румяные, вкусные бл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и девушки выстраиваются в ручеек. Затем – целовальный ряд. Масленица играет вместе со вс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реда подходит – «лакомкой» зов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ая хозяюшка колдует у печ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бяки, сырники – все нам уд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ги и блинчики – все на стол м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и девушки становятся в круг, играют в «Сковороду» (идут по кругу, держась за руки и проговаривая слова, потом резко останавливаются и пытаются «втолкнуть» друг друга в круг – на сковоро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 масленой не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ла блины лете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ыр, и творог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тело под пор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 масленой неделе из печи блины лете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 было нам, весело было н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и девушки смеются. Те, кто оказался внутри круга, танцуют (присядка, дробь), остальные расступаются в полукруг, хл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четверг раздольный «разгуляй» приход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ои кулачные всюду происход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и взвизгивают, разбегаются. Скоморохи выстраиваются «стенка на стен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йдись, честной народ, не пыли, дорож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 молодцы ид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ть немнож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упись, народ, раззудись, плечо, будем силой мери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итация кулачного боя. Девушки подбадривают парней, стоя в полукруге. Масленица «утешает» пострадавш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падают без сил. Девушки машут на них пла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 настала! «Вечерок у тёщи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пытаются «ускользнуть» от девушек. Девушки ловят скоморохов за шиворот. Одна из девушек (7) выносит, как на подносе, обручи, обтянутые желтой тка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 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ща приглашает зятя на бл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 разбирают у «тещи» по 2 «блина» (обруча), комментируют, выстраиваются в шахматный рисунок. Девушки с Масленицей – в линию по задне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с икрой и сёмго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чуть попрощ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метаной, медом, с масл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вкусн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вращают обручами (как флагами). Потом убегают, кладут обручи, берут самовар. Девушки выходят на передн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ится суббота – «золовки угощенье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выносят самовар, ставят его по центру сцены. Все становятся в две шеренги, кумятся (кланяются друг другу, обмениваются «дарами», целу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одня встречается, водит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ар, подарки, общее весел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о провожает Зимушку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хоровод вокруг сам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меняется на более лиричес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ела быстро сытная нед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 светлое нам пора встр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ь прощения наступает вре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их обидчиков принято прощ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ни и девушки выстраиваются в шахматном порядке, проходят расческой, все кланяются друг другу, кумятся, потом выходят вперед кланяются зрителям. В это время Масленица незаметно уходит со сцены. Девушки и парни смотрят вокруг, ищут Масле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еница-обманщица, до поста довела – сама удрал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еница, воротись, в новый год покаж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динамичная русская народная музыка. Скоморохи выносят карусель с лентами и чучелком Масленицы на вершине. Девушки танцуют вокруг столба с лентами. Скоморохи под лентами жонглируют красными и желтыми фла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ные гуляния ярмарка венч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 звонкая из века в век и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год красавицу Весну мы зазыв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м миром дружный водим хоров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анчивается пролог красивой карт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ступлении к номеру участники пролога уходят со сцены в противоположенные ку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екст в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91"/>
        <w:gridCol w:w="2396"/>
        <w:gridCol w:w="1337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белой птицей вдаль ум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ы седая пе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олнцем ясным и лучис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мену ей придет весна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лаю тебе, земля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еографическ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амеечке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и не до 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ится и гу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лужайкам детвор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ти ты, вьюга зл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 морозом доним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ам весна красна и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обой тепло веде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гря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й русский тане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леница широ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а, раздоль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гуляем мы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о, приволь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тушки Бабок Еж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орот народ толп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му уже не сп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и! Весну встреч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опись! Не опозд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русели прокат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с горы промч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 весь снежок сойд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сегда зима уйдет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тыре дв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вается гармо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и, честной нар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идеть же у око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ь веселие идет!!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рмо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упись, честной нар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ем мы хоров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ей забавы! Громче бубен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зиме холодной позабыли мы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кадр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ьте здравы, добры лю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ет счастье вам и л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и радости прибуд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як весне сегодня рад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ы молодцы по полюшку гуля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ачищем себя в грудь-то ударя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за друженьку горой они стоя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частливее-то долюшки не знал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цкий пля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й русский тане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леница-девица, снежной зимы сестрица,</w:t>
              <w:br/>
              <w:t>К нам на двор примчится блинами угоститься!</w:t>
              <w:br/>
              <w:t>Встанут мастерицы у печи крутиться,</w:t>
              <w:br/>
              <w:t xml:space="preserve">Будут думать, да гадать, как девицу ублаж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ки думали, гадал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6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леничные гулян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зимним холодом прощань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нием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надеждами полны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мы праздником влеком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едины мы сей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же если не знаком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злить водою на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живу в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еселья и заба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 славный к нам ид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иму найдем упр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не вспомним целый год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ыганский 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й цыганский тане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горки саночки лет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и девичьи гор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и, пляски и гуля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 который день под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м искать не 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енных целый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ихов – девч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невест – ребятам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й, как ты мне нравиш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капель весенняя пробивает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в наступление конница ид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енная птицами в ранни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окает копытцами конница весны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заки в Берл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еографическ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ам весна шагает быстрыми ша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угробы тают под ее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е проталины на полях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но очень теплые ноги у венсы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мковск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й русский тане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ро нам весну встреч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 валенки сним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птались по дорожк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х, надену я сап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проталинкам гулять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е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х, ты, Зимушка-з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 морозом изве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весна- другое д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бы сбрасываем см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ощадь погул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 блиночки смаковать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бы не было зи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чится тройка удал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ри снега поза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ишь, пляска огнев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 скорее в пляс ид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б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леница, маслени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но солнце кат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у мы долго жд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холодов уст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ту праздничную п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год запасем задору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лалае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компози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городу несется арома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ый, «масляный» в народе говор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рные песни, гулянья гурь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 тройки шальные, да мир расписной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част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души вас поздравля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ердечно приглаш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заботы брось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ходите в г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 к нашему крыль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ам на Маслениц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едитесь 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стим бли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метане пыш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огами пышны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ю помаш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у – «здравствуй» скажем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й русский тане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финального номера («Калинка») звучит минусовая фонограмма пролога. Участники концертной программы расходятся в противоположенные ку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 ИНТЕРАКТИВ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вучит динамичная музыка. На площади перед сценой работают скоморохи, которые выкрикивают заклички, приглашают гостей принять участие в празднике, танцуют с детьми и взрослыми, водят хоро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дходи  честной народ!</w:t>
        <w:br/>
        <w:t>Весна красная идет!</w:t>
        <w:br/>
        <w:t>Всех блинами угощает!</w:t>
        <w:br/>
        <w:t>Счастья, радости жел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дходи сюда скорей!</w:t>
        <w:br/>
        <w:t>Приводи своих друзей!</w:t>
        <w:br/>
        <w:t>Кто сильнее, да ловчее?</w:t>
        <w:br/>
        <w:t>Покажи нам всем скор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есна девица,</w:t>
        <w:br/>
        <w:t>На блины мастерица!</w:t>
        <w:br/>
        <w:t>Блинов напекла!</w:t>
        <w:br/>
        <w:t>Гостей позв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у, ау, аукаем,</w:t>
        <w:br/>
        <w:t>Весну приаукиваем:</w:t>
        <w:br/>
        <w:t>Март, март –</w:t>
        <w:br/>
        <w:t>Солнцу рад;</w:t>
        <w:br/>
        <w:t>Апрель, апрель –</w:t>
        <w:br/>
        <w:t>Откроет дверь;</w:t>
        <w:br/>
        <w:t xml:space="preserve">Май, май – </w:t>
        <w:br/>
        <w:t>Сколько хочешь гуляй!</w:t>
        <w:br/>
        <w:t>Ау, ау, аукаем!</w:t>
        <w:br/>
        <w:br/>
        <w:t>Синички – сестрички,</w:t>
        <w:br/>
        <w:t>Чечетки – тетки,</w:t>
        <w:br/>
        <w:t>Кулички – мужички,</w:t>
        <w:br/>
        <w:t>Скворцы – молодцы,</w:t>
        <w:br/>
        <w:t>Из-за моря к нам летите,</w:t>
        <w:br/>
        <w:t>Весну красную не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br/>
        <w:t>С шелковой травой,</w:t>
        <w:br/>
        <w:t>С жемчужной росой,</w:t>
        <w:br/>
        <w:t>С теплым солнышком,</w:t>
        <w:br/>
        <w:t>С пшеничным зерныш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- Масленица, Масленица,</w:t>
        <w:br/>
        <w:t>Пришло время лакомиться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br/>
        <w:t>- Мороз, красный нос,</w:t>
        <w:br/>
        <w:t>Вот тебе хлеб и овёс,</w:t>
        <w:br/>
        <w:t>А теперь убирайся</w:t>
        <w:br/>
        <w:t>По-добру, по-здоров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- Прощай, Зима сопливая!</w:t>
        <w:br/>
        <w:t>Привет, Весна счастлива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Ох-ты, Зимушка-Зима,</w:t>
        <w:br/>
        <w:t>оскудевшая сума,</w:t>
        <w:br/>
        <w:t>Ступай за моря,</w:t>
        <w:br/>
        <w:t>Надоела ты нам,</w:t>
        <w:br/>
        <w:t>Надоскучила,</w:t>
        <w:br/>
        <w:t>Наши руки приморозила,</w:t>
        <w:br/>
        <w:t>Наши ноги перезнобил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Команда Зимы:</w:t>
      </w:r>
      <w:r>
        <w:rPr>
          <w:rFonts w:cs="Times New Roman" w:ascii="Times New Roman" w:hAnsi="Times New Roman"/>
          <w:iCs/>
          <w:sz w:val="20"/>
          <w:szCs w:val="20"/>
        </w:rPr>
        <w:br/>
        <w:t>- Грешно дурным словом</w:t>
        <w:br/>
        <w:t>Зиму провожать,</w:t>
        <w:br/>
        <w:t>Давайте всё хорошее</w:t>
        <w:br/>
        <w:t>Про Зиму вспоминать!!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3.00</w:t>
      </w:r>
      <w:r>
        <w:rPr>
          <w:rFonts w:cs="Times New Roman" w:ascii="Times New Roman" w:hAnsi="Times New Roman"/>
          <w:sz w:val="28"/>
          <w:szCs w:val="28"/>
        </w:rPr>
        <w:t xml:space="preserve"> – эстафеты (бег в мешках, на метле, на фитболах (для детей/ для взрослых), с хоккейными клюшками и мячами, «тачка»), аквагрим, метание валенка, кольцеброс, снежки, игра «Рыба, птица, зверь» (дл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4.00 </w:t>
      </w:r>
      <w:r>
        <w:rPr>
          <w:rFonts w:cs="Times New Roman" w:ascii="Times New Roman" w:hAnsi="Times New Roman"/>
          <w:sz w:val="28"/>
          <w:szCs w:val="28"/>
        </w:rPr>
        <w:t>– ручеек, целовальный ряд, лимбо, удочка, большая скакалка, хоровод и пляски в кругу, игра «Сковорода», игра «Иголочка» («прошить» свою команду быстрее противника), игра «Мотальщики», игра «Кос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– конкурс частушек (работает баянист), перепляс, аукцион поговорок, песенный мара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– 15.30</w:t>
      </w:r>
      <w:r>
        <w:rPr>
          <w:rFonts w:cs="Times New Roman" w:ascii="Times New Roman" w:hAnsi="Times New Roman"/>
          <w:sz w:val="28"/>
          <w:szCs w:val="28"/>
        </w:rPr>
        <w:t xml:space="preserve"> – мешок Масленицы, перетягивание кан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</w:t>
      </w:r>
      <w:r>
        <w:rPr>
          <w:rFonts w:cs="Times New Roman" w:ascii="Times New Roman" w:hAnsi="Times New Roman"/>
          <w:sz w:val="28"/>
          <w:szCs w:val="28"/>
        </w:rPr>
        <w:t xml:space="preserve"> – шествие к месту сжигания чучела Масленицы, выстраивание огромного общего 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45</w:t>
      </w:r>
      <w:r>
        <w:rPr>
          <w:rFonts w:cs="Times New Roman" w:ascii="Times New Roman" w:hAnsi="Times New Roman"/>
          <w:sz w:val="28"/>
          <w:szCs w:val="28"/>
        </w:rPr>
        <w:t xml:space="preserve"> – сжигание чучела Масленицы, приговорки «Гори, гори ясно, чтобы не погасл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ТЕРАКТИВ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 (12.00 – 13.00) – включает «разогревающие» игры, конкурсы,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Бег в мешках</w:t>
      </w:r>
      <w:r>
        <w:rPr>
          <w:rFonts w:cs="Times New Roman" w:ascii="Times New Roman" w:hAnsi="Times New Roman"/>
          <w:sz w:val="24"/>
          <w:szCs w:val="24"/>
        </w:rPr>
        <w:t>. Традиционная командная эстафета. Команды складываются спонтанно, здесь и сейчас. Надев мешок на ноги, необходимо добежать до финиша, вернуться и передать мешок следующему игроку. Побеждает команда, первой закончившая за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Эстафета на метле</w:t>
      </w:r>
      <w:r>
        <w:rPr>
          <w:rFonts w:cs="Times New Roman" w:ascii="Times New Roman" w:hAnsi="Times New Roman"/>
          <w:sz w:val="24"/>
          <w:szCs w:val="24"/>
        </w:rPr>
        <w:t>. Традиционная масленичная забава. Если метла без древка, то эстафета проводится с передачей метлы от одного игрока – следующему. Если метла имеет длинное древко, то эстафета проводится без передачи метлы, когда к первому игроку «подсаживается» второй, потом третий и т.д. Побеждает команда, первой финишировавшая на метле, не потеряв ни одного иг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Эстафета на фитболах</w:t>
      </w:r>
      <w:r>
        <w:rPr>
          <w:rFonts w:cs="Times New Roman" w:ascii="Times New Roman" w:hAnsi="Times New Roman"/>
          <w:sz w:val="24"/>
          <w:szCs w:val="24"/>
        </w:rPr>
        <w:t xml:space="preserve"> (для детей). Одновременно стартуют 2 ребенка. Эстафета на выбывание. Каждый раз победитель стартует с нович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Эстафета на фитболах</w:t>
      </w:r>
      <w:r>
        <w:rPr>
          <w:rFonts w:cs="Times New Roman" w:ascii="Times New Roman" w:hAnsi="Times New Roman"/>
          <w:sz w:val="24"/>
          <w:szCs w:val="24"/>
        </w:rPr>
        <w:t xml:space="preserve"> (для взрослых). Командная эстафета на выбывание. Команда состоит из трех человек: один «пострадавший» и два «санитара». «Пострадавший» ложится на три фитбола. Задача «санитаров» «докатить» «пострадавшего» до финиша, перекладывая освободившиеся фитболы. Победитель эстафеты стартует с нови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Эстафета «Хоккей»</w:t>
      </w:r>
      <w:r>
        <w:rPr>
          <w:rFonts w:cs="Times New Roman" w:ascii="Times New Roman" w:hAnsi="Times New Roman"/>
          <w:sz w:val="24"/>
          <w:szCs w:val="24"/>
        </w:rPr>
        <w:t>. Командная эстафета. Огибая препятствия, необходимо пластиковой клюшкой довести пластиковый мяч до финиша, вернуться обратно по прямой линии и передать клюшку и мяч следующему игроку. Побеждает команда, первой закончившая эстаф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Эстафета «Тачка» (на морозную погоду, без слякоти)</w:t>
      </w:r>
      <w:r>
        <w:rPr>
          <w:rFonts w:cs="Times New Roman" w:ascii="Times New Roman" w:hAnsi="Times New Roman"/>
          <w:sz w:val="24"/>
          <w:szCs w:val="24"/>
        </w:rPr>
        <w:t>. Парная эстафета. Первый игрок становится на руки, второй берет его за ноги. В таком положении команда должна «докатиться» до финиша, там поменяться местами и вернуться обратно. Побеждает команда, первой прошедшая испы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Аквагрим</w:t>
      </w:r>
      <w:r>
        <w:rPr>
          <w:rFonts w:cs="Times New Roman" w:ascii="Times New Roman" w:hAnsi="Times New Roman"/>
          <w:sz w:val="24"/>
          <w:szCs w:val="24"/>
        </w:rPr>
        <w:t>. Всем желающим на щеке рисуют солнышко, снежинку, «свекольные щечки», «скоморошьи носы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Метание валенка</w:t>
      </w:r>
      <w:r>
        <w:rPr>
          <w:rFonts w:cs="Times New Roman" w:ascii="Times New Roman" w:hAnsi="Times New Roman"/>
          <w:sz w:val="24"/>
          <w:szCs w:val="24"/>
        </w:rPr>
        <w:t>. Традиционная масленичная забава. Валенок бросают по очереди (лучше, если валенок будет 3-4, чтобы не бегать за одним каждый раз). Победителем становится тот, кто забросит валенок дальше всех. Соревнования включают детские, женские и мужские «забросы».  Девушки при этом могут гадать на суженого (куда нос валенка смотрит, в той стороне нужно искать жени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Кольцеброс</w:t>
      </w:r>
      <w:r>
        <w:rPr>
          <w:rFonts w:cs="Times New Roman" w:ascii="Times New Roman" w:hAnsi="Times New Roman"/>
          <w:sz w:val="24"/>
          <w:szCs w:val="24"/>
        </w:rPr>
        <w:t>. Традиционное развлечение. Необходимо забросить на вешки как можно больше колец. Кольца можно бросать одновременно, по очереди, на дальность (постепенно удалять вешки от линии броска, отсеивая таким образом промахнувшихся игро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Снежки</w:t>
      </w:r>
      <w:r>
        <w:rPr>
          <w:rFonts w:cs="Times New Roman" w:ascii="Times New Roman" w:hAnsi="Times New Roman"/>
          <w:sz w:val="24"/>
          <w:szCs w:val="24"/>
        </w:rPr>
        <w:t>. Игра, аналогичная кольцебросу. Необходимо забросить снежок (пластиковый мяч) в вед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Рыба, птица, зверь (для детей)</w:t>
      </w:r>
      <w:r>
        <w:rPr>
          <w:rFonts w:cs="Times New Roman" w:ascii="Times New Roman" w:hAnsi="Times New Roman"/>
          <w:sz w:val="24"/>
          <w:szCs w:val="24"/>
        </w:rPr>
        <w:t>. Ребята становятся в круг, водят хоровод: «Звери на земле живут, Рыбы по морю плывут, Птицы по небу летят – Не запутают ребят!» Скоморох в центре круга указывает на одного из детей со словами: «Рыба», «Птица» или «Зверь». Ребенок должен быстро произнести название рыбы, птицы или зверя, не запутавш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блок (13.00 – 14.00) – развлечения, связанные с плясками, хоро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</w:rPr>
        <w:t>Руч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гре принимает участие нечетное количество игроков (за этим следят скоморохи, вставая в пару, если необходимо). Классическая русская игра: пары стоят друг за другом, подняв вверх сомкнутые «воротами»  руки. Участник без пары забегает в «ручеек» и забирает себе кого-то в пару, добегают вместе до конца ручейка и становятся воротцами. Далее другой «одиночка» забирает себе пар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Целовальный ряд</w:t>
      </w:r>
      <w:r>
        <w:rPr>
          <w:rFonts w:cs="Times New Roman" w:ascii="Times New Roman" w:hAnsi="Times New Roman"/>
          <w:sz w:val="24"/>
          <w:szCs w:val="24"/>
        </w:rPr>
        <w:t xml:space="preserve">. В нашем случае проводится в кругу форме детской игры «Поцелуй соседа справа»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мы одна семья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нам скучать нельзя!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 друг, который справа!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друг, который слева!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друзья! (обними соседа, поцелуй соседа, ущипни сосед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зрослых можно провести традиционно. Парни и девушки выстраиваются в две шеренги друг  напортив друга. Со словами: «Масленица прилетела – целовать велела», – сначала девушки должны поцеловать всех парней в щеку, затем парни деву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Лимбо</w:t>
      </w:r>
      <w:r>
        <w:rPr>
          <w:rFonts w:cs="Times New Roman" w:ascii="Times New Roman" w:hAnsi="Times New Roman"/>
          <w:sz w:val="24"/>
          <w:szCs w:val="24"/>
        </w:rPr>
        <w:t>. Традиционная игра. Скоморохи натягивают длинную скакалку. Все желающие в танце проходят под ней, отгибаясь назад. Скоморохи с каждым разом опускают скакалку все ниже и ниже. Самые горячие аплодисменты получает тот, кто справится с минимальной высо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</w:rPr>
        <w:t>Удочк</w:t>
      </w:r>
      <w:r>
        <w:rPr>
          <w:rFonts w:cs="Times New Roman" w:ascii="Times New Roman" w:hAnsi="Times New Roman"/>
          <w:sz w:val="24"/>
          <w:szCs w:val="24"/>
        </w:rPr>
        <w:t>а. Ведущий вращает вокруг себя «удочку» – веревку длиной 3-5 метров, к концу которой привязан мешочек с песком. Можно варьировать высоту: крутить повыше от пола, пониже. Стоящие кругом подпрыгивают, чтобы верёвка или мешок не ударили по ногам. Кого задело, тот становится водящим или выбыва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ая скакалка</w:t>
      </w:r>
      <w:r>
        <w:rPr>
          <w:rFonts w:cs="Times New Roman" w:ascii="Times New Roman" w:hAnsi="Times New Roman"/>
          <w:sz w:val="24"/>
          <w:szCs w:val="24"/>
        </w:rPr>
        <w:t>. Может проводиться в качестве общего развлечения или соревнования. Скоморохи вращают скакалку. Задача команд перепрыгнуть через нее как можно большим со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i/>
          <w:sz w:val="24"/>
          <w:szCs w:val="24"/>
        </w:rPr>
        <w:t>Хоровод и пляски в кругу</w:t>
      </w:r>
      <w:r>
        <w:rPr>
          <w:rFonts w:cs="Times New Roman" w:ascii="Times New Roman" w:hAnsi="Times New Roman"/>
          <w:sz w:val="24"/>
          <w:szCs w:val="24"/>
        </w:rPr>
        <w:t>. Скоморохи выстраивают один (или несколько) больших кругов, танцуют вместе со зрителями, задавая движения, передают танцевальную эстафету зрителям, следят за тем, чтобы танцы не прекращ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i/>
          <w:sz w:val="24"/>
          <w:szCs w:val="24"/>
        </w:rPr>
        <w:t>Сковорода</w:t>
      </w:r>
      <w:r>
        <w:rPr>
          <w:rFonts w:cs="Times New Roman" w:ascii="Times New Roman" w:hAnsi="Times New Roman"/>
          <w:sz w:val="24"/>
          <w:szCs w:val="24"/>
        </w:rPr>
        <w:t>. Участники становятся в круг, держась за руки (можно и не держаться). Идут по кругу со словами: «Скок-поскок блин-блинок! Блин-блинок – румяный бок! Свежий и приятный, Вкусный, ароматный!» По окончании слов движение останавливается и каждый игрок пытается «втолкнуть» соседа на «сковороду» (в центр круга). Оказавшиеся в кругу – танцуют. Остальные продолжают движение. Когда в центр круга втолкнули вторую партию «блинов», первые становятся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/>
          <w:sz w:val="24"/>
          <w:szCs w:val="24"/>
        </w:rPr>
        <w:t>Иголочка</w:t>
      </w:r>
      <w:r>
        <w:rPr>
          <w:rFonts w:cs="Times New Roman" w:ascii="Times New Roman" w:hAnsi="Times New Roman"/>
          <w:sz w:val="24"/>
          <w:szCs w:val="24"/>
        </w:rPr>
        <w:t>. Командная игра. Каждая команда получает небольшую палочку (иголку) с прикрепленной к ней длинной нитью. По команде скомороха необходимо «сшить» всех игроков вместе, продевая «иголку» через рукава одежды. Побеждает команда, первая справившаяся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i/>
          <w:sz w:val="24"/>
          <w:szCs w:val="24"/>
        </w:rPr>
        <w:t>Мотальщики</w:t>
      </w:r>
      <w:r>
        <w:rPr>
          <w:rFonts w:cs="Times New Roman" w:ascii="Times New Roman" w:hAnsi="Times New Roman"/>
          <w:sz w:val="24"/>
          <w:szCs w:val="24"/>
        </w:rPr>
        <w:t>. Традиционная русская забава. Необходимо быстрее противника смотать веревку (на локоть) до красной 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i/>
          <w:sz w:val="24"/>
          <w:szCs w:val="24"/>
        </w:rPr>
        <w:t>Косичка</w:t>
      </w:r>
      <w:r>
        <w:rPr>
          <w:rFonts w:cs="Times New Roman" w:ascii="Times New Roman" w:hAnsi="Times New Roman"/>
          <w:sz w:val="24"/>
          <w:szCs w:val="24"/>
        </w:rPr>
        <w:t>. Игра командная в каждой команде минимум по 4 игрока. Один из игроков держит в руке три длинные ленты, трое других – должны сплести косу, пробегая под ленами в нуж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блок (14.00 – 15.00) – песенные конкурсы с участием баян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частушек</w:t>
      </w:r>
      <w:r>
        <w:rPr>
          <w:rFonts w:cs="Times New Roman" w:ascii="Times New Roman" w:hAnsi="Times New Roman"/>
          <w:sz w:val="24"/>
          <w:szCs w:val="24"/>
        </w:rPr>
        <w:t>. Первыми запевают скоморохи. Предполагается, что в конкурс будет активно включаться более взрослая аудитория. Победителем станет самый активный частуше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i/>
          <w:sz w:val="24"/>
          <w:szCs w:val="24"/>
        </w:rPr>
        <w:t>Перепляс</w:t>
      </w:r>
      <w:r>
        <w:rPr>
          <w:rFonts w:cs="Times New Roman" w:ascii="Times New Roman" w:hAnsi="Times New Roman"/>
          <w:sz w:val="24"/>
          <w:szCs w:val="24"/>
        </w:rPr>
        <w:t>. Мужчины против женщин / противостояние двух команд / сольные пля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i/>
          <w:sz w:val="24"/>
          <w:szCs w:val="24"/>
        </w:rPr>
        <w:t>Аукцион поговорок</w:t>
      </w:r>
      <w:r>
        <w:rPr>
          <w:rFonts w:cs="Times New Roman" w:ascii="Times New Roman" w:hAnsi="Times New Roman"/>
          <w:sz w:val="24"/>
          <w:szCs w:val="24"/>
        </w:rPr>
        <w:t>. Вместе со скоморохами гости вспоминают пословицы и поговорки о масленице, весне, блинах и т.д. Скоморохи начинают пословицу, зрители – договар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</w:rPr>
        <w:t>Песенный марафон</w:t>
      </w:r>
      <w:r>
        <w:rPr>
          <w:rFonts w:cs="Times New Roman" w:ascii="Times New Roman" w:hAnsi="Times New Roman"/>
          <w:sz w:val="24"/>
          <w:szCs w:val="24"/>
        </w:rPr>
        <w:t>. Исполнение русских народных песен под ба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блок (15.00 – 15.30) – подготовка к сжиганию чуч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i/>
          <w:sz w:val="24"/>
          <w:szCs w:val="24"/>
        </w:rPr>
        <w:t>Мешок Масленицы</w:t>
      </w:r>
      <w:r>
        <w:rPr>
          <w:rFonts w:cs="Times New Roman" w:ascii="Times New Roman" w:hAnsi="Times New Roman"/>
          <w:sz w:val="24"/>
          <w:szCs w:val="24"/>
        </w:rPr>
        <w:t>. Поскольку в масленичном огне принято было сжигать все старое и ненужное, то гости могут символически «наполнить мешок Масленицы», скинув в него завалявшиеся ненужные фантики, билеты и т.д. Этот «мешок» можно сжечь в огне вместе с чуч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i/>
          <w:sz w:val="24"/>
          <w:szCs w:val="24"/>
        </w:rPr>
        <w:t>Перетягивание каната</w:t>
      </w:r>
      <w:r>
        <w:rPr>
          <w:rFonts w:cs="Times New Roman" w:ascii="Times New Roman" w:hAnsi="Times New Roman"/>
          <w:sz w:val="24"/>
          <w:szCs w:val="24"/>
        </w:rPr>
        <w:t>. Традиционная русская забава, которая во время масленичных гуляний символизирует собой противостояние зимы и весны. Перетягивание каната может стать хорошим переходом к обряду сожжения чуч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0</w:t>
      </w:r>
      <w:r>
        <w:rPr>
          <w:rFonts w:cs="Times New Roman" w:ascii="Times New Roman" w:hAnsi="Times New Roman"/>
          <w:sz w:val="24"/>
          <w:szCs w:val="24"/>
        </w:rPr>
        <w:t xml:space="preserve"> – Выбегает Петрушка с чучелом Масленицы, за ним – скоморохи. Петрушка грозится «украсть» чучело, чтобы Зима осталась еще погостить, поскольку сильно уж приглянулись ему зимние забавы. Петрушка бегает с чучелом и кричит. Ведущие на сцене проговаривают все, что происходит, предлагают детям помочь скоморохам поймать Петрушку. Скоморохи, которые бегут рядом с Петрушкой, в то же время «защищают» его от падения. После того, как Петрушка «пойман», все ребята – молодцы, скоморохи торжественно проходят к месту сожжения, устанавливают древко с чучелом. Зрителей выстраивают в большой круг (желающи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</w:t>
      </w:r>
      <w:r>
        <w:rPr>
          <w:rFonts w:cs="Times New Roman" w:ascii="Times New Roman" w:hAnsi="Times New Roman"/>
          <w:sz w:val="24"/>
          <w:szCs w:val="24"/>
        </w:rPr>
        <w:t xml:space="preserve"> – Чучело поджигают. Все вместе (ведущие, скоморохи, зрители): «Прощай, Масленица-ерзовка! Гори, гори ясно! Чтобы не погасла! Куда блин, туда дым, туда Маслен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ова, Н. В. Масленица / Н.В. Ахметова // Досуг в шк. – 2013. - № 1. – С. 6-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чева, А. Хорош блин, когда не один: На Руси все – от мала до велика – чествовали широкую Масленицу / А. Ильичева // Клуб . – 2008. - № 2. – С. 18-1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, М. Скоморохи на масленице: Примерный сценарий обрядового русского праздника для детей от четырех лет / М. Кузина, Н. Твердова // Поем, танцуем и рисуем. – 2010. - № 2. – С. 24-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, О. Идет Масленица с зимой прощаться: Этнопедагогика / О. Кузнецова // Нар. творчество. – 2008. - №1. – С. 18-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пова, Е.И. Масленица: [Сценарий] / Е.И.Кутепова // Досуг в шк. – 2012. - № 1. – С. 5-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асленица] // Поем, танцуем и рисуем. – 2008. - № 1. – С. 24-42. – Содерж.: Н. Храмова. Как на Руси Масленицу праздновали; Частушки под кулачный бой; Масленица: примерная основа для сценария празд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ьникова, В. Широкая Масленица: Народное гуляние / В. Метальникова // Клуб. – 2013. - № 1.- С. 2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ецкая, Л. Н. Празднование масленицы. – Иркутск: Изд. ИП «Макаров»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теева, С. Г. Широкая Масленица: Игровая программа / С.Г. Саватеева, Т.А. Петрушкина // Досуг в шк. – 2012. - № 1. – С. 4-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жняк, Ю. Приходи, Масленица! / Ю. Хижняк // Праздник. – 2009. - № 2. – С. 6-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Хоменко, В. Масленица: Праздник. Традиции / В. Хоменко // Праздник. – 2008. - № 2. – С.38-3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ая Масленица: [игры, нотный материал, рецепты] // Клуб. репертуар. – 2010. - № 49-50. – 1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4:00Z</dcterms:created>
  <dc:creator>Святослава Кондратьева</dc:creator>
  <dc:description/>
  <cp:keywords/>
  <dc:language>en-US</dc:language>
  <cp:lastModifiedBy>Инна</cp:lastModifiedBy>
  <cp:lastPrinted>2015-02-09T15:14:00Z</cp:lastPrinted>
  <dcterms:modified xsi:type="dcterms:W3CDTF">2015-03-04T15:44:00Z</dcterms:modified>
  <cp:revision>6</cp:revision>
  <dc:subject/>
  <dc:title/>
</cp:coreProperties>
</file>