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9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ый центр» г. Сызран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0-11 классах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>«Тайны генетики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оваленко Татьяна Викторовна</w:t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ызрань -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предназначен для учащихся профильных классов (10-11 классы) средних школ, гимназий и лицеев естественно-научного и медико-биологического направления. Известно, что в соответствии с одобренной Правительством Российской Федерации «Концепцией модернизации российского образования на период до 2010 года» на старшей ступени общеобразовательной школы предусматривается профильное образование (10-11 классы). Ставится задача создания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делы «Генетика» и «Молекулярная биология» являются одними из самых сложных для понимания в школьном курсе общей биологии. Облегчению усвоения этих разделов может способствовать решение как типовых задач, так и «сюжетных» - нестандартных задач, которые полнее раскрывают и иллюстрируют тонкости науки, демонстрируют приемы самостоятельного поиска. Использование таких задач развивает у школьников логическое мышление и позволяет им глубже понять учебный материал по этой теме, дает возможность преподавателям осуществлять эффективный контроль уровня усвоенных учащимися знаний. Практические умения и теоретические знания, полученные в данном элективном курсе, являются хорошей мотивационной основой для обучения предметам естественнонаучного цикла, дальнейших исследований подобного плана, а также профессиональной ориентации школьников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предоставление учащимся возможности удовлетворить индивидуальный интерес к генетике в процессе познавательной и творческой деятельности при решении генетических задач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>Задачи,</w:t>
      </w:r>
      <w:r>
        <w:rPr>
          <w:sz w:val="28"/>
          <w:szCs w:val="28"/>
        </w:rPr>
        <w:t xml:space="preserve"> используемые в курсе, основаны на реальных примерах из области генетики растений, животных и человека. Это позволит углубить и развить системы биологических понятий, законов и закономерностей, полученных при изучении других разделов школьного курса биологии. Элективный курс включает также задачи, которые, хотя и не рассматриваются подробно в курсе общей биологии, могут представлять определенный интерес для увлекающихся генетико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 обучения можно охарактеризовать как эвристические и исследовательские. Методы сопрягаются как с групповой работой во время обсуждения результатов, обоснования  генетических законом, так и с индивидуальной во время оформления результатов. В элективном курсе рассматриваются общие принципы решения и оформления генетических задач, методические приемы, облегчающие решение, производится анализ типичных ошибок, обычно допускаемых учащимися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 оптимальными </w:t>
      </w:r>
      <w:r>
        <w:rPr>
          <w:b/>
          <w:i/>
          <w:sz w:val="28"/>
          <w:szCs w:val="28"/>
        </w:rPr>
        <w:t>формами</w:t>
      </w:r>
      <w:r>
        <w:rPr>
          <w:sz w:val="28"/>
          <w:szCs w:val="28"/>
        </w:rPr>
        <w:t xml:space="preserve"> занятий являются самостоятельная исследовательская работа (практикум) в малых группах, индивидуальная работа с информационными источниками, а также доклады, дискусси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 знаний</w:t>
      </w:r>
      <w:r>
        <w:rPr>
          <w:sz w:val="28"/>
          <w:szCs w:val="28"/>
        </w:rPr>
        <w:t xml:space="preserve"> не считаю главным в работе на занятиях. Главная мотивация работы – это познавательный интерес. Знания проверяются с помощью тестового контроля. При изучении отдельных тем учащиеся составляют обобщающие схемы, таблицы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должен быть реализован в пределах одного полугодия и имеет следующее предназначение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едпрофессиональная подготовка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отдельных тем по генетике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знавательных интересов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Элективный курс является тематическим и краткосрочным (17 часов). Курс «Тайны генетики» рассматривает 8 тем (на усвоение каждой из них отводится от 1 до 3 часов) и 1 час отводится на тестированный контроль знаний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техническому оснащению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монстрационных занятий необходимы световые микроско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микропрепаратов и схем, демонстрирующих действие законов Менд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ое устройство светового микроско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ы Менделя, действующие в гене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аллельных ге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е наслед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иментар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цепленное наслед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ки, локализующиеся в мужских и женских хромосо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ие летальных г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и решать генетические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ветовым микроскопом и микропрепарат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ть с современной биологической литературой и Интерне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нания генетических законов для объяснения биологических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о передаче наследственной информации для ведения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ешение и оформление генетических задач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бщие методические приемы, которые могут быть использованы при решении задач. Оформление задач по генетике (пример решения и оформления задачи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оногибридное скрещивани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первого и второго законов Менделя. Выяснение генотипов организмов по генотипам и фенотипам родителей и потомко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Взаимодействие аллельных генов. Множественный аллелизм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полное доминирование и кодоминирование. Наследование по типу множественных аллеле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езависимое наследовани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гибридное скрещивание. Выяснение генотипов особей. Определение генотипа организма по соотношению фенотипических классов в потомстве. Определение вероятности рождения потомства с анализируемыми признаками. Независимое наследование при неполном доминировании. Выяснение доминантности или рецессивности признака. Полигибридное скрещивани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заимодействие гено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плиментарность. Полимерное действие гено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цепленное наследовани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ное сцепление. Определение типов гамет. Выяснение генотипов особей и определение вероятности рождения потомства с анализируемыми признаками. Задачи, в которых одновременно рассматривается сцепленное и независимое наследование. Неполное сцепление. Составление схем кроссинговера. Определение типа наследования (сцепленное или независимое). Картирование хромосо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Наследование генов, локализованных в половых хромосомах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генов, локализованных в Х- и У-хромосомах. Кодоминантные гены, локализованные в Х-хромосоме. Наследование двух признаков, сцепленных с полом. Одновременное наследование признаков, расположенных в аутосомах и половых хромосомах. Наследование, зависимое от пол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Наследование летальных гено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Летальные гены при моногибридном и дигибридном скрещивании. Наследование летальных генов, локализованных в половых хромосомах.</w:t>
      </w:r>
      <w:r>
        <w:br w:type="page"/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3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оформление генетическ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ибридное скрещи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Решение задач. Заседание клуба голубеве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ллельных генов. Множественный аллел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Лекция учителя. Медицинский практикум: «Наследование групп крови </w:t>
            </w:r>
            <w:r>
              <w:rPr>
                <w:sz w:val="28"/>
                <w:szCs w:val="28"/>
                <w:lang w:val="en-US"/>
              </w:rPr>
              <w:t>Rh</w:t>
            </w:r>
            <w:r>
              <w:rPr>
                <w:sz w:val="28"/>
                <w:szCs w:val="28"/>
              </w:rPr>
              <w:t xml:space="preserve"> – фактор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е насле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 генов, локализованных в половых хромосо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Решение задач. Деловая игра: «Как Проша женилс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 летальных г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Решение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контроль знаний и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ный контроль знаний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аментова Л.А. О составлении и использовании генетических задач. Биология в школе, №6, 1990. с. 37-3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абанщиков Б.И., Сапаев Е.А. Сборник задач по генетике. Казань, Изд. КГУ, 1998-1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вская Л.И., Гудкова Н.С., Андронова Т.А. Методическое пособие к практическим занятиям по биологии. Саратов. Изд. СМИ, 1977, - 18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нина С.И., Кузьмина К.А., Боброва Л.А. Биология. Методические указания для слушателей подготовительного отделения. Саратов. Изд. СМИ,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для поступающих в ВУЗы. Под ред. В.Н. Ярыгина. М., Высшая школа.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фман – Кадошников П.Б. Задачник по общей и медицинской генетике. М., 1-ый ММИ, 19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илева З.С., Мягкова А.Н. Генетика. М., Просвещение, 19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 В.Ю., Вайнер Г.Б. Сборник задач по генетике. Саратов. Изд «Лицей»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тазин Г.М. Иллюстрированные карточки – задания по генетике. Биология в школе, №1. 1998, с. 48-5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елевин Н.В. Задачник по общей и медицинской генетике. М., Высшая школа. 1984.</w:t>
      </w:r>
    </w:p>
    <w:sectPr>
      <w:type w:val="nextPage"/>
      <w:pgSz w:w="11906" w:h="16838"/>
      <w:pgMar w:left="1260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7:00Z</dcterms:created>
  <dc:creator>Коноваленко Д.С.</dc:creator>
  <dc:description/>
  <cp:keywords/>
  <dc:language>en-US</dc:language>
  <cp:lastModifiedBy>Admin</cp:lastModifiedBy>
  <cp:lastPrinted>2006-12-18T17:02:00Z</cp:lastPrinted>
  <dcterms:modified xsi:type="dcterms:W3CDTF">2011-11-11T11:27:00Z</dcterms:modified>
  <cp:revision>2</cp:revision>
  <dc:subject/>
  <dc:title>Пояснительная записка</dc:title>
</cp:coreProperties>
</file>