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ПО АНГЛИЙСКОМУ ЯЗЫКУ В 5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:                                                                                          Class:                                Date: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oose the correct item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10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…. new to the school.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602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                      b) are                c) am </w:t>
            </w:r>
          </w:p>
          <w:p>
            <w:pPr>
              <w:pStyle w:val="Style15"/>
              <w:spacing w:lineRule="auto" w:line="240" w:before="0" w:after="0"/>
              <w:ind w:left="6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’s Kathy? She’s Laura’s …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602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                b) brother         c) mother</w:t>
            </w:r>
          </w:p>
          <w:p>
            <w:pPr>
              <w:pStyle w:val="Style15"/>
              <w:spacing w:lineRule="auto" w:line="240" w:before="0" w:after="0"/>
              <w:ind w:left="6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. Williams is a …. He always delivers letters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02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man            b) baker           c) taxi driver</w:t>
            </w:r>
          </w:p>
          <w:p>
            <w:pPr>
              <w:pStyle w:val="Style15"/>
              <w:spacing w:lineRule="auto" w:line="240" w:before="0" w:after="0"/>
              <w:ind w:left="6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time is it? It’s half … six.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ind w:left="602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                   b) before         c) past</w:t>
            </w:r>
          </w:p>
          <w:p>
            <w:pPr>
              <w:pStyle w:val="Style15"/>
              <w:spacing w:lineRule="auto" w:line="240" w:before="0" w:after="0"/>
              <w:ind w:left="6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 wears … in summer because it’s hot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ousers             b) shorts         c) coats</w:t>
            </w:r>
          </w:p>
          <w:p>
            <w:pPr>
              <w:pStyle w:val="Style15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American. I’m from …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K              b) the USA     c) Italy</w:t>
            </w:r>
          </w:p>
          <w:p>
            <w:pPr>
              <w:pStyle w:val="Style15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’s a painting … the wall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                     b) in                 c) to</w:t>
            </w:r>
          </w:p>
          <w:p>
            <w:pPr>
              <w:pStyle w:val="Style15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baby sister …. walk yet. She’s only one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                    b) can’t            c)don’t</w:t>
            </w:r>
          </w:p>
          <w:p>
            <w:pPr>
              <w:pStyle w:val="Style15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vid has a new ….  in his kitchen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er                 b) wardrobe     c) sofa</w:t>
            </w:r>
          </w:p>
          <w:p>
            <w:pPr>
              <w:pStyle w:val="Style15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ake picture with my …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                   b) camera         c) watch</w:t>
            </w:r>
          </w:p>
          <w:p>
            <w:pPr>
              <w:pStyle w:val="Style15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d is short and …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l                        b) long              c) fat</w:t>
            </w:r>
          </w:p>
          <w:p>
            <w:pPr>
              <w:pStyle w:val="Style15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his trainers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                      b) this               c) that</w:t>
            </w:r>
          </w:p>
          <w:p>
            <w:pPr>
              <w:pStyle w:val="Style15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are you … now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                       b) do                c) doing</w:t>
            </w:r>
          </w:p>
          <w:p>
            <w:pPr>
              <w:pStyle w:val="Style15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eat breakfast in the …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noon                 b) morning      c) evening</w:t>
            </w:r>
          </w:p>
          <w:p>
            <w:pPr>
              <w:pStyle w:val="Style15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h and I are friends. … go to school together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                         b) we                c) you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? ……..!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, thanks          b) See you          c) Goodbye</w:t>
            </w:r>
          </w:p>
          <w:p>
            <w:pPr>
              <w:pStyle w:val="Style15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… five rooms in my flat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                         b) are                  c) isn’t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 Smith has got … atlas on her desk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                         b) two                 c) an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…. got a pen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                           b) you                 c) she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mum washes the dishes in the …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h                       b) fridge             c) sink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vourite …. is English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                       b) subject           c) group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ds have got two ….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ses                      b) tails                c) wings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y and Mary are twins. Their birthday is … May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                           b) at                   c) in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e has got … hair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                        b) old                  c) tall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… in Moscow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                          b) like                 c) love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e plus four is …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en                        b) nine                c) eight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! The baby is …… TV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ing                   b) watch            c) watches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…… eat in class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                          b) mustn’t          c) am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mum is an actress. …. films are fine!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                              b) her                c) my</w:t>
            </w:r>
          </w:p>
          <w:p>
            <w:pPr>
              <w:pStyle w:val="Style15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…… go swimming in winter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esn’t                       b) isn’t              c) don’t                  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oose the correct response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0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/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I help you?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nt to buy a souvenir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a good idea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se basketball is this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Suzy’s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 name is Suzy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is the history lesson?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on Monday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in room B.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is she from?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London.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Russia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have you got in your school bag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d pencils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red pencils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favourite season?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Spring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. Read the e-mail and mark the sentences T (true) and F (false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i Jane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want to tell you about myself. My name is Sally. I’m eleven years old and I’m English. My favourite subject is History. My best friend is John. I tell her all my secret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live with my mum, my dad, my little brother and my grandma in a flat on the fourth floor. My dad is a pilot and he can speak French. He is very clever! My flat is very big. There are three rooms. My room is fantastic. I’ve got a great coin collection with coins from different countrie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ell, that’s all about me. Please write soon and tell me about yourself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ve,</w:t>
      </w:r>
    </w:p>
    <w:p>
      <w:pPr>
        <w:pStyle w:val="Normal"/>
        <w:rPr/>
      </w:pPr>
      <w:r>
        <w:rPr/>
        <w:t>Sally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ly is from England.                 _____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ly’s best friend is Jack.           _____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ly’s house is small.                 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 father is a pilot.                      ______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lives on the fifth floor.           ______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ly has a card collection.          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*. Write an email to a new friend about yourself. Use the email in Ex. C to help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rk: 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61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3:00Z</dcterms:created>
  <dc:creator>Pc_asus</dc:creator>
  <dc:description/>
  <cp:keywords/>
  <dc:language>en-US</dc:language>
  <cp:lastModifiedBy>Pc_asus</cp:lastModifiedBy>
  <dcterms:modified xsi:type="dcterms:W3CDTF">2015-02-24T16:04:00Z</dcterms:modified>
  <cp:revision>7</cp:revision>
  <dc:subject/>
  <dc:title/>
</cp:coreProperties>
</file>