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ирни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Республики Саха (Якутия)</w: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Контрольная работа 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по теме: </w:t>
      </w:r>
    </w:p>
    <w:p>
      <w:pPr>
        <w:pStyle w:val="Normal"/>
        <w:jc w:val="center"/>
        <w:rPr/>
      </w:pPr>
      <w:r>
        <w:rPr>
          <w:sz w:val="40"/>
          <w:szCs w:val="40"/>
        </w:rPr>
        <w:t>«Водоросли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иология 6 класс линия УМК Пономаревой И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алиева Марина Геннадьевна, 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>учитель биологии и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. Алмаз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  <w:t>Т</w:t>
      </w: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  <w:t>ес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т по теме «Водоросли»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Вариант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Решите, правильно или непра</w:t>
        <w:softHyphen/>
        <w:t>вильно то или иное суждение. Вы</w:t>
        <w:softHyphen/>
        <w:t xml:space="preserve">пишите номера правильных суждений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се растущие в воде растения — водоросли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верхность прудов летом бы</w:t>
        <w:softHyphen/>
        <w:t xml:space="preserve">вает сплошь затянута водорослью — ряской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одоросли живут не только в воде, но и на суше (на коре деревь</w:t>
        <w:softHyphen/>
        <w:t xml:space="preserve">ев, на почве и в почве)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Хламидомонада может поглощать из воды растворенные в ней органи</w:t>
        <w:softHyphen/>
        <w:t xml:space="preserve">ческие вещества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Нитчатая водоросль улотрикс образует тину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Спирогира — зеленая нитча</w:t>
        <w:softHyphen/>
        <w:t xml:space="preserve">тая водоросль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Хроматофор у спирогиры ча</w:t>
        <w:softHyphen/>
        <w:t xml:space="preserve">шеобразный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. Зеленые нитчатые водоросли обогащают воду кислородом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Бурую водоросль ламинарию в некоторых странах используют в пищу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Спирогира, ламинария, красная водоросль порфира — представители трех отделов водо</w:t>
        <w:softHyphen/>
        <w:t xml:space="preserve">рослей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В пресных водоемах встреча</w:t>
        <w:softHyphen/>
        <w:t xml:space="preserve">ются одноклеточные колониальные водоросли — вольвокс и пандорина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Красные морские водоросли не выделяют в воду кислор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. Выберите правильные  ответы: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К одноклеточным зеленым водо</w:t>
        <w:softHyphen/>
        <w:t xml:space="preserve">рослям относятся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спирогира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хлорелла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улотрикс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римером одноклеточных жгу</w:t>
        <w:softHyphen/>
        <w:t xml:space="preserve">тиковых водорослей является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хлорококк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хламидомонада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цистококк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Бурые водоросли могут жить на глубине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 10 м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до 100 м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до 20 м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Плоский таллом ульвы  дос</w:t>
        <w:softHyphen/>
        <w:t xml:space="preserve">тигает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20 см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50 см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100 см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Размножение одноклеточных во</w:t>
        <w:softHyphen/>
        <w:t xml:space="preserve">дорослей происходит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бесполым путем;   б) половым путем;   в) бесполым и половым путем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6. Нитчатая зеленая водоросль улотрикс встречается в 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тоячих водоемах (пруды, озе</w:t>
        <w:softHyphen/>
        <w:t xml:space="preserve">ра, водохранилища)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ресных проточных водоемах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в морях и пресных водоемах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7. Хроматофор спирогиры  имеет вид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85360</wp:posOffset>
            </wp:positionH>
            <wp:positionV relativeFrom="paragraph">
              <wp:posOffset>13335</wp:posOffset>
            </wp:positionV>
            <wp:extent cx="1771015" cy="1139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извитой ленты;  б) сеточки;  в) пояска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Определите по рисунку тип размножения водоросли и опишите ег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зовите указанный органоид, опишите его функции:</w: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968375</wp:posOffset>
                </wp:positionV>
                <wp:extent cx="923925" cy="332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0.75pt;margin-top:7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77595" cy="159512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2180</wp:posOffset>
                </wp:positionH>
                <wp:positionV relativeFrom="paragraph">
                  <wp:posOffset>668020</wp:posOffset>
                </wp:positionV>
                <wp:extent cx="339725" cy="384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0.3pt;mso-wrap-distance-left:9.05pt;mso-wrap-distance-right:9.05pt;mso-wrap-distance-top:0pt;mso-wrap-distance-bottom:0pt;margin-top:52.6pt;mso-position-vertical-relative:text;margin-left:27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inherit;Times New Roman" w:hAnsi="inherit;Times New Roman" w:eastAsia="Times New Roman" w:cs="inherit;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 xml:space="preserve">Тест по теме «Водоросли» 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u w:val="single"/>
          <w:lang w:eastAsia="ru-RU"/>
        </w:rPr>
        <w:t>Вариант 2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. Решите, правильно или непра</w:t>
        <w:softHyphen/>
        <w:t>вильно то или иное суждение. Вы</w:t>
        <w:softHyphen/>
        <w:t xml:space="preserve">пишите номера правильных суждений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дноклеточная водоросль хла</w:t>
        <w:softHyphen/>
        <w:t>мидомонада хорошо различима не</w:t>
        <w:softHyphen/>
        <w:t xml:space="preserve">вооруженным глазом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Хламидомонада имеет две пульсирующие вакуоли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Оболочка хламидомонады имеет зеленую окраску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Хламидомонада питается только как зеленые растения — об</w:t>
        <w:softHyphen/>
        <w:t>разует органические вещества из неорганических, используя солнеч</w:t>
        <w:softHyphen/>
        <w:t xml:space="preserve">ный свет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При наступлении неблагопри</w:t>
        <w:softHyphen/>
        <w:t>ятных условий хламидомонады об</w:t>
        <w:softHyphen/>
        <w:t xml:space="preserve">разуют гаметы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 Одна хламидомонада образует от двух до восьми гамет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Хлорелла не имеет жгутиков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Тело бурых водорослей дос</w:t>
        <w:softHyphen/>
        <w:t>тигает в длину до пяти и более мет</w:t>
        <w:softHyphen/>
        <w:t xml:space="preserve">ров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. У многих бурых водорослей имеются широкие листья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У ламинарий имеются корнеобразные образования — ризои</w:t>
        <w:softHyphen/>
        <w:t xml:space="preserve">ды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Красные водоросли для об</w:t>
        <w:softHyphen/>
        <w:t>разования органических веществ могут использовать такие сол</w:t>
        <w:softHyphen/>
        <w:t>нечные лучи, которые проника</w:t>
        <w:softHyphen/>
        <w:t>ют на большую глубину и недоступны для других водорос</w:t>
        <w:softHyphen/>
        <w:t xml:space="preserve">лей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Морские водоросли накапли</w:t>
        <w:softHyphen/>
        <w:t xml:space="preserve">вают в своем теле йод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Выберите правильные ответы: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. Пульсирующие вакуоли имеют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все одноклеточные водоросли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немногие одноклеточные водо</w:t>
        <w:softHyphen/>
        <w:t xml:space="preserve">росли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многие одноклеточные водо</w:t>
        <w:softHyphen/>
        <w:t xml:space="preserve">росли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Нитчатая водоросль спирогира встречается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очти в любом пруду и заводи реки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только в пресных водоемах с чистой прозрачной водой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в любых пресных водоемах и морях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Из многоклеточных водорослей в морях растут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только бурые и красные водо</w:t>
        <w:softHyphen/>
        <w:t xml:space="preserve">росли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зеленые, бурые и красные во</w:t>
        <w:softHyphen/>
        <w:t xml:space="preserve">доросли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только зеленые и красные во</w:t>
        <w:softHyphen/>
        <w:t xml:space="preserve">доросли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Тело многоклеточных морских водорослей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 имеет ни корней, ни стеб</w:t>
        <w:softHyphen/>
        <w:t xml:space="preserve">лей, ни листьев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имеет небольшие корни и ли</w:t>
        <w:softHyphen/>
        <w:t xml:space="preserve">стья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имеет листья и может иметь небольшие нитевидные корни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Имеющиеся у многих бурых и красных водорослей ризоиды слу</w:t>
        <w:softHyphen/>
        <w:t xml:space="preserve">жат органами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прикрепления к субстрату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сасывания воды и растворен</w:t>
        <w:softHyphen/>
        <w:t xml:space="preserve">ных в ней минеральных солей;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икрепления к субстрату и всасывания воды и растворен</w:t>
        <w:softHyphen/>
        <w:t xml:space="preserve">ных в ней минеральных и        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</w:t>
        <w:softHyphen/>
        <w:t xml:space="preserve">нических веществ. 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Одноклеточные водоросли, имею</w:t>
        <w:softHyphen/>
        <w:t xml:space="preserve">щие светочувствительный глазок: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00</wp:posOffset>
            </wp:positionH>
            <wp:positionV relativeFrom="paragraph">
              <wp:posOffset>158750</wp:posOffset>
            </wp:positionV>
            <wp:extent cx="1845310" cy="1246505"/>
            <wp:effectExtent l="0" t="0" r="0" b="0"/>
            <wp:wrapSquare wrapText="bothSides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хлорококк;   б) хламидомонада;    в) цистококк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Красные водоросли преоблада</w:t>
        <w:softHyphen/>
        <w:t xml:space="preserve">ют на глубинах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о 50 м;    б) до 100 м;   в) до 200 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. Определите  тип размножения водоросли и опишите его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Назовите  указанный органоид, опишите его фун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393825</wp:posOffset>
                </wp:positionH>
                <wp:positionV relativeFrom="paragraph">
                  <wp:posOffset>630555</wp:posOffset>
                </wp:positionV>
                <wp:extent cx="701040" cy="3657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75pt;margin-top:4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085215" cy="15951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3625</wp:posOffset>
                </wp:positionH>
                <wp:positionV relativeFrom="paragraph">
                  <wp:posOffset>335915</wp:posOffset>
                </wp:positionV>
                <wp:extent cx="339725" cy="3848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75pt;height:30.3pt;mso-wrap-distance-left:9.05pt;mso-wrap-distance-right:9.05pt;mso-wrap-distance-top:0pt;mso-wrap-distance-bottom:0pt;margin-top:26.45pt;mso-position-vertical-relative:text;margin-left:8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вариан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,4,5,6,8,9,10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б, 2-б, 3-б, 4-а, 5-в, 6-а, 7-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ое размножение путем деления клетки. Происходит при благоприятных условиях. Образуются 2 , 4, 8 зооспор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офор. Содержит хлорофилл, в нем происходит фотосинтез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вариант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, 5, 6, 7, 8, 10, 11, 12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в, 2-б, 3-б, 4-а, 5-а, 6-б, 7-в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вое размножение. Происходит при неблагоприятных условиях. Содержимое клетки делится, образуются половые клетки – гаметы. При слиянии гамет образуется зигота. В состоянии зиготы водоросль переживает неблагоприятные условия. Затем зигота прорастает и дает начало новому растению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очувствительный глазок. Воспринимает свет, который необходим для фотосинтез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нтернет-ресурсы и литератур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bio9klass.blogspot.ru/2011/10/blog-post_20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festival.1september.ru/articles/416085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www.mos-uk1.ru/catalog/doc/18151.php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: 6 класс: учебник для учащихся общеобразовательных учреждений / И.Н.Пономарева, О.А Корнилова, В.С.Кучменко ; под ред.проф. И.Н.Пономаревой. – 3-е изд.перераб. – М.. : Вентана-Граф, 2010</w:t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bio9klass.blogspot.ru/2011/10/blog-post_20.html" TargetMode="External"/><Relationship Id="rId7" Type="http://schemas.openxmlformats.org/officeDocument/2006/relationships/hyperlink" Target="http://festival.1september.ru/articles/416085/" TargetMode="External"/><Relationship Id="rId8" Type="http://schemas.openxmlformats.org/officeDocument/2006/relationships/hyperlink" Target="http://www.mos-uk1.ru/catalog/doc/18151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0:21:00Z</dcterms:created>
  <dc:creator>Марина</dc:creator>
  <dc:description/>
  <dc:language>en-US</dc:language>
  <cp:lastModifiedBy>Марина</cp:lastModifiedBy>
  <dcterms:modified xsi:type="dcterms:W3CDTF">2013-12-01T10:21:00Z</dcterms:modified>
  <cp:revision>2</cp:revision>
  <dc:subject/>
  <dc:title/>
</cp:coreProperties>
</file>