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. Ковалевского Краснодарского кр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учащихся 6 класса по теме «Огонь – друг и враг человека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– Дусенко Светлана Борисовн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овалёвское,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 класса по теме: «Огонь – друг и враг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– изучение правил противопожарной безопасности, осознание пользы и вреда огн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– развитие познавательной деятельности, речи, пространственного воображения и логического мышления путём установления причинно-следственных связ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ьная -  бережное отношение к жизни и здоровью человека, к государственному и личному имущест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н эвакуации из зданий школы-интерната, произведение С.Я. Маршака «Кошкин дом», игра-викторина, конкурсы, заг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амятка о правилах противо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 в жизни каждого человека играет исключительную роль. Свою жизнь сегодня мы не можем представить без огня. Огонь нам освещает и греет дома, школы, детские сады. На огне готовим пищу. Огонь заставляет бегать машины, поезда, теплоходы, самолеты. Но огонь превращается в страшного врага, когда горит дом, убивая детей и взрослых, пожирая все что есть. К сожалению, пожаров в нашей жизни становится все больше. Горят сено и солома, дома и школы, здания офисов и заводов в городах и многое, многое другое. И везде одна причина: что-то человек не досмотрел, забыл, прошел мимо, не выключил утюг, газ, дети стали играть со спичками и многое другое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– это бедствие. Огнём уничтожаются материальные ценности, наносится ущерб личной и государственной собственности, гибнут люди. Характерными причинами возникновения пожар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ри обращении с огнё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ри кур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эксплуатации электрических приборов и электрической провод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ри эксплуатации отопительных прибо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лость детей с огнё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езвое состояние граждан, которое часто приводит к пожару и гибели виновных л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пожалуйста, какие последствия пожара вы знает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ледствием пожара являются ожоги, удушение, раны, ушибы, переломы, нервное потряс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очитаем отрывок из произведения С. Маршака «Кошкин дом» и ответим на вопрос, почему возник пожар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Выразительно читает отрывок из произведения С. Марш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зяйка и Васил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атый старый ко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коро провод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едей до вор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ечко за словечко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нова разгово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дома перед печ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онь прожёг ковё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щё одно мгновень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лёгкий огонё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новые полен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утал, обвол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обрался по обоя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карабкался на сто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разлетелся ро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лотокрылых пчё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нулся кот Васил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кошка вслед за ни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друг заголос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жар! Горим! Гори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треском, щёлканьем и гр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ал огонь над новым дом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ирается круг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шет красным рука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увидели гр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пламя с каланч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труби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звон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ли-ти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ли-ти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ли-тили, тили-бо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орелся кошкин до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орелся кошкин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жар возник, так как в кошкином доме не соблюдали правила пожарной безопасност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Каждый из нас должен знать и соблюдать правила противопожарной безопасности. А в случае возникновения пожара их соблюдение поможет вам сохранить жизнь себе и окружающим. Давайте ещё раз вместе вспомним эти прави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никова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пожарных и спасателей по стационарному телефон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ТС, Билайн, Мегафон – </w:t>
      </w:r>
      <w:r>
        <w:rPr>
          <w:rFonts w:cs="Times New Roman" w:ascii="Times New Roman" w:hAnsi="Times New Roman"/>
          <w:b/>
          <w:sz w:val="28"/>
          <w:szCs w:val="28"/>
        </w:rPr>
        <w:t>112, 0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погасить огонь на начальной стадии горения: залить водой, засыпать песком или землёй, накрыть плотной тканью, залить содержимым огнетуш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ить электрические и газовые приборы. В случае возгорания телевизора его необходимо быстро отключить от электропитания, накрыть мокрой плотной ткань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все окна и двер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йти и вывести детей, стариков, пострадавших. Ни в коем случае не пользоваться лифт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, без паники, без давки покинуть зону пожара по заранее изученному безопасному маршруту. Если такой возможности нет, лечь на пол, ждать помощи или передвигаться к выходу ползк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ать через мокрую ткань, всеми силами защищаться от дым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щиты от огня и теплового излучения использовать влажную плотную ткан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спламенения одежды необходимо: быстро снять горящую одежду, не бегать в горящей одежде, не кататься; защитить руками голову, лицо, глаза, облиться водой, лечь на сне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средство обеспечения безопасности людей на пожаре – их эвакуация из безопасной з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sz w:val="28"/>
          <w:szCs w:val="28"/>
        </w:rPr>
        <w:t>(показывает и вывешивает план эвакуации). Ребята, в нашей школе-интернате имеется план эвакуации людей из зданий в случае возникновения пожара. Чтобы не было паники, давки, этот план необходимо ещё раз хорошо изучи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. Вспомним ваши действия при возникновении пожара в квартире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и приезда пожарны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Взять личные вещи, документы, деньги и це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тключить электричество, газ и вод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озвониться с родителями, родственни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звращаться в покинутое помещение только после разрешения ответственных л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еперь проведём игру-викторину «Огонь ошибок не проща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м предлагается ответить на следующие вопрос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ольшое количество пожаров происходит в холодное время год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ольшое количество пожаров происходит в засуху. Чем опасно неосторожное обращение с огнём в засуху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лучае возникновения чрезвычайной ситуации большую опасность представляет паник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 время пожара рекомендуется дышать чрез мокрую ткан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Единая служба спас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ятам предлагается составить текст телефонного звонка-сообщения в «Единую службу спасения» в случае возникновения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чётко сообщить по телефону, где происходит пожар; что горит; адрес, номер телефона, свою фамилию; как удобнее подъехать к месту пожара; есть ли опасность для люд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отгадаем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бушует </w:t>
        <w:br/>
        <w:t>(огонь) </w:t>
        <w:br/>
        <w:br/>
        <w:t>Шипит и злится, а воды не боится </w:t>
        <w:br/>
        <w:t>(огонь) </w:t>
        <w:br/>
        <w:br/>
        <w:t>Дремлют в домике девчонки - бурые шапочки </w:t>
        <w:br/>
        <w:t>(спички) 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а мошка -сосновая ножка, на стог села - всё сено съела </w:t>
        <w:br/>
        <w:t>(спичка) </w:t>
        <w:br/>
        <w:br/>
        <w:t>С языком, а не лает, без зубов, а кусает </w:t>
        <w:br/>
        <w:t>(огонь) </w:t>
        <w:br/>
        <w:br/>
        <w:t>Что бывает, если птички зажигают дома спички? </w:t>
        <w:br/>
        <w:t>(огонь) </w:t>
        <w:br/>
        <w:br/>
        <w:t>Висит - молчит, а перевернешь, шипит, и пена летит </w:t>
        <w:br/>
        <w:t>(огнетушитель) </w:t>
        <w:br/>
        <w:br/>
        <w:t>Он друг ребят, но когда с ним шалят, он становится врагом и сжигает всё кругом. </w:t>
        <w:br/>
        <w:t>(огонь) </w:t>
        <w:br/>
        <w:br/>
        <w:t>Рыжий зверь в печи сидит, он от злости ест дрова, целый час, а, может два, ты его рукой не тронь, искусает всю ладонь. </w:t>
        <w:br/>
        <w:t>(огонь) </w:t>
        <w:br/>
        <w:br/>
        <w:t>Смел огонь, они смелее, </w:t>
        <w:br/>
        <w:t>Он силен, они сильнее, </w:t>
        <w:br/>
        <w:t>Их огнем не испугать, </w:t>
        <w:br/>
        <w:t>Им к огню не привыкать! </w:t>
        <w:br/>
        <w:t>(пожарные) </w:t>
        <w:br/>
        <w:br/>
        <w:t>Что за тесный, тесный дом? </w:t>
        <w:br/>
        <w:t>Сто сестричек жмутся в нем. </w:t>
        <w:br/>
        <w:t>И любая из сестричек </w:t>
        <w:br/>
        <w:t>Может вспыхнуть, как костер. </w:t>
        <w:br/>
        <w:t>Не шути с сестричками, </w:t>
        <w:br/>
        <w:t>Тоненькими … </w:t>
        <w:br/>
        <w:t>(спичками) </w:t>
        <w:br/>
        <w:br/>
        <w:t>Выпал на пол уголек, </w:t>
        <w:br/>
        <w:t>Деревянный пол зажег. </w:t>
        <w:br/>
        <w:t>Не смотри, не жди, не стой. </w:t>
        <w:br/>
        <w:t>А скорей залей… </w:t>
        <w:br/>
        <w:t>( водой) </w:t>
        <w:br/>
        <w:br/>
        <w:t>Победит огонь коварный </w:t>
        <w:br/>
        <w:t>Тот, кого зовут… </w:t>
        <w:br/>
        <w:t>(пожарный)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В заключении напоминаю вам народную мудрость: «Вор ворует – стены оставляет, а пожар – ничего». Надеюсь, что вы запомните правила пожарной безопасности. И у вас всё будет хорошо.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едагогический вестник Кубани», №4, 2010г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тивопожарной безопасности для учащихся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2:00Z</dcterms:created>
  <dc:creator>Владелец</dc:creator>
  <dc:description/>
  <cp:keywords/>
  <dc:language>en-US</dc:language>
  <cp:lastModifiedBy>Владелец</cp:lastModifiedBy>
  <cp:lastPrinted>2015-01-29T16:12:00Z</cp:lastPrinted>
  <dcterms:modified xsi:type="dcterms:W3CDTF">2015-01-30T06:02:00Z</dcterms:modified>
  <cp:revision>2</cp:revision>
  <dc:subject/>
  <dc:title/>
</cp:coreProperties>
</file>