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КС(К)ОУ «Ветлужская специальная (коррекционная)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общеобразовательная школа-интернат </w:t>
      </w:r>
      <w:r>
        <w:rPr>
          <w:i/>
          <w:lang w:val="en-US"/>
        </w:rPr>
        <w:t>VIII</w:t>
      </w:r>
      <w:r>
        <w:rPr>
          <w:i/>
        </w:rPr>
        <w:t xml:space="preserve"> ви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ое мероприятие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«Кладоискатели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олубева Любовь Никола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етл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развлекатель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ЛАДОИСКАТЕЛ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 и задачи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ориентирования на местности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находчивость, умение принимать решения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дух товарищества, взаимовыручки, сопереживания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креплять физическое здоровье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паганда физкультуры и спорта, как одного из вариантов здорового образа жизн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сто проведения:</w:t>
      </w:r>
    </w:p>
    <w:p>
      <w:pPr>
        <w:pStyle w:val="Normal"/>
        <w:rPr/>
      </w:pPr>
      <w:r>
        <w:rPr>
          <w:sz w:val="32"/>
          <w:szCs w:val="32"/>
        </w:rPr>
        <w:t xml:space="preserve">Территория  Ветлужской специальной (коррекционно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ы – интерната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ата и время проведения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Феврал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частники: </w:t>
      </w:r>
    </w:p>
    <w:p>
      <w:pPr>
        <w:pStyle w:val="Normal"/>
        <w:rPr/>
      </w:pPr>
      <w:r>
        <w:rPr>
          <w:sz w:val="32"/>
          <w:szCs w:val="32"/>
        </w:rPr>
        <w:t>1– 9 класс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рма про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иентирование по карте – схеме территории школы – интернат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онверты с заданиям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Правила игр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/>
        <w:t xml:space="preserve">Участвуют две команды. Объявляется общий сбор. Командам объясняются правила игры. Капитанам вручается первый конверт с заданием. Второй конверт, команда совместными усилиями,  находит, выполняя задание и следуя маршрутом описанном в первом конверте. Третий конверт находят согласно заданию второго, и т. д. Всего надо отыскать 7 конвертов, соответственно выполнить 7 заданий. </w:t>
      </w:r>
    </w:p>
    <w:p>
      <w:pPr>
        <w:pStyle w:val="Normal"/>
        <w:rPr/>
      </w:pPr>
      <w:r>
        <w:rPr/>
        <w:t xml:space="preserve">У каждой команды маршрутный лист, и сопровождающий контролёр, который следит за следованием команды, контролирует соблюдение правил, и после выполнения задания на этапе выставляет балл за каждый этап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правильное выполнение задания, команда получает 5 баллов. За нарушение при следовании или при выполнении задания, контролёр назначает штрафные очки. В результате в маршрутный лист выставляется оценка, полученная при отнимании от 5 баллов штрафных очков. </w:t>
      </w:r>
    </w:p>
    <w:p>
      <w:pPr>
        <w:pStyle w:val="Normal"/>
        <w:rPr/>
      </w:pPr>
      <w:r>
        <w:rPr/>
        <w:t xml:space="preserve">Обязательные условия: </w:t>
      </w:r>
    </w:p>
    <w:p>
      <w:pPr>
        <w:pStyle w:val="Normal"/>
        <w:rPr/>
      </w:pPr>
      <w:r>
        <w:rPr/>
        <w:t>К каждому этапу команда должна приходить в полном составе. Задание выполняет или вся команда или участник, которого назначает капитан. Если в процессе следования один или несколько игроков отстают, команда не допускается к выполнению задания. Капитану даётся указание дождаться сбора всей команды, только затем продолжать игру.</w:t>
      </w:r>
    </w:p>
    <w:p>
      <w:pPr>
        <w:pStyle w:val="Normal"/>
        <w:rPr/>
      </w:pPr>
      <w:r>
        <w:rPr/>
        <w:t xml:space="preserve">Прежде чем открыть конверт, надо выполнить задание, написанное на нём. Затем открыть конверт и прочитав в нём дальнейшее указание, которое указывает путь следования к следующему этапу с очередным конвертом. </w:t>
      </w:r>
    </w:p>
    <w:p>
      <w:pPr>
        <w:pStyle w:val="Normal"/>
        <w:rPr/>
      </w:pPr>
      <w:r>
        <w:rPr/>
        <w:t xml:space="preserve">Наградой обеим командам, будет клад – пакет с конфетами, который дети найдут на последнем этап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мероприятия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едущий: </w:t>
      </w:r>
    </w:p>
    <w:p>
      <w:pPr>
        <w:pStyle w:val="Normal"/>
        <w:spacing w:before="0" w:after="0"/>
        <w:rPr/>
      </w:pPr>
      <w:r>
        <w:rPr/>
        <w:t>Начиная от ворот,</w:t>
      </w:r>
    </w:p>
    <w:p>
      <w:pPr>
        <w:pStyle w:val="Normal"/>
        <w:spacing w:before="0" w:after="0"/>
        <w:rPr/>
      </w:pPr>
      <w:r>
        <w:rPr/>
        <w:t xml:space="preserve">в царство то ведёт дорога. </w:t>
      </w:r>
    </w:p>
    <w:p>
      <w:pPr>
        <w:pStyle w:val="Normal"/>
        <w:spacing w:before="0" w:after="0"/>
        <w:rPr/>
      </w:pPr>
      <w:r>
        <w:rPr/>
        <w:t>Если ты по ней пойдёшь,</w:t>
      </w:r>
    </w:p>
    <w:p>
      <w:pPr>
        <w:pStyle w:val="Normal"/>
        <w:spacing w:before="0" w:after="0"/>
        <w:rPr/>
      </w:pPr>
      <w:r>
        <w:rPr/>
        <w:t>То возможно клад найдёшь.</w:t>
      </w:r>
    </w:p>
    <w:p>
      <w:pPr>
        <w:pStyle w:val="Normal"/>
        <w:spacing w:before="0" w:after="0"/>
        <w:rPr/>
      </w:pPr>
      <w:r>
        <w:rPr/>
        <w:t>По порядку, постепенно,</w:t>
      </w:r>
    </w:p>
    <w:p>
      <w:pPr>
        <w:pStyle w:val="Normal"/>
        <w:spacing w:before="0" w:after="0"/>
        <w:rPr/>
      </w:pPr>
      <w:r>
        <w:rPr/>
        <w:t>Тайники ты отыщи,</w:t>
      </w:r>
    </w:p>
    <w:p>
      <w:pPr>
        <w:pStyle w:val="Normal"/>
        <w:spacing w:before="0" w:after="0"/>
        <w:rPr/>
      </w:pPr>
      <w:r>
        <w:rPr/>
        <w:t xml:space="preserve">И конечно, непременно </w:t>
      </w:r>
    </w:p>
    <w:p>
      <w:pPr>
        <w:pStyle w:val="Normal"/>
        <w:spacing w:before="0" w:after="0"/>
        <w:rPr/>
      </w:pPr>
      <w:r>
        <w:rPr/>
        <w:t>ты друзей с собой тащ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аёт капитанам первые конверты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шрут следования и задания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 конверт</w:t>
      </w:r>
    </w:p>
    <w:p>
      <w:pPr>
        <w:pStyle w:val="Normal"/>
        <w:spacing w:before="0" w:after="0"/>
        <w:rPr/>
      </w:pPr>
      <w:r>
        <w:rPr/>
        <w:t>Открыть первый конверт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команды могут только после того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как выполнят приветствие: </w:t>
      </w:r>
    </w:p>
    <w:p>
      <w:pPr>
        <w:pStyle w:val="Normal"/>
        <w:spacing w:before="0" w:after="0"/>
        <w:rPr/>
      </w:pPr>
      <w:r>
        <w:rPr/>
        <w:t>название команды, девиз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аршрут следования ко 2 конверту:</w:t>
      </w:r>
    </w:p>
    <w:p>
      <w:pPr>
        <w:pStyle w:val="Normal"/>
        <w:spacing w:before="0" w:after="0"/>
        <w:ind w:firstLine="709"/>
        <w:jc w:val="center"/>
        <w:rPr/>
      </w:pPr>
      <w:r>
        <w:rPr/>
        <w:t>Первый чтоб тайник найти,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до к домику прийти.</w:t>
      </w:r>
    </w:p>
    <w:p>
      <w:pPr>
        <w:pStyle w:val="Normal"/>
        <w:spacing w:before="0" w:after="0"/>
        <w:ind w:firstLine="709"/>
        <w:jc w:val="center"/>
        <w:rPr/>
      </w:pPr>
      <w:r>
        <w:rPr/>
        <w:t>За забором он стоит,</w:t>
      </w:r>
    </w:p>
    <w:p>
      <w:pPr>
        <w:pStyle w:val="Normal"/>
        <w:spacing w:before="0" w:after="0"/>
        <w:ind w:firstLine="709"/>
        <w:jc w:val="center"/>
        <w:rPr/>
      </w:pPr>
      <w:r>
        <w:rPr/>
        <w:t>красотой своей манит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Окна в доме голубые,</w:t>
      </w:r>
    </w:p>
    <w:p>
      <w:pPr>
        <w:pStyle w:val="Normal"/>
        <w:spacing w:before="0" w:after="0"/>
        <w:ind w:firstLine="709"/>
        <w:jc w:val="center"/>
        <w:rPr/>
      </w:pPr>
      <w:r>
        <w:rPr/>
        <w:t>планки на калитке там резные.</w:t>
      </w:r>
    </w:p>
    <w:p>
      <w:pPr>
        <w:pStyle w:val="Normal"/>
        <w:spacing w:before="0" w:after="0"/>
        <w:ind w:firstLine="709"/>
        <w:jc w:val="center"/>
        <w:rPr/>
      </w:pPr>
      <w:r>
        <w:rPr/>
        <w:t>У того у дома ты,</w:t>
      </w:r>
    </w:p>
    <w:p>
      <w:pPr>
        <w:pStyle w:val="Normal"/>
        <w:spacing w:before="0" w:after="0"/>
        <w:ind w:firstLine="709"/>
        <w:jc w:val="center"/>
        <w:rPr/>
      </w:pPr>
      <w:r>
        <w:rPr/>
        <w:t>конверт заветный отыщ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 конверт</w:t>
      </w:r>
    </w:p>
    <w:p>
      <w:pPr>
        <w:pStyle w:val="Normal"/>
        <w:spacing w:before="0" w:after="0"/>
        <w:rPr/>
      </w:pPr>
      <w:r>
        <w:rPr/>
        <w:t>Чтобы сил тебе набраться,</w:t>
      </w:r>
    </w:p>
    <w:p>
      <w:pPr>
        <w:pStyle w:val="Normal"/>
        <w:spacing w:before="0" w:after="0"/>
        <w:rPr/>
      </w:pPr>
      <w:r>
        <w:rPr/>
        <w:t>надо 10 раз отжаться.</w:t>
      </w:r>
    </w:p>
    <w:p>
      <w:pPr>
        <w:pStyle w:val="Normal"/>
        <w:spacing w:before="0" w:after="0"/>
        <w:rPr/>
      </w:pPr>
      <w:r>
        <w:rPr/>
        <w:t>Справился – получишь «5</w:t>
      </w:r>
    </w:p>
    <w:p>
      <w:pPr>
        <w:pStyle w:val="Normal"/>
        <w:spacing w:before="0" w:after="0"/>
        <w:jc w:val="both"/>
        <w:rPr/>
      </w:pPr>
      <w:r>
        <w:rPr/>
        <w:t>и вперёд беги опя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аршрут следования к 3 конверту:</w:t>
      </w:r>
    </w:p>
    <w:p>
      <w:pPr>
        <w:pStyle w:val="Normal"/>
        <w:spacing w:before="0" w:after="0"/>
        <w:jc w:val="center"/>
        <w:rPr/>
      </w:pPr>
      <w:r>
        <w:rPr/>
        <w:t>Здесь нашёл ты всё что нужно,</w:t>
      </w:r>
    </w:p>
    <w:p>
      <w:pPr>
        <w:pStyle w:val="Normal"/>
        <w:spacing w:before="0" w:after="0"/>
        <w:jc w:val="center"/>
        <w:rPr/>
      </w:pPr>
      <w:r>
        <w:rPr/>
        <w:t>продолжай с командой, дружно.</w:t>
      </w:r>
    </w:p>
    <w:p>
      <w:pPr>
        <w:pStyle w:val="Normal"/>
        <w:spacing w:before="0" w:after="0"/>
        <w:jc w:val="center"/>
        <w:rPr/>
      </w:pPr>
      <w:r>
        <w:rPr/>
        <w:t>Второй тайник спеши искать,</w:t>
      </w:r>
    </w:p>
    <w:p>
      <w:pPr>
        <w:pStyle w:val="Normal"/>
        <w:spacing w:before="0" w:after="0"/>
        <w:jc w:val="center"/>
        <w:rPr/>
      </w:pPr>
      <w:r>
        <w:rPr/>
        <w:t>и не вздумай опоздать</w:t>
      </w:r>
    </w:p>
    <w:p>
      <w:pPr>
        <w:pStyle w:val="Normal"/>
        <w:spacing w:before="0" w:after="0"/>
        <w:jc w:val="center"/>
        <w:rPr/>
      </w:pPr>
      <w:r>
        <w:rPr/>
        <w:t>Иди туда, где в школе нашей,</w:t>
      </w:r>
    </w:p>
    <w:p>
      <w:pPr>
        <w:pStyle w:val="Normal"/>
        <w:spacing w:before="0" w:after="0"/>
        <w:jc w:val="center"/>
        <w:rPr/>
      </w:pPr>
      <w:r>
        <w:rPr/>
        <w:t>ребята любят поиграть</w:t>
      </w:r>
    </w:p>
    <w:p>
      <w:pPr>
        <w:pStyle w:val="Normal"/>
        <w:spacing w:before="0" w:after="0"/>
        <w:jc w:val="center"/>
        <w:rPr/>
      </w:pPr>
      <w:r>
        <w:rPr/>
        <w:t>в игру, в которой нужно</w:t>
      </w:r>
    </w:p>
    <w:p>
      <w:pPr>
        <w:pStyle w:val="Normal"/>
        <w:spacing w:before="0" w:after="0"/>
        <w:jc w:val="center"/>
        <w:rPr/>
      </w:pPr>
      <w:r>
        <w:rPr/>
        <w:t>битой по мячику бить, и убегать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 Конверт</w:t>
      </w:r>
    </w:p>
    <w:p>
      <w:pPr>
        <w:pStyle w:val="Normal"/>
        <w:spacing w:before="0" w:after="0"/>
        <w:rPr/>
      </w:pPr>
      <w:r>
        <w:rPr/>
        <w:t xml:space="preserve">Ты нашёл? </w:t>
      </w:r>
    </w:p>
    <w:p>
      <w:pPr>
        <w:pStyle w:val="Normal"/>
        <w:spacing w:before="0" w:after="0"/>
        <w:rPr/>
      </w:pPr>
      <w:r>
        <w:rPr/>
        <w:t>Возьми ракетку, и пробей десяток раз</w:t>
      </w:r>
    </w:p>
    <w:p>
      <w:pPr>
        <w:pStyle w:val="Normal"/>
        <w:spacing w:before="0" w:after="0"/>
        <w:rPr/>
      </w:pPr>
      <w:r>
        <w:rPr/>
        <w:t>мяч весёлый напоказ.</w:t>
      </w:r>
    </w:p>
    <w:p>
      <w:pPr>
        <w:pStyle w:val="Normal"/>
        <w:spacing w:before="0" w:after="0"/>
        <w:rPr/>
      </w:pPr>
      <w:r>
        <w:rPr/>
        <w:t xml:space="preserve">Снова балл свой получи, </w:t>
      </w:r>
    </w:p>
    <w:p>
      <w:pPr>
        <w:pStyle w:val="Normal"/>
        <w:spacing w:before="0" w:after="0"/>
        <w:rPr/>
      </w:pPr>
      <w:r>
        <w:rPr/>
        <w:t>И к цели заветной,</w:t>
      </w:r>
    </w:p>
    <w:p>
      <w:pPr>
        <w:pStyle w:val="Normal"/>
        <w:spacing w:before="0" w:after="0"/>
        <w:rPr/>
      </w:pPr>
      <w:r>
        <w:rPr/>
        <w:t xml:space="preserve">Ты снова спеш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аршрут следования к 4 конверту:</w:t>
      </w:r>
    </w:p>
    <w:p>
      <w:pPr>
        <w:pStyle w:val="Normal"/>
        <w:spacing w:before="0" w:after="0"/>
        <w:jc w:val="center"/>
        <w:rPr/>
      </w:pPr>
      <w:r>
        <w:rPr/>
        <w:t>Найди водоём, что зарыт под землёй.</w:t>
      </w:r>
    </w:p>
    <w:p>
      <w:pPr>
        <w:pStyle w:val="Normal"/>
        <w:spacing w:before="0" w:after="0"/>
        <w:jc w:val="center"/>
        <w:rPr/>
      </w:pPr>
      <w:r>
        <w:rPr/>
        <w:t>Там также найдёшь ты конверт дорогой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 Конверт</w:t>
      </w:r>
    </w:p>
    <w:p>
      <w:pPr>
        <w:pStyle w:val="Normal"/>
        <w:spacing w:before="0" w:after="0"/>
        <w:rPr/>
      </w:pPr>
      <w:r>
        <w:rPr/>
        <w:t>А теперь, друзья – ребятки,</w:t>
      </w:r>
    </w:p>
    <w:p>
      <w:pPr>
        <w:pStyle w:val="Normal"/>
        <w:spacing w:before="0" w:after="0"/>
        <w:rPr/>
      </w:pPr>
      <w:r>
        <w:rPr/>
        <w:t xml:space="preserve">отгадайте вы загадки. </w:t>
      </w:r>
    </w:p>
    <w:p>
      <w:pPr>
        <w:pStyle w:val="Normal"/>
        <w:spacing w:before="0" w:after="0"/>
        <w:rPr/>
      </w:pPr>
      <w:r>
        <w:rPr/>
        <w:t>Ум, смекалку проявите,</w:t>
      </w:r>
    </w:p>
    <w:p>
      <w:pPr>
        <w:pStyle w:val="Normal"/>
        <w:spacing w:before="0" w:after="0"/>
        <w:rPr>
          <w:lang w:val="en-US"/>
        </w:rPr>
      </w:pPr>
      <w:r>
        <w:rPr/>
        <w:t>и оценку получит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гадки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</w:rPr>
        <w:t xml:space="preserve">     </w:t>
      </w:r>
      <w:r>
        <w:rPr/>
        <w:t>Непоседа пестрая, птица длиннохвостая,</w:t>
        <w:br/>
        <w:t xml:space="preserve">     Птица говорливая, самая болтливая.</w:t>
        <w:br/>
        <w:t xml:space="preserve">     Вещунья белобока, а зовут ее …</w:t>
        <w:br/>
      </w:r>
      <w:r>
        <w:rPr>
          <w:lang w:val="en-US"/>
        </w:rPr>
        <w:t xml:space="preserve">    </w:t>
      </w:r>
      <w:r>
        <w:rPr/>
        <w:t>(Cорок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царь, а в короне,</w:t>
        <w:br/>
        <w:t>не всадник, а со шпорами,</w:t>
        <w:br/>
        <w:t>не будильник, а всех будит.</w:t>
        <w:br/>
        <w:t>(Петух)</w:t>
      </w:r>
    </w:p>
    <w:p>
      <w:pPr>
        <w:pStyle w:val="Normal"/>
        <w:spacing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720" w:hanging="0"/>
        <w:rPr/>
      </w:pPr>
      <w:r>
        <w:rPr/>
        <w:t>Над речкой лежу, оба берега держу</w:t>
        <w:tab/>
        <w:t>.</w:t>
        <w:tab/>
        <w:tab/>
        <w:tab/>
        <w:tab/>
        <w:tab/>
        <w:t>(Мост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Толстяк живет на крыше,</w:t>
        <w:br/>
        <w:t xml:space="preserve">       Летает он всех выше.</w:t>
        <w:br/>
        <w:t xml:space="preserve">       (Карлсон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360" w:hanging="0"/>
        <w:rPr/>
      </w:pPr>
      <w:r>
        <w:rPr/>
        <w:t>Она красива и мила,</w:t>
        <w:br/>
        <w:t>А имя ей от слова "зола".</w:t>
        <w:br/>
        <w:t>(Золушка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Что всегда идет,</w:t>
        <w:br/>
        <w:t xml:space="preserve">        А с места не сойдет?</w:t>
        <w:br/>
        <w:t xml:space="preserve">       (Часы)</w:t>
      </w:r>
    </w:p>
    <w:p>
      <w:pPr>
        <w:pStyle w:val="Normal"/>
        <w:tabs>
          <w:tab w:val="clear" w:pos="708"/>
          <w:tab w:val="center" w:pos="4999" w:leader="none"/>
        </w:tabs>
        <w:spacing w:lineRule="auto" w:line="240" w:before="0" w:after="0"/>
        <w:ind w:left="360" w:hanging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чат, стучат - не велят скучать.</w:t>
        <w:br/>
        <w:t>Идут, идут, а все тут как тут.</w:t>
        <w:br/>
        <w:t>(Часы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Стоит в саду кудряшка - белая рубашка. </w:t>
        <w:br/>
        <w:t xml:space="preserve">        Сердечко золотое, что это такое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lang w:val="en-US" w:eastAsia="ru-RU"/>
        </w:rPr>
        <w:t xml:space="preserve">        </w:t>
      </w:r>
      <w:r>
        <w:rPr>
          <w:rFonts w:eastAsia="Times New Roman"/>
          <w:lang w:eastAsia="ru-RU"/>
        </w:rPr>
        <w:t>(Ромашка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рдитый недотрога</w:t>
        <w:br/>
        <w:t>Живет в глуши лесной.</w:t>
        <w:br/>
        <w:t>Иголок очень много,</w:t>
        <w:br/>
        <w:t>А нитки не одной.</w:t>
        <w:br/>
        <w:t>(Еж)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b/>
          <w:u w:val="single"/>
        </w:rPr>
        <w:t>Маршрут следования к 5 конверту: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В парке школьном зеленеет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очень мягкая трава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 xml:space="preserve">И побелены деревья,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как богатыри стоят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 xml:space="preserve">Ты скамейку там найди-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lang w:val="en-US"/>
        </w:rPr>
      </w:pPr>
      <w:r>
        <w:rPr/>
        <w:t>сядь, немного отдохни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и конвертик свой возьми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5 Конверт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На скамеечке потом, вы мозаику сложите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 xml:space="preserve">И на всю команду вашу,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пятёрку дружно получите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( В конверте лежит разрезанная открытка, нужно её правильно сложить)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аршрут следования к 6 конверту: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До дорожки беговой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Не спеша ты доберись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60 шагов по ней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ты играючи пройдись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Поверни налево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и увидишь древо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А на нём найдёшь легко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lang w:val="en-US"/>
        </w:rPr>
      </w:pPr>
      <w:r>
        <w:rPr/>
        <w:t>что искал ты так давно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6 Конверт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Чтоб оценку получить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надо вам пример решить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6-2+4=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6+5-1=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7-3+8=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5+2-4=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2*3+4=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6:3*2=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5*2-3=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 xml:space="preserve">10:2+3=       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lang w:val="en-US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>
          <w:b/>
          <w:u w:val="single"/>
        </w:rPr>
        <w:t>Маршрут следования к 7 конверту: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А теперь найди то место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где качели есть, и горка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 xml:space="preserve">и мальчишки наши часто,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в «лова» там играют ловко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Залезь по ступенькам, с горки спустись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и с нужным конвертом в руках очутись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7 Конверт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Чтоб заработать снова «5»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стишок вам надо рассказать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иль песню спеть, иль станцевать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/>
      </w:pPr>
      <w:r>
        <w:rPr/>
        <w:t>А клад пойти и просто взять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аршрут следования к финишу: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А лежит он, где ребята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в машинки песок загружают лопатой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И надо всего–то, в песке покопаться,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забрать, что искали, и со мной попрощаться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  <w:t>Построение, подведение итогов мероприятия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1.Подвижные игры.- М.,"Просвещение", 1977.- 143с. с ил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Яковлев В.Г., Ратников В.П.</w:t>
        <w:tab/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Cs/>
          <w:lang w:eastAsia="ru-RU"/>
        </w:rPr>
        <w:t>2. Спортивные праздники круглый год / Прибышенко М.Н.,     Колесник В.И., Трушкин А.Г., Громак Е.С.- Москва: ИКЦ «МарТ», Ростов н/Д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Издательский центр «МарТ», 2005.- 288с. (Серия «Школьный  корабль»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26262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62626"/>
          <w:sz w:val="18"/>
          <w:szCs w:val="18"/>
          <w:lang w:eastAsia="ru-RU"/>
        </w:rPr>
      </w:r>
    </w:p>
    <w:p>
      <w:pPr>
        <w:pStyle w:val="Normal"/>
        <w:spacing w:lineRule="auto" w:line="240" w:before="168" w:after="0"/>
        <w:ind w:left="360" w:hanging="0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 xml:space="preserve">    </w:t>
      </w:r>
      <w:r>
        <w:rPr>
          <w:rFonts w:eastAsia="Times New Roman"/>
          <w:color w:val="000000"/>
          <w:szCs w:val="24"/>
          <w:lang w:eastAsia="ru-RU"/>
        </w:rPr>
        <w:t xml:space="preserve">3. Физкультурные праздники школьников. Н. В.   Васютин. - М.:  </w:t>
        <w:tab/>
        <w:t>Физкультура и спорт, 1993. - 79 с.</w:t>
      </w:r>
    </w:p>
    <w:p>
      <w:pPr>
        <w:pStyle w:val="Normal"/>
        <w:spacing w:lineRule="auto" w:line="240" w:before="168" w:after="0"/>
        <w:ind w:left="720" w:hanging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АНАЛИЗ МЕРОПРИЯТИЯ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ема: СПОРТИВНО-РАЗВЛЕКАТЕЛЬНАЯ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>ИГРА «КЛАДОИСКАТЕЛИ»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Цель:  </w:t>
      </w:r>
      <w:r>
        <w:rPr>
          <w:sz w:val="32"/>
          <w:szCs w:val="32"/>
        </w:rPr>
        <w:t>Пропаганда физкультуры и спорта, как одного из вариантов здорового образа жизн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ориентирования на местност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ходчивость, умение принимать решени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дух товарищества, взаимовыручки, сопереживани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креплять физическое здоровье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формировании и развитии личности учащихся ведущую роль отводится физическому воспитанию и воспитанию здорового образа жизни, которое способствует формирования позитивного отношения к здоровому образу жизни у подрастающего поколения. 1 февраля в школе было проведено спортивное  мероприятие, посвященное спортивной тематике. Данное мероприятие проходило в форме игры, оно проводилось в учебное время, в период 10.00-14.00 часов. Место проведения – здание и территория школы. </w:t>
      </w:r>
    </w:p>
    <w:p>
      <w:pPr>
        <w:pStyle w:val="Normal"/>
        <w:jc w:val="both"/>
        <w:rPr/>
      </w:pPr>
      <w:r>
        <w:rPr/>
        <w:t xml:space="preserve">При планировании данного мероприятия, педагоги учитывали особенности психофизического развития школьников, их потенциальные  и умственные возможности. Исходя из всего вышеизложенного,  педагоги старались ставить перед учащимися задачи, доступные пониманию,  с применением различных методов и приемов, таких как показ необходимого действия, многократное проговаривание необходимого результата. В ходе мероприятия учащиеся проявляли содействие развитию психических процессов (представление, память, мышление) в ходе двигательной деятельности, самостоятельность в принятии решений, активность в действиях, чувство товарищества и взаимовыручку.  Но были и трудности при  выполнении заданий: не всегда достаточная ориентация в пространстве и во времени – в этом случае всегда рядом с детьми находился педагог, который сопровождал, а если это необходимо и разъяснял и подсказывал, каждую команду на всех этапах игры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ероприятие прошло очень весело, эмоционально, интересно, но были и трудности:  работая с детьми  с ОВЗ, нам удалось привлечь их к участию в нашем  мероприятии, дети с удовольствием идут на контакт, хотят участвовать в мероприятии, активно проявляют себя при подготовке к мероприятию, но наши дети, прежде всего больные дети со сложной психикой, когда любая мелочь  может вывести их из состояния кажущегося равновесия.  Поэтому педагоги, работающие с такими детьми должны применять индивидуальный дифференцированный  подход.</w:t>
      </w:r>
    </w:p>
    <w:p>
      <w:pPr>
        <w:pStyle w:val="Normal"/>
        <w:rPr/>
      </w:pPr>
      <w:r>
        <w:rPr>
          <w:rStyle w:val="StrongEmphasis"/>
        </w:rPr>
        <w:t xml:space="preserve">Выводы: </w:t>
      </w:r>
      <w:r>
        <w:rPr/>
        <w:t>Общая оценка проведенного мероприятия - высокая, т. к. предложенная игра направлена на развитие "здорового духа" соперничества школьников, на формирование здорового образа жизни воспитанников, проведена  педагогами  на профессиональном уров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0:00Z</dcterms:created>
  <dc:creator>Хозяин</dc:creator>
  <dc:description/>
  <cp:keywords/>
  <dc:language>en-US</dc:language>
  <cp:lastModifiedBy>Люба</cp:lastModifiedBy>
  <dcterms:modified xsi:type="dcterms:W3CDTF">2015-02-08T11:33:00Z</dcterms:modified>
  <cp:revision>24</cp:revision>
  <dc:subject/>
  <dc:title/>
</cp:coreProperties>
</file>