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;Courier New"/>
          <w:sz w:val="18"/>
          <w:szCs w:val="18"/>
          <w:lang w:val="de-DE"/>
        </w:rPr>
      </w:pPr>
      <w:r>
        <w:rPr>
          <w:rFonts w:cs="Pragmatica;Courier New" w:ascii="Arial" w:hAnsi="Arial"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У « Беломестненская средняя школа Белгородского района Белгоро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ла и провела: учитель биологии и эколог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усова Александра Федоровна</w:t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;Courier New"/>
          <w:sz w:val="18"/>
          <w:szCs w:val="1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436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"/>
        <w:ind w:firstLine="227"/>
        <w:jc w:val="both"/>
        <w:rPr>
          <w:rFonts w:ascii="Arial" w:hAnsi="Arial" w:cs="Pragmatica;Courier New"/>
          <w:sz w:val="18"/>
          <w:szCs w:val="18"/>
        </w:rPr>
      </w:pPr>
      <w:r>
        <w:rPr>
          <w:rFonts w:cs="Pragmatica;Courier New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Domkrat;Courier New"/>
          <w:b/>
          <w:b/>
          <w:bCs/>
          <w:color w:val="FF0000"/>
          <w:sz w:val="40"/>
          <w:szCs w:val="40"/>
        </w:rPr>
      </w:pPr>
      <w:r>
        <w:rPr>
          <w:rFonts w:cs="Domkrat;Courier New" w:ascii="Arial" w:hAnsi="Arial"/>
          <w:b/>
          <w:bCs/>
          <w:color w:val="FF0000"/>
          <w:sz w:val="40"/>
          <w:szCs w:val="40"/>
        </w:rPr>
        <w:t>Биологическая виктор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для  учащихся 1-5 классов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Domkrat;Courier New"/>
          <w:b/>
          <w:b/>
          <w:bCs/>
          <w:color w:val="FF0000"/>
          <w:sz w:val="24"/>
          <w:szCs w:val="24"/>
        </w:rPr>
      </w:pPr>
      <w:r>
        <w:rPr>
          <w:rFonts w:cs="Domkrat;Courier New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опробуйте свои силы, и может твой вариант ответа будет самым оригинальным и точным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Domkrat;Courier New"/>
          <w:b/>
          <w:b/>
          <w:bCs/>
          <w:color w:val="FF0000"/>
          <w:sz w:val="24"/>
          <w:szCs w:val="24"/>
        </w:rPr>
      </w:pPr>
      <w:r>
        <w:rPr>
          <w:rFonts w:cs="Domkrat;Courier New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Cambria" w:hAnsi="Cambria" w:cs="Domkrat;Courier New"/>
          <w:b/>
          <w:b/>
          <w:bCs/>
          <w:color w:val="000000"/>
          <w:sz w:val="28"/>
          <w:szCs w:val="28"/>
        </w:rPr>
      </w:pPr>
      <w:r>
        <w:rPr>
          <w:rFonts w:cs="Domkrat;Courier New" w:ascii="Cambria" w:hAnsi="Cambria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88" w:before="0" w:after="0"/>
        <w:rPr>
          <w:rFonts w:ascii="Cambria" w:hAnsi="Cambria" w:cs="Domkrat;Courier New"/>
          <w:bCs/>
          <w:color w:val="000000"/>
          <w:sz w:val="28"/>
          <w:szCs w:val="28"/>
        </w:rPr>
      </w:pPr>
      <w:r>
        <w:rPr>
          <w:rFonts w:cs="Domkrat;Courier New" w:ascii="Cambria" w:hAnsi="Cambria"/>
          <w:bCs/>
          <w:color w:val="000000"/>
          <w:sz w:val="28"/>
          <w:szCs w:val="28"/>
        </w:rPr>
        <w:t>1.Вовлекать обучающихся в творческую деятельность по изучению биологии в школе</w:t>
      </w:r>
    </w:p>
    <w:p>
      <w:pPr>
        <w:pStyle w:val="Normal"/>
        <w:autoSpaceDE w:val="false"/>
        <w:spacing w:lineRule="auto" w:line="288" w:before="0" w:after="0"/>
        <w:rPr>
          <w:rFonts w:ascii="Cambria" w:hAnsi="Cambria" w:cs="Domkrat;Courier New"/>
          <w:bCs/>
          <w:color w:val="000000"/>
          <w:sz w:val="28"/>
          <w:szCs w:val="28"/>
        </w:rPr>
      </w:pPr>
      <w:r>
        <w:rPr>
          <w:rFonts w:cs="Domkrat;Courier New" w:ascii="Cambria" w:hAnsi="Cambria"/>
          <w:bCs/>
          <w:color w:val="000000"/>
          <w:sz w:val="28"/>
          <w:szCs w:val="28"/>
        </w:rPr>
        <w:t>2.Развивать любознательность ,умение работать с дополнительной литературой по биологии</w:t>
      </w:r>
    </w:p>
    <w:p>
      <w:pPr>
        <w:pStyle w:val="Normal"/>
        <w:autoSpaceDE w:val="false"/>
        <w:spacing w:lineRule="auto" w:line="288" w:before="0" w:after="0"/>
        <w:rPr>
          <w:rFonts w:ascii="Cambria" w:hAnsi="Cambria" w:cs="Domkrat;Courier New"/>
          <w:bCs/>
          <w:color w:val="000000"/>
          <w:sz w:val="28"/>
          <w:szCs w:val="28"/>
        </w:rPr>
      </w:pPr>
      <w:r>
        <w:rPr>
          <w:rFonts w:cs="Domkrat;Courier New" w:ascii="Cambria" w:hAnsi="Cambria"/>
          <w:bCs/>
          <w:color w:val="000000"/>
          <w:sz w:val="28"/>
          <w:szCs w:val="28"/>
        </w:rPr>
        <w:t>3.Содействие нравственному и эстетическому воспитанию</w:t>
      </w:r>
    </w:p>
    <w:p>
      <w:pPr>
        <w:pStyle w:val="Normal"/>
        <w:autoSpaceDE w:val="false"/>
        <w:spacing w:lineRule="auto" w:line="288" w:before="0" w:after="0"/>
        <w:ind w:firstLine="227"/>
        <w:jc w:val="both"/>
        <w:rPr>
          <w:rFonts w:ascii="Cambria" w:hAnsi="Cambria" w:cs="Academy;Times New Roman"/>
          <w:bCs/>
          <w:color w:val="000000"/>
          <w:sz w:val="28"/>
          <w:szCs w:val="28"/>
        </w:rPr>
      </w:pPr>
      <w:r>
        <w:rPr>
          <w:rFonts w:cs="Academy;Times New Roman" w:ascii="Cambria" w:hAnsi="Cambria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ние № 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Прочитав, скажи в ответ  Слово «да» иль слово «нет»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Кугуар и пума – это одно и то же животное. (Д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Лев сильнее тигра. (Нет, наоборот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Двух одинаковых зебр невозможно найти. (Да, узор из линий на шкурах зебр так же индивидуален, как отпечатки пальцев у людей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Рог носорога представляет собой не кость, а особый нарост из плотно сросшихся волоскообразных волокон. (Да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5. Гиппология – это наука о гиппопотамах (бегемотах). (Нет, это наука о лошадях. Ныне -  это коневодство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Отправляясь на обед, самка бегемота находит няньку для своего малыша. (Да, она оставляет его под присмотром других самок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Дикобраз стреляет своими иглами во врагов. (Нет, но если хищник наткнется сам на его иглы, то они легко отделяются и остаются в его теле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Волки воют на луну от одиночества. (Нет, воющие по ночам волки предупреждают волков из других стай, чтобы те покинули чужую территорию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Свиньи панически боятся гремучих змей. (Нет, на них не действует яд гремучих змей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 На знаменитой картине Леонардо да Винчи «Дама с горностаем» есть изображение горностая. (Нет, на картине изображен фуро – одомашненный альбинос черного хорька. Так что название картины неверно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 Слово «лемур» в переводе означает «привидение». (Д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 Подопытные крысы, если их пощекотать, будут смеяться, правда, в ультразвуковом диапазоне. (Д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 Летучие мыши не умеют ходить. (Д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 Акулы старше динозавров. (Д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. Лещ и подлещик – это рыбы разных видов. (Нет, одного вида, но разного возраст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. Все рыбы имеют желудок. (Нет, только хищные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 У китовой акулы икринки имеют прямоугольную форму. (Да, длина их – 63 см, ширина – 40 см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 Китовая акула проглатывает человека целиком. (Нет, она питается только планктоном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. У акулы каждые восемь дней отрастают новые зубы. (Д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. У тигровой акулы четыре ряда зубов: два верхних ряда – рабочие, два нижних – запасные. (Д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1. Луна и Солнце находятся только на небе. (Нет, еще и в море: рыба-солнце и рыба-лун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. Байкальская рыба голомянка может растаять на солнышке. (Да, так как почти на 30% состоит из жира. Она к тому же еще и прозрачная, и живородящая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3. Если рыбу белугу из Белого моря поселить в Черное море, то она будет давать черную икру, а если ее выпустить в Красное море, то красную. (Нет, конечно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4. Мутность воды повышает клев пресноводной рыбы. (Нет, в мутной воде клев падает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5. Крабы поднимаются к поверхности воды на дельфинах. (Нет, они всплывают с помощью своих собственных лапок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. Осьминоги, кальмары и каракатицы имеют четыре сердца. (Нет, три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7. Осьминог от страха становится почти белым. (Да. Он также может менять свою окраску, приспосабливаясь к цвету дн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8. В Европейской части России можно встретить Кобру длиной 324 километра. (Да, это река – правый приток Вятки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. Кобра танцует под звуки дудочки факира. (Нет, она не способна слышать музыку. Когда с корзины со змеей факир снимает крышку, кобра приподнимается, готовясь к защите, а затем следует за движениями дудочки, готовясь к атаке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0. У змеи ребра заменяют ноги. (Д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1. Крокодилы могут взбираться на деревья. (Да, молодые крокодилы хорошо лазают по деревьям и часто отдыхают на ветвях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2. Пожирая своих жертв, крокодилы плачут. (Нет, крокодилы, обитающие в соленой воде, часто плачут на берегу, но при этом они просто избавляются от излишков соли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3. Закрытую пасть крокодила можно удержать в этом состоянии одной рукой. (Да, так как у крокодила очень слабые мышцы, размыкающие челюсти, в отличие от смыкающих их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4. У крокодила жир зеленого цвета. (Д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5. Птицеед – это свирепый паук. (Да, это крупные тропические пауки размером до 10 сантиметров. Охотятся ночью на насекомых и мелких позвоночных, включая птенцов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6. Орденские ленты можно найти в лесу. (Да, это название бабочки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7. Паутина на разрыв вдвое прочнее стали. (Да.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8. Муравьиные львы – это муравьи с гривами. (Нет, это насекомые, похожие на стрекоз, длиной от 2 до 7 сантиметров, с размахом крыльев, равным длине этих стрекоз. Их хищные личинки ловят мелких насекомых, часто муравьев, отсюда и их название.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дание № 2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Вспомните, как «разговаривают» следующие птицы и звери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лубь… (ворку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лухарь… (току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тка… (кряка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илин… (уха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усь… (гогоч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уравль… (курлыч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робей… (чирика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рона… (карка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дюк… (кулдыка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са… (ла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дведь… (рев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за… (бле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ь… (рж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инья… (хрюка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лень… (хорка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он… (труби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ар… (пищит, крыльями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узнечик… (стрекоче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мель… (жужжит, гуди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чела… (жужжит, гуди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ерчок… (сверчит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икада… (стрекочет, брюшком и мышцами)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дание № 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Шуточная биологическая викторина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 кого больше ног: у пяти осьминогов или у четырёх кальмаров?  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Одинаково: 5х8 = 4х10 =40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2 У этого животного две правые ноги и две левые ноги, две ноги спереди и столько же сзади. Сколько ног у этого животного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Четыре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3 Какие ягоды с буквой «М» - сладкие, а с буквой «К» - горькие?  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Малина - калина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.Какое животное ходит только буквой «Г»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Конь, если это шахматная фигура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5  У какого слона нет хобота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У шахматного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6  На каком базаре самый большой шум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На птичьем базаре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7  Чем отличается птичий базар от птичьего рынка?  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На рынке торгуют птицами и другими животными, а птичий базар - это массовое колониальное гнездовье морских птиц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8  Назовите овощ для закидывания плохих актёров.  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омидор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9 Какой овощ необходим для проверки принцесс на чистоту королевской крови?  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Горох, горошина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10  Какой злак может расти ... на человеке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Ячмень, воспалённый бугорок у корней ресниц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11  Назовите животных-альпинистов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Горные козлы, цепкопалая ящерица геккон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12 «Экономическая порода» собак - это..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Такса, ведь такса - это ещё и установленная расценка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13 Какая дикая кошка попала в сообщество автомобилей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«Ягуар»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14  Какая птица является крупным издателем школьных учебников?  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Издательство «Дрофа». Дрофа - крупная птица отряда журавлеобразных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15 Назовите цветочную позу йога.  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Лотос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16  Чьи глазки не боятся, а любят смотреть на солнышко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нютины глазки - цветы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17  Назовите хвойный образец стройности человеческой фигуры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Кипарис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18 Талия какого животного является эталонным образцом тонкой талии для всех женщин?  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Осы - осиная талия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19  Какое животное и чьё служит образцом для порки детей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Сидорова коза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20  Название какой птицы всё время слышится в строительных лесах?  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Майна - розовый скворец, майна - строительная команда «опускай вниз!»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21 Какая водоплавающая птица написала известные книги?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(Гоголь)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Подведение итогов. Награждение победителей и наиболее активных участников викторин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Использованная 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8"/>
          <w:szCs w:val="28"/>
        </w:rPr>
        <w:t>В.В.Балабанова, Т.И.Максимцева  Предметные недели в школе: биология, экология, здоровый образ жизни. Волгоград. Издательство «Учитель»2001 го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.Н.Демьянков  Биология в вопросах и ответах  М.;»Просвещение» АО «Учебная литература»2005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зета «Ленинская смена» №37 20 марта 1990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урнал Праздник в школе «Ключи к здоровья» Минск :«Красиво –Принт» 2007г 128 ст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вление администрации Белгородской области  .Внеклассная работа в школе по экологии Белгород 1996 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8"/>
          <w:szCs w:val="28"/>
        </w:rPr>
        <w:t>1000 загадок Популярное пособие для родителей и педагогов  .-Ярославль. Академия развития.1998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хлов В. Занимательная ботаника. -М.;АСТ-ПРЕСС 1998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.Соловейчик Приложение Газеты издательского дома- «Первое сентября»  биология 2003г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bookmarkStart w:id="0" w:name="Шуточная"/>
      <w:bookmarkEnd w:id="0"/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t>Белоусова Александра Федоровна  МОУ «Беломестненская СОШ» 2011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Pragmatica;Courier New" w:hAnsi="Pragmatica;Courier New" w:cs="Pragmatica;Courier New"/>
      <w:sz w:val="17"/>
      <w:szCs w:val="17"/>
      <w:lang w:val="en-US"/>
    </w:rPr>
  </w:style>
  <w:style w:type="character" w:styleId="Bserpurlitem1">
    <w:name w:val="b-serp-url__item1"/>
    <w:basedOn w:val="Style13"/>
    <w:qFormat/>
    <w:rPr/>
  </w:style>
  <w:style w:type="character" w:styleId="Citata">
    <w:name w:val="citata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tLeast" w:line="200" w:before="0" w:after="6"/>
      <w:ind w:firstLine="227"/>
      <w:jc w:val="both"/>
    </w:pPr>
    <w:rPr>
      <w:rFonts w:ascii="Pragmatica;Courier New" w:hAnsi="Pragmatica;Courier New" w:cs="Pragmatica;Courier New"/>
      <w:sz w:val="17"/>
      <w:szCs w:val="17"/>
      <w:lang w:val="en-US"/>
    </w:rPr>
  </w:style>
  <w:style w:type="paragraph" w:styleId="Style16">
    <w:name w:val="Отступ"/>
    <w:basedOn w:val="Style15"/>
    <w:qFormat/>
    <w:pPr>
      <w:spacing w:lineRule="atLeast" w:line="40"/>
    </w:pPr>
    <w:rPr>
      <w:rFonts w:ascii="Academy;Times New Roman" w:hAnsi="Academy;Times New Roman" w:cs="Academy;Times New Roman"/>
      <w:sz w:val="8"/>
      <w:szCs w:val="8"/>
    </w:rPr>
  </w:style>
  <w:style w:type="paragraph" w:styleId="11">
    <w:name w:val="Текст 1"/>
    <w:basedOn w:val="Style15"/>
    <w:qFormat/>
    <w:pPr>
      <w:spacing w:lineRule="atLeast" w:line="190"/>
      <w:ind w:left="227" w:hanging="0"/>
    </w:pPr>
    <w:rPr>
      <w:b/>
      <w:bCs/>
      <w:sz w:val="15"/>
      <w:szCs w:val="15"/>
    </w:rPr>
  </w:style>
  <w:style w:type="paragraph" w:styleId="31">
    <w:name w:val="Заголовок3"/>
    <w:qFormat/>
    <w:pPr>
      <w:widowControl/>
      <w:autoSpaceDE w:val="false"/>
      <w:bidi w:val="0"/>
      <w:spacing w:lineRule="atLeast" w:line="300"/>
      <w:jc w:val="center"/>
    </w:pPr>
    <w:rPr>
      <w:rFonts w:ascii="Domkrat;Courier New" w:hAnsi="Domkrat;Courier New" w:eastAsia="Times New Roman" w:cs="Domkrat;Courier New"/>
      <w:b/>
      <w:bCs/>
      <w:color w:val="auto"/>
      <w:sz w:val="26"/>
      <w:szCs w:val="26"/>
      <w:lang w:val="en-US" w:bidi="ar-SA" w:eastAsia="zh-CN"/>
    </w:rPr>
  </w:style>
  <w:style w:type="paragraph" w:styleId="12">
    <w:name w:val="Заголовок1"/>
    <w:qFormat/>
    <w:pPr>
      <w:widowControl/>
      <w:autoSpaceDE w:val="false"/>
      <w:bidi w:val="0"/>
      <w:spacing w:lineRule="atLeast" w:line="360"/>
      <w:jc w:val="center"/>
    </w:pPr>
    <w:rPr>
      <w:rFonts w:ascii="Domkrat;Courier New" w:hAnsi="Domkrat;Courier New" w:eastAsia="Times New Roman" w:cs="Domkrat;Courier New"/>
      <w:b/>
      <w:bCs/>
      <w:color w:val="000000"/>
      <w:sz w:val="36"/>
      <w:szCs w:val="36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4:00Z</dcterms:created>
  <dc:creator>Белоусов</dc:creator>
  <dc:description/>
  <cp:keywords/>
  <dc:language>en-US</dc:language>
  <cp:lastModifiedBy>helen</cp:lastModifiedBy>
  <dcterms:modified xsi:type="dcterms:W3CDTF">2011-01-31T19:26:00Z</dcterms:modified>
  <cp:revision>4</cp:revision>
  <dc:subject/>
  <dc:title>МОУ « Беломестненская средняя школа Белгородского района Белгородской области»</dc:title>
</cp:coreProperties>
</file>