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1"/>
      </w:tblGrid>
      <w:tr>
        <w:trPr>
          <w:trHeight w:val="15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БАЗИНСКАЯ 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. Аб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АТ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ализация здоровьесбережения: состояние проблемы, пути реш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 учитель биолог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илюк Ольга Степ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доровьесбережения: состояние проблемы, пути реше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- значит вдвойне учиться (Ж.Жубер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– это  не только отвечающий всем требованиям времени центр обязательного образования,   здесь, прежде всего,  должны быть созданы условия  для самоподготовки, занятий творчеством и спортом. При этом нельзя забывать и о такой важной  составляющей образовательного процесса, как укрепление  здоровья ребенка. Минимизация  рисков для здоровья в процессе обучения  должна быть выстроена на основе индивидуального подх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 – правильная, нормальная деятельность организма, его полное физическое и психологическое благополуч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</w:t>
        <w:br/>
        <w:t>психического и физического здоровь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заболева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ьное развитие организма (соответственно полу и возрасту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ое эмоциональное состоя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редных привыче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Института возрастной физиологии Российской академии образования позволяют проранжировать школьные факторы риска по убыванию значимости и силы влияния на здоровье учащихс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ссовая педагогическая такти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ство технологий обу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нсификация учеб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системной работы по формированию ценности здоровья и здорового образа жизн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.М. Безруких и др., 2002).</w:t>
      </w:r>
    </w:p>
    <w:p>
      <w:pPr>
        <w:pStyle w:val="Style22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все дело в том, кто воспитатель (Д. Писар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ителей было проведено анкетирование по вопроса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ужно решать проблему здоровья школьников?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Анкетирование показало, что учителя понимают наличие проблемы здоровья учащихся: 82% из них полагают, что у учащихся удовлетворительное и плохое здоровье; 70% педагогов считают, что здоровье детей ухудшается по мере обучения в школе.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Неблагополучное состояние здоровья учащихся в современной школе требует от педагога систематического включения в урок специальных профилактических приемов увеличения двигательной активности, снижения уровня эмоционального напряжения школьников и т.п.</w:t>
      </w:r>
    </w:p>
    <w:p>
      <w:pPr>
        <w:pStyle w:val="31"/>
        <w:spacing w:lineRule="auto" w:line="360" w:before="0" w:after="0"/>
        <w:ind w:firstLine="900"/>
        <w:jc w:val="both"/>
        <w:rPr/>
      </w:pPr>
      <w:r>
        <w:rPr>
          <w:sz w:val="24"/>
          <w:szCs w:val="24"/>
        </w:rPr>
        <w:t xml:space="preserve">К сожалению, на уроках большинства педагогов преобладают наиболее примитивные способы  – физкультминутки и коррекция осанки. </w:t>
      </w:r>
    </w:p>
    <w:p>
      <w:pPr>
        <w:pStyle w:val="31"/>
        <w:spacing w:lineRule="auto" w:line="360" w:before="0" w:after="0"/>
        <w:ind w:firstLine="900"/>
        <w:jc w:val="both"/>
        <w:rPr/>
      </w:pPr>
      <w:r>
        <w:rPr>
          <w:sz w:val="24"/>
          <w:szCs w:val="24"/>
        </w:rPr>
        <w:t xml:space="preserve">На вопрос о проведении физкультминуток на уроке, </w:t>
      </w:r>
      <w:r>
        <w:rPr>
          <w:b/>
          <w:sz w:val="24"/>
          <w:szCs w:val="24"/>
        </w:rPr>
        <w:t>50% учителей ответили, что проводят их часто, но чаще всего в младших классах, а в старших классах – редко.</w:t>
      </w:r>
      <w:r>
        <w:rPr>
          <w:sz w:val="24"/>
          <w:szCs w:val="24"/>
        </w:rPr>
        <w:t xml:space="preserve"> В то же время среди ответов на вопрос «Как школа должна заботиться о здоровье учащихся?» доминируют требования к работе администрации школы и специалистов службы сопровождения образовательного процесса: </w:t>
      </w:r>
      <w:r>
        <w:rPr>
          <w:b/>
          <w:sz w:val="24"/>
          <w:szCs w:val="24"/>
        </w:rPr>
        <w:t>организация спортивно-оздоровительной работы (50%), питания (40%), санитарно-гигиенического состояния школьной среды (20%), медицинской профилактики (30%); уменьшение учебной нагрузки (50%).</w:t>
      </w:r>
      <w:r>
        <w:rPr>
          <w:sz w:val="24"/>
          <w:szCs w:val="24"/>
        </w:rPr>
        <w:t xml:space="preserve"> Отрадно, что учителя всё же отдают себе отчет в том, что  большинство проблем здоровья учащихся создается и решается в ходе их ежедневной практической работы, т.е. связано с их профессиональной деятельностью: </w:t>
      </w:r>
      <w:r>
        <w:rPr>
          <w:b/>
          <w:sz w:val="24"/>
          <w:szCs w:val="24"/>
        </w:rPr>
        <w:t xml:space="preserve">создание положительного эмоционального климата в школе (40%) и работа по формированию здорового образа жизни учащихся (40%).  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делает урок здоровьесберегающим?</w:t>
      </w:r>
    </w:p>
    <w:p>
      <w:pPr>
        <w:pStyle w:val="31"/>
        <w:spacing w:lineRule="auto" w:line="36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ние некоторых принципов легко возмещает незнание некоторых фактов (К.Гельвеций)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Важной составляющей работы учителя является гигиеническая обоснованность урока, т.е. соответствие образовательного процесса и состояния учебного помещения требованиям СанПин (санитарные правила и нормы). Следует отметить, что основания для тревоги в отношении соблюдения этих норм е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нашего исследования  только 70% учителей следят за строго дозированной нормой домашнего задания в целях предупреждения перегрузки. Недостаточно учитывается правильная поза сидения за партой: 40% учителей редко следят за этим. Только 50% уроков достаточно обеспечены средствами обучения (наглядные пособия, ТСО и т.п.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 % учителей отметили, что состояние учебных помещений нашей школы соответствует гигиеническим требованиям, есть замечания только по освещенности кабинет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ителя очень важно правильно организовать урок, т.к. он является основной формой педагогического процесса. Поэтому количество видов учебной деятельности на уроке должно быть 4-7, а их смена осуществляться через 7-10 мин.; на уроке нужно создавать благоприятный психологический климат, ситуации успеха. </w:t>
      </w:r>
    </w:p>
    <w:p>
      <w:pPr>
        <w:pStyle w:val="31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и учителя меняют виды деятельности на уроке от 2-3 до 5-6 и даже до 10, что позволяет ученикам меньше утомляться.  80% учителей часто применяют на уроках наглядность, игровые методы, занимательные задания, домашние задания творческого характер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школе условий для реализации потреб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нии, уважении возможно в диалогическом взаимодействии как между учителем и учащимися, так и между учащимися. </w:t>
      </w:r>
    </w:p>
    <w:p>
      <w:pPr>
        <w:pStyle w:val="31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приятно обстоят дела с применением технологии сотрудничества, предполагающей диалог между учителем и учеником – это подтвердили 100% анкетируемых учителей.   </w:t>
      </w:r>
    </w:p>
    <w:p>
      <w:pPr>
        <w:pStyle w:val="Style22"/>
        <w:ind w:firstLine="720"/>
        <w:rPr/>
      </w:pPr>
      <w:r>
        <w:rPr>
          <w:sz w:val="24"/>
          <w:szCs w:val="24"/>
        </w:rPr>
        <w:t xml:space="preserve">Анализ ответов на данные вопросы показывает недостаточное удовлетворение базовых потребностей учащихся на современном уро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доровье учителя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так же заразительно, как и болезнь (Р.Роллан)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учеников неотделима от заботы учителя о своем собственном здоровье. Педагог должен подавать пример своим образом жизни и своим здоровьем, так как собственный пример лучше всяких слов познакомит детей с правилами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менно профессиональные риски педагогического труда (коммуникативная перегрузка, сложная модель деятельности, жесткий характер труда, низкая экономическая защищенность и престиж профессии, неблагоприятные условия работы и т.п.) создают профессиональный дистресс и являются основной причиной нарушений здоровья педаго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педагогов показало, что большая часть из них не уделяет достаточного внимания своему здоровью. Основные причины: не хватает времени (70%), денег (55%), хотя желание присутствует! Большинство педагогов считает свое здоровье удовлетворительным и плохим (50% респондентов); 70% отмечает наличие у себя хронических болезней. В то же время только 56% учителей отмечают зависимость между здоровьем и образом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нимание педагогами неблагополучия собственного здоровья не сопровождается видением возможностей управления своим здоровьем (М.Г. Колесникова, 2003). 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наш взгляд, пассивное отношение педагогов к собственному здоровью в значительной степени определяет недооценку роли их педагогической деятельности в сохранении и укреплении здоровья школьник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этому здоровьесберегающая деятельность педагога создает возможность сохранить и укрепить как здоровье учащихся, так и собственное здоровь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емиться создавать в школе комфортную и здоровую  среду, без этого мы не сможем сформировать  облик современной школы. В понятие комфортная и здоровая среда входят: современное оснащение, качественное питание, профессиональное психолого-медико-социальное сопровождение ребенка, творческая деятельностная атмосфера. Все эти факторы непосредственно влияют на здоровье детей,   минимизировать же риски  здоровья,   возникающие в процессе обучения, возможно только на основе индивидуального подхода.   Именно с этой целью в нашей школе создана и действ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Здоровье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блок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блок – здоровьесберегающая инфраструк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тимальных гигиенических усло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, осмотр учащихся врачами – специалис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горячего питания (охвачено 66 % учащихс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тней трудовой практики на пришкольном участ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терьера школы руками учащихся, озеленение школы и близлежащей территор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блок – рациональная организация  учеб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ортивных секций во время канику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намических пауз во время урока, способствующих  эмоциональной разгрузке и повышению двигательной 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роков с учётом возрастных и психологических  особенностей учащихся на основе дифференцированного  подх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подавания всех учебных предметов с  интеграцией вопросов, связанных с охраной здоров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объёма учебной и внеучебной нагрузки  (домашние задани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блок – организация физкультурно –  оздорови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уроков физкультуры по принципу «физкультура  без освобождённых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разных уров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портивных се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школьных Дней Здоровья разной направленности: легкоатлетические кроссы, веселые старты, спортивные игры, игры на мест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изкультурно – оздоровительной работы в  классах (походы, лыжные прогулки,  бассейн,  экскурсионная работ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адиционного праздника “Папа, мама, я – спортивная семья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приви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,  сколь велика роль двигательной активности в состоянии здоровья ребенка, продолжаем искать новые формы  физического воспитания.   С сентября в режим работы  начальной школы была введ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ежедневная  утренняя гимнас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блок – просветительско – воспитательная работа с учащимися, направленная на формирование ценности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лассах – лекции, беседы, классные часы по проблемам сохранения и укрепления здоровья согласно классным программам “Здоровья”, составленным на основе школьной програм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блок – организация системы просветительской и методической работы с педагогами, специалистами, родителями, направленная на повышение квалификации работников и повышение уровня знаний родителей по проблемам охраны и укрепления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семинары, обсуждение вопросов здоровьесбережения на педагогических советах и заседаниях ШМО классных руковод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школьных родительских собраний по данной тематике с приглашением специалис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едагогов и родителей к совместной работе по проведению дней Здоровья, спортивных соревно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блок – профилактика  и динамическое  наблюдение за состоянием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анализ состояния здоровья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данных диспансерного обследования учащихся в медицинские кар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арты здоровья школы (определение индекса здоровь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медицинских работников к работе по сохранению и укреплению здоровья школьников, просвещению родителей (совместный план работы по здоровьесберегающей деятельности учащихся МОУ «Абазинская СОШ № 50» - МУЗ «Абазинская городская больница»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пусков уроков по болезни учащимися класса (осуществляют классные руководител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стоянием здоровьесберегающей деятельности в классах </w:t>
      </w:r>
    </w:p>
    <w:p>
      <w:pPr>
        <w:pStyle w:val="Normal"/>
        <w:spacing w:lineRule="auto" w:line="360"/>
        <w:jc w:val="both"/>
        <w:rPr/>
      </w:pPr>
      <w:r>
        <w:rPr/>
        <w:t>(осуществляет заместитель директора по ВР)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72"/>
        <w:gridCol w:w="2473"/>
        <w:gridCol w:w="2288"/>
      </w:tblGrid>
      <w:tr>
        <w:trPr>
          <w:trHeight w:val="10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заболеваемости в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заболе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 14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5,8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- 5,5%</w:t>
            </w:r>
          </w:p>
        </w:tc>
      </w:tr>
      <w:tr>
        <w:trPr>
          <w:trHeight w:val="13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- 46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- 28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– 7,4%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- 1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- 1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– 18,2%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х лорзаболев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,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,1%</w:t>
            </w:r>
          </w:p>
        </w:tc>
      </w:tr>
      <w:tr>
        <w:trPr>
          <w:trHeight w:val="10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х заболев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6,4%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иагноз «Здор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- 4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- 4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– 43,3%</w:t>
            </w:r>
          </w:p>
        </w:tc>
      </w:tr>
      <w:tr>
        <w:trPr>
          <w:trHeight w:val="13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мед. осмотр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– 54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– 529 -97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– 62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– 584 -93,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– 76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– 637 –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здоровье ребенка – это не только заботиться о его физическом состоянии. Важной составляющей здоровьесбережения в школе является укрепление и сохранение психо - эмоционального состоян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гает в этом  социально-психологическая служба, работа которой строится в соответствии с нормативно-правовыми документами и Положением о социально-психологической служ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-психологи проводя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знакомства и раскрепо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самооценок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а также классные часы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осуществляют психологическую поддержку. Основной принцип работы психологов школы – это доступ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Эффективное воздействие на здоровье школьников различных оздоровительных мероприятий достигается  системной работой. Это позволяет добиваться определенных результатов по снижению уровня заболеваемости учащихся школы, помогает сохранять и  укреплять здоровье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етству наигр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, досыта, не вкратц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ождиком умы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, как цветку раскры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вите детство спор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дите разговор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ите злом и страх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те слов с разма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детскую щади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береги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за шалость не кор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одитель, ни 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детский разу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езайте в дебри ср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дни не торопи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у солнце подар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етству наигр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ятся, наскак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достно просну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 ласку окуну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етству удерж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ерой надыша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в рост ему поднять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детству состоя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Баева З.И. «Дайте детству состояться!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хочется дать следующие рекомендации по организации здоровьесберегающей деятельности в шко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бенок должен постоянно ощущать себя счастливым, помогите ему в э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ждый урок должен оставлять в душе ребенка только положительные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ти должны испытывать ощущение комфорта, защищенности и, безусловно, интерес к вашему уроку. Этому не научит ни один учебник, это осваивается самостоятельно. Это наш самостоятельный путь к мастерству. Он непрост, но наполняет смыслом жизнь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С.В., Здоровьесбережение в школе: опыт совершенствования учебно-воспитательного процесса / С.В. Абдуллина, А.Т. Тутатчиков // Вестн. Ин-та развития образования и воспитания подрастающего поколения при Челяб. гос. пед. ун-те. - 2003. - № 16. - С.123 -12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 Р.И. Здоровье школьника и психолого-педагогические проблемы его коррекции / Р.И. Айзман - Новосибирск: Новосибир. гос. пед. ун-т, 2001. - 15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 Школьные факторы риска и здоровья детей / М.М. Безруких // Магистр. - 1999. - № 3. - С.30-3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бах С.М. Учитель и здоровье школьника / С.М. Громбах // Воспитание здорового школьника: Сб. / Сост. Н.Б. Коростелев. - М.: 1971. - С.13 -2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 // Директор шк. - 2002. - № 1. - С.97-12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н А.А. Проблема здоровья участников образовательного процесса / А.А. Найн, С.Г. Сериков // Педагогика. - 1998. - № 6. - С.58 - 6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6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3:00Z</dcterms:created>
  <dc:creator>Ольга</dc:creator>
  <dc:description/>
  <cp:keywords/>
  <dc:language>en-US</dc:language>
  <cp:lastModifiedBy>Admin</cp:lastModifiedBy>
  <dcterms:modified xsi:type="dcterms:W3CDTF">2013-02-17T06:13:00Z</dcterms:modified>
  <cp:revision>2</cp:revision>
  <dc:subject/>
  <dc:title/>
</cp:coreProperties>
</file>