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31"/>
      </w:tblGrid>
      <w:tr>
        <w:trPr>
          <w:trHeight w:val="154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БАЗИНСКАЯ 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г. Аб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ированный урок (биология + математика),  7-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дин из видов миграции животных - перелеты птиц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:  учитель биолог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илюк Ольга Степан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(биология + математика),  7-й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дин из видов миграции животных - перелеты птиц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перелетами и кочевкой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м птиц  к среде обитания  в связи с сезонными явлениями в природ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взаимосвязь явлений природы с поведением птиц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ть межпредметные связи в области  биологии и математ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ствовать развитию мышления с помощью таких операций, как анализ, синтез, сравнение, обобщ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атывать у учащихся универсальные учебные действия: уметь  сравнивать материал, выделять главное, обобщать, сопоставл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Расширить знания учащихся о значении птиц в природе и необходимости их ох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“Даты прилета некоторых видов птиц  Республики Хакасия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ы птиц в поле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: птицы оседлые, перелетные, кочующие;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хранение биологического разнообразия орнитофауны в Республике Хакас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Этап постановки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ся: весна наступ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авли караваном летя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ярком золоте день утопа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чьи по оврагам шум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рывок из стихотворения И.С. Никитин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: Как вы думаете, ребята, о чем сегодня пойдет речь на нашем уроке? Дети определяют тему урока, совместно с учителем формулируют задачи урока. Обращает внимание учащихся, что урок биологии будет проведен совместно с учителем математики, для чего необходимо иметь на столах тетрадь по мат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ы птиц, ежегодные более или менее дальние перемещения всей или части популяции птиц из области гнездования в область зимовок с возвращением хотя бы части птиц обратно; один из видов миграции животных. Перелеты — приспособление к сезонным колебаниям климата, позволяющее использовать для гнездования территории, пригодные для жизни в один сезон  и непригодные в другие сезоны (БСЭ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Этап реализации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  <w:r>
        <w:rPr>
          <w:rFonts w:cs="Times New Roman" w:ascii="Times New Roman" w:hAnsi="Times New Roman"/>
          <w:sz w:val="24"/>
          <w:szCs w:val="24"/>
        </w:rPr>
        <w:t xml:space="preserve"> Принято делить птиц на оседлых, перелетных и кочующих. Деление это в значительной мере условно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11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изображена схем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учащегося 1.</w:t>
      </w:r>
      <w:r>
        <w:rPr>
          <w:rFonts w:cs="Times New Roman" w:ascii="Times New Roman" w:hAnsi="Times New Roman"/>
          <w:sz w:val="24"/>
          <w:szCs w:val="24"/>
        </w:rPr>
        <w:t xml:space="preserve"> Птицы, живущие круглый год в однообразных и достаточно благоприятных условиях, ведут оседлый образ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ы возникли в результате периодических перемен климатических условий, связанных со сменой времен года. Перелетные птицы совершают свои перелеты дважды в год (на зимовку и обратно) по определенным путям, останавливаясь для отдыха и кормежек. К этой категории принадлежат те птицы, корм которых – беспозвоночные – доступен только весной и летом (утки, чайки и другие насекомоядные птиц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в районы с холодным климатом птицы весной прилетают позже, чем в более теплые. 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4"/>
          <w:szCs w:val="24"/>
        </w:rPr>
        <w:t>Сообщение учащегося 2.</w:t>
      </w:r>
      <w:r>
        <w:rPr>
          <w:sz w:val="24"/>
          <w:szCs w:val="24"/>
        </w:rPr>
        <w:t xml:space="preserve"> От перелетов следует отличать кочевки, предпринимаемые многими видами в связи с наступлением неблагоприятных условий. Например - клест. Клест кочует по тем местам, где есть хороший урожая семян ели, которыми клесты не только питаются сами, но и выкармливают в зимнюю стужу птенцов. 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дровки кочуют в поисках мест, урожайных на кедровые орехи; свиристели – рябины. Многие птицы из кочующих и перелетных постепенно становятся оседлыми, так как приспосабливаются к жизни рядом с человеком.  Они остаются зимовать вблизи жилья человека. Грачи находят себе пищу и кочуют  в вороньих стаях. Часто остаются на водоемах кряковые утки, особенно, если люди их подкармливают. 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отографии птиц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:</w:t>
      </w:r>
      <w:r>
        <w:rPr>
          <w:rFonts w:cs="Times New Roman" w:ascii="Times New Roman" w:hAnsi="Times New Roman"/>
          <w:sz w:val="24"/>
          <w:szCs w:val="24"/>
        </w:rPr>
        <w:t xml:space="preserve"> Все птицы летают с разной скоростью. Мы познакомимся с этими скоростями, решив следующие задачи (устный счет):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Сколько километров пролетит стриж за 10 часов, если его скорость 100 км/ч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 за световой день при перелете пролетает до 640 километров. Какова скорость полета скворца, если световой день 10 часов и 2 часа птицы днем отдыхаю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а во время перелета летят со скоростью 400 км/час; сколько часов в день они летят, если пролетают 200 к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скорость стрижа больше скорости скворца, если скворец за 3 часа пролетает 240 км, а стриж – 480 к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 за 4 часа пролетел 520 км. С какой скоростью он совершал свой пол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айки 30 км/час. Какова скорость утки, если она за 3 часа пролетает столько же, сколько чайка за 7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:</w:t>
      </w:r>
      <w:r>
        <w:rPr>
          <w:rFonts w:cs="Times New Roman" w:ascii="Times New Roman" w:hAnsi="Times New Roman"/>
          <w:sz w:val="24"/>
          <w:szCs w:val="24"/>
        </w:rPr>
        <w:t xml:space="preserve"> Вот об одной такой птице мы и решим задачу. (Условие задачи на слайд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утка осталась зимовать на озере в 240 км от города. На кормежку она летала в зоопарк города, где в любую погоду было достаточно пищи. На обратный путь она тратила на 24 минуты больше. Сколько времени утка тратила на перелет до города, если она летела обратно на 20 км/час медленн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на слайд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&gt;0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, км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, км/час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, час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тся решение задачи устно, заполняется таб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шается на доске, а учащиеся решают задачу в тетра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  <w:r>
        <w:rPr>
          <w:rFonts w:cs="Times New Roman" w:ascii="Times New Roman" w:hAnsi="Times New Roman"/>
          <w:sz w:val="24"/>
          <w:szCs w:val="24"/>
        </w:rPr>
        <w:t xml:space="preserve">  Заполнить таблицу (дать определение и привести примеры)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, вороны, синицы, галки, грачи, жаворонки, трясогузки, журавли, коршуны, утки, чайки, кулики, ласточки, стрижи, воробьи, свиристели, снегири, чечет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  <w:tab/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ющие</w:t>
              <w:tab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длы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чащиеся чертят в тетради и заполня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полнения табл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ор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 за морем жил зим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ернулся он до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о утром в тиши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 о солнце и вес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ерелеты птиц называют миграцией</w:t>
      </w:r>
      <w:r>
        <w:rPr>
          <w:rFonts w:cs="Times New Roman" w:ascii="Times New Roman" w:hAnsi="Times New Roman"/>
          <w:sz w:val="24"/>
          <w:szCs w:val="24"/>
        </w:rPr>
        <w:t>. Самые крупные миграционные пути имеют свои названия. Так в Западном полушарии существует мощный пролетный путь, названный Беломоро-Балтийским. У нас в Восточном полушарии тоже есть свои пролетные пути и миграционные коридоры. Центрально-Азиатский пролетный путь охватывает несколько важных миграционных маршрутов, которые проходят от побережий Арктики и Сибири до Индийского субконтинента, покрывая огромные пространства Евразии между Арктикой и Индийским океа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й весной большая часть птичьего населения прилетает в наши суровые сибирские края с юга, а поздней осенью снова улетает на юг. Перелетные птицы летят по своим особым путям, которые складывались тысячелетиями и называются пролетными (или миграционными) путями. Для водоплавающих и околоводных птиц обязательный элемент их сезонных путешествий — водно-болотные угодья: реки, озера, старицы, различные болота и мелкие залив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дно-болотные угодья, входящие в состав таких маршрутов являются и местами гнездований и местами отдыха перелетных водоплавающих птиц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массовых скоплений мигрирующих птиц строго регистрируются и охраняются. С 1971 года действует Международная конвенция по охране водных угодий, важных для мигрирующих птиц. Эту конвенцию подписали 30 стран, объявивших свыше 400 водоемов заповедниками международного зна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 является составной частью континентального пролетного пути и обладает известными во всем мире водно-болотными угодьями - озерами Улуг-Коль, Беле и Шира, Урочищем «Трехозер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летах на большие расстояния птицы периодически останавливаются отдыхать, подкорми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рд дальности сезонных миграций принадлежит полярной крачке, улетающей из арктических тундр Европы к берегам Антарктиды и преодолевающие </w:t>
      </w:r>
      <w:r>
        <w:rPr>
          <w:rFonts w:cs="Times New Roman" w:ascii="Times New Roman" w:hAnsi="Times New Roman"/>
          <w:b/>
          <w:sz w:val="24"/>
          <w:szCs w:val="24"/>
        </w:rPr>
        <w:t>13215 киломе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ерелета птицы издают различные звуки: циканья, посвисты. Иногда только по звукам можно догадаться, что являешься свидетелем грандиозного переселения птиц с зимовок на родину. Птицы никогда не летят по прямой, и пути их часто чрезвычайно извилис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абота с учебником биологии, стр.227, рис.174. перелеты белого аиста. Масштаб карты (рис.111) 1 см: 1650 км. Какое расстояние (приблизительно) должны пролететь белые аисты до мест своих зимов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ается по вариан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  <w:r>
        <w:rPr>
          <w:rFonts w:cs="Times New Roman" w:ascii="Times New Roman" w:hAnsi="Times New Roman"/>
          <w:sz w:val="24"/>
          <w:szCs w:val="24"/>
        </w:rPr>
        <w:t xml:space="preserve"> Куда летят птицы, мы разобрали. Но как же птицы узнают, что им пора лететь? На этот вопрос невозможно было бы ответить, если бы не постоянные кропотливые наблюдения за их перемещениями.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общение учащегося 3</w:t>
      </w:r>
      <w:r>
        <w:rPr>
          <w:sz w:val="24"/>
          <w:szCs w:val="24"/>
        </w:rPr>
        <w:t xml:space="preserve">. Изучение миграций очень важная проблема для орнитологов. Как птицы узнают, что пора лететь?  Как было установлено канадским зоологом Роуэном в 1926 году, это длина светового дня. Когда день укорачивается на определенный отрезок времени,  перелетные птицы начинают перелет. Называется это </w:t>
      </w:r>
      <w:r>
        <w:rPr>
          <w:b/>
          <w:sz w:val="24"/>
          <w:szCs w:val="24"/>
        </w:rPr>
        <w:t>фотопериодизм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учащегося 4</w:t>
      </w:r>
      <w:r>
        <w:rPr>
          <w:rFonts w:cs="Times New Roman" w:ascii="Times New Roman" w:hAnsi="Times New Roman"/>
          <w:sz w:val="24"/>
          <w:szCs w:val="24"/>
        </w:rPr>
        <w:t>. Способов наблюдения существует много. Однако самым надежным и перспективным методом изучения перелетов справедливо считают кольцевание. Начатое отдельными энтузиастами (в 1907 г.), оно сейчас получило широкое распространение в нашей стране и за рубеж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, кому в руки попадет птица с кольцом на лапке, должен аккуратно списать его номер, а птицу выпустить. Записку, в которой указаны номер кольца, где, когда и при каких обстоятельствах обнаружена птица, а также фамилия, имя, адрес поймавшего ее, вкладывают в конверт и посылают по определенному адр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, сообщивший о находке окольцованной птицы, через некоторое время получит ответ, из которого узнает, что это за птица, где и когда она была окольцов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:</w:t>
      </w:r>
      <w:r>
        <w:rPr>
          <w:rFonts w:cs="Times New Roman" w:ascii="Times New Roman" w:hAnsi="Times New Roman"/>
          <w:sz w:val="24"/>
          <w:szCs w:val="24"/>
        </w:rPr>
        <w:t xml:space="preserve"> Кольцеванием птиц занимаются сотрудники заповедников, орнитологических станций, институтов, охотничьих хозяйств. Вся информация о кольцевании стекается в Центр кольцевания, который находится в Москве по адресу: 1-ый Котельнический пер., д.10. Данные о кольцевании обрабатываются и в обобщенном виде они позволяют сделать выводы о местах зимовки пт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тода кольцевания есть один существенный недостаток: чтобы прочитать номер на кольце, птицу надо поймать вторично или уб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Этап закрепления пройден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b/>
          <w:sz w:val="24"/>
          <w:szCs w:val="24"/>
        </w:rPr>
        <w:t>О какой птице идет реч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о ныряя до самого д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ок в речушке находит 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ский мороз и ворчун-перек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ицу эту совсем не страш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 под водою устанет гре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акт начинается: «Фьюи-ци-ци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ляпка, или водяной вороб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объяснить, что ласточки, стрижи, мухоловки на зиму улетают на юг, а дятлы, синицы, пищухи, поползни, глухари, тетерева, рябчики не улетаю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ухоловки, стрижи и ласточки ловят насекомых в воздухе, но насекомые осенью забираются в убежище, и корм становится для этих птиц недоступным. Таким образом, не сами по себе холода вызывают отлет птиц, а отсутствие кор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ы, синицы и др. приспособились к добыванию насекомых, их личинок, куколок и яиц из зимних убежищ. Они тщательно обследуют каждую щель, сухой лист, трещину на коре деревьев. Корм для них доступен и зи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3.</w:t>
      </w:r>
      <w:r>
        <w:rPr>
          <w:rFonts w:cs="Times New Roman" w:ascii="Times New Roman" w:hAnsi="Times New Roman"/>
          <w:b/>
          <w:sz w:val="24"/>
          <w:szCs w:val="24"/>
        </w:rPr>
        <w:t xml:space="preserve"> О какой птице говорится в стихотворении? Почему эта птица выводит птенцов зим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солнышке искри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не стрекочет птиц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Цок-цок-цок! Цик-цик-ци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уже я давно привык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добыв из шиш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потчует детиш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пищат среди снег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 боимся холодов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елоу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лест. Клесты питаются семенами шишек хвойных деревьев, содержащими смолистые вещества, которые просмаливают их тело в течение многих лет. В те года, когда урожай семян хвойных деревьев большой, клесты гнездятся и зимой (январь-февраль). Появление птенцов совпадает с созреванием семян хвойных, которые богаты жиром (около 30%). Этот высококалорийный корм дает возможность птенцам переносить действие низких температ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дание на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и ответить на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жанка, гнездящаяся на Аляске, вынуждена при миграции на Гавайские острова преодолевать без посадки 3500 км со средней скоростью 50 км/час. Сколько суток пребывает ржанка в полете? Как без пищи и воды ржанка может преодолевать такие расстоя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500 : 50 = 70 часов = 2.9 сут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ий жир (высокоэнергетическое вещество), содержащееся в мышцах, подвергается прямому окислению без накопления молочной кислоты, которая вызывает у человека и животных утомление мыш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жира сопровождается образованием воды, которой достаточно для преодоления птицей определенного расстоя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е слово учителя биологии: </w:t>
      </w:r>
      <w:r>
        <w:rPr>
          <w:rFonts w:cs="Times New Roman" w:ascii="Times New Roman" w:hAnsi="Times New Roman"/>
          <w:sz w:val="24"/>
          <w:szCs w:val="24"/>
        </w:rPr>
        <w:t>Презентация «Сохранение биологического разнообразия орнитофауны в Республике Хакас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того чтобы помочь городским и сельским жителям узнать больше о природе Хакасии, познакомиться с обитателями лесов и степей в офисном здании заповедника «Хакасский» открыт Музей природы. Сотрудники заповедника на экскурсиях рассказывают посетителям и о водоплавающих птицах, и о хищных, об обитателях степей, горной тайги, о видах, занесенных в Красную кни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красоту птиц так близко, посмотрев в глаза этих редких созданий природы, посетители выставки, возможно, задумаются о своем отношении к окружающей среде, вспомнят о своих озерах и речках, часто превратившихся в свалку бытового мусора. И очень может быть, что постоянное напоминание о наших пернатых соседях по планете, заставит кого-то из неравнодушных людей приложить практические усилия для восстановления и сохранения их мест обитания. Потому что, сделав доброе дело природе, мы делаем доброе дело себе сам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ыставление отм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ьник В. Р., Таинственные перелёты, М., 1968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А. В., Перелёты птиц, М., 197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збир М. А., Миграции птиц с зоогеографической точки зрения, М.— Л., 1934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птов А. Н., Сезонные миграции птиц, М.— Л., 1941;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bird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ras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flora.ru›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mir.ru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йт</w:t>
      </w:r>
      <w:r>
        <w:rPr>
          <w:rFonts w:eastAsia="+mn-ea"/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Птицы Средней Сибир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club.ru  Источник: "Все обо всем"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ilatie.ru/gnezdo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</w:t>
      </w:r>
      <w:r>
        <w:rPr>
          <w:rFonts w:eastAsia="+mn-ea" w:cs="+mn-cs" w:ascii="Arial" w:hAnsi="Arial"/>
          <w:b/>
          <w:bCs/>
          <w:color w:val="000000"/>
          <w:sz w:val="64"/>
          <w:szCs w:val="64"/>
        </w:rPr>
        <w:t xml:space="preserve"> </w:t>
      </w:r>
      <w:r>
        <w:rPr>
          <w:bCs/>
        </w:rPr>
        <w:t>«Птицы Средней Сибири»</w:t>
      </w:r>
    </w:p>
    <w:p>
      <w:pPr>
        <w:pStyle w:val="Footnote"/>
        <w:rPr/>
      </w:pPr>
      <w:r>
        <w:rPr>
          <w:bCs/>
          <w:lang w:val="en-US"/>
        </w:rPr>
        <w:t>birds</w:t>
      </w:r>
      <w:r>
        <w:rPr>
          <w:bCs/>
        </w:rPr>
        <w:t>.</w:t>
      </w:r>
      <w:r>
        <w:rPr>
          <w:bCs/>
          <w:lang w:val="en-US"/>
        </w:rPr>
        <w:t>kras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mir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199043"/>
      <w:kern w:val="2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latie.ru/gnezd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35:00Z</dcterms:created>
  <dc:creator>Admin</dc:creator>
  <dc:description/>
  <cp:keywords/>
  <dc:language>en-US</dc:language>
  <cp:lastModifiedBy>Admin</cp:lastModifiedBy>
  <dcterms:modified xsi:type="dcterms:W3CDTF">2013-02-17T06:35:00Z</dcterms:modified>
  <cp:revision>2</cp:revision>
  <dc:subject/>
  <dc:title/>
</cp:coreProperties>
</file>