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1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ы по грамматике 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класс</w:t>
      </w:r>
    </w:p>
    <w:p>
      <w:pPr>
        <w:pStyle w:val="Normal"/>
        <w:spacing w:lineRule="auto" w:line="240" w:before="0" w:after="0"/>
        <w:ind w:left="714" w:hanging="357"/>
        <w:jc w:val="center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четверть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nna und Otto … noch sehr klein.</w:t>
      </w:r>
    </w:p>
    <w:p>
      <w:pPr>
        <w:pStyle w:val="Normal"/>
        <w:numPr>
          <w:ilvl w:val="1"/>
          <w:numId w:val="228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; b) seid; c) sind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onika … 11 Jahre alt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; b) bin; c) sind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ist … Mädchen. Das Mädchen heißt Irma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ins; b) eine; c) ei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ist … Frau. Die Frau sitzt und schreibt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eine; b) ein; c) einer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err Braun lernt…. Er arbeitet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ein; b) nicht; c) nei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eute sind … alle da. Wolfgang Hansen fehlt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cht; b) keine; c) kei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pielt … Schach?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; b) du; c) er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s … du gern?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che; b) machst; c) mach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ihr gern?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ernt; b) Lernst; c) Lern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abine ist klein, … lernt nicht, … spielt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; b) wir; c) si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onika und Georg gehen in die Schule. … lernen sehr gut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s; b) Sie; c) Er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Buch auf dem Tisch ist dick. … ist sehr interessant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14" w:hanging="357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sz w:val="20"/>
          <w:szCs w:val="20"/>
          <w:lang w:val="de-DE"/>
        </w:rPr>
        <w:t>Sie; b) Es; c) Er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 xml:space="preserve"> четверть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du Schi?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äuft; b) Läufst; c) Lauf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 … fern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eht; b) sehen; c) sieh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 … viel und gern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iest; b) lest; c) les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wohne in Russland. … Familie ist nicht groß, sondern klein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ine; b) Ihre; c) Mein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 xml:space="preserve">Ich gehe in die Klasse 5. … Klasse ist groß.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ure; b) Unsere; c) Dein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abi Eckardt wohnt in Leipzig und … Großeltern wohnen in Dresden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eine; b) Deine; c) Ihr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r lernen in … Schule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; b) der; c) d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r spielen in … Garten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n; b) der; c) de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Kreide liegt an … Tafel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n; b) der; c) de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lle Schüler aus unserer Klasse … fleißig lernen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ll; b) willst; c) woll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 Bruder … Fußball spielen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önnt; b) kannst; c) kan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du mit uns spielen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llen; b) Willst; c) Will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IV</w:t>
      </w:r>
      <w:r>
        <w:rPr>
          <w:b/>
          <w:i/>
          <w:sz w:val="20"/>
          <w:szCs w:val="20"/>
        </w:rPr>
        <w:t xml:space="preserve"> четверть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Jahr hat 12 Monate, Januar ist … Monat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einste; b) die erste; c) der erst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onnerstag ist … Tag der Woche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ier; b) der vierte; c) das viert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habe … Hund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in; b) einer; c) ein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r hat … Heft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in; b) eines; c) ein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Er hilft … Vater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einer; b) seinen; c) seine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r helfen … Freunden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seren; b) unser; c) unser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 Kind … gern Orangen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sst; b) isst; c) ist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 … einen neuen Mantel.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ragt; b) trägst; c) trägt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Auto … nicht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ahrt; b) fahre; c) fähr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sere Lehrer … gut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ein; b) Sind; c) Seid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eute … Montag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; b) bist; c) ha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s … Frühling.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; b) bist; c) hab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класс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четверть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en-US"/>
        </w:rPr>
        <w:t xml:space="preserve">Das Kind … </w:t>
      </w:r>
      <w:r>
        <w:rPr>
          <w:sz w:val="20"/>
          <w:szCs w:val="20"/>
          <w:lang w:val="de-DE"/>
        </w:rPr>
        <w:t>einen Ball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t; b) hast; c) hab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… viele Freunde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; b) hast; c) hab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m Wohnzimmer rechts … hängt das Foto  meiner Eltern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n die Wand; b) an der Wand; c) an das Wand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Der Computer steht in meinem Zimmer auf dem Tischlein …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 das Ecke; b) in der Ecke; c) in dem Eck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 … heute eine Fünf bekommen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; b) hast; c) ha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 Vater … nach Deutschland gefahren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; b) sein; c) ha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iegrid … schön gesungen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; b) bin; b) ha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freue mich … die Sommerferien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über; b) auf; c) nach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 Freund freut sich … jede gute Note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uf; b) an; c) über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ika legt  ihre Hefte auf … Tisch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; b) den; c) de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Tischlampe steht auf … Schreibtisch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; b) dem; c) d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änge das Kleid in … Schrank!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n; b) der; c) dem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четверть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teressierst du … für Fremdsprachen?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ch; b) dir; c) sich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Schüler freuen … auf die Sommerferien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s; b) euch; c) sich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inder, setzt …!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uch; b) sich; c) mir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 Freund Siegfried ist … als ich und lernt sehr gut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fleißige; b) der fleißigste; c) fleißiger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Fluss Wolga in Russland  ist … als die Elbe in Deutschland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änger; b) langer; c) am längst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Fernsehturm in Berlin ist hoch, aber der Fernsehturm in Moskau ist …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och; b) hoher; c) höher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 Freund … mich jeden Abend …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ufe an; b) anruft; c) ruft a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dir dieser Film …?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fällt; b) Gefällst; c) Gefall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r … nach Hause um 16 Uhr gekommen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nd; b) hat; c) hab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du mit deiner Klasse ins Theater gegangen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st; b) Hat; c) Bis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… heute um 7 Uhr aufgestanden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Habe; b) werde; c) bi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s … ihr heute zum Frühstück gegessen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bt; b) seid; c) sind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 xml:space="preserve"> четверть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Geschenk … Mutter gefällt mir besonders, es ist prima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; b) der; c) d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Wetter …Wintermonate ist oft sehr kalt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s; b) den; c) der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Die Märchen … Dichters sind sehr schön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ses; b) diesem; c) dieser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e Mutter hat … sehr gefreut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ch; b) euch; c) uns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r setzen … gleich an den Tisch!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ch; b) euch; c) uns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st du … im Sommer gut erholt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ch; b) mich; c) dich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 interessiert … für Literatur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ch; b) sich; c) mich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der Film allen gut gefallen?</w:t>
      </w:r>
    </w:p>
    <w:p>
      <w:pPr>
        <w:pStyle w:val="Normal"/>
        <w:numPr>
          <w:ilvl w:val="1"/>
          <w:numId w:val="228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; b) sind; c) ha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habe … früher für Schwimmen interessiert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ch; b) mich; c) dich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für interessierst du …?</w:t>
      </w:r>
    </w:p>
    <w:p>
      <w:pPr>
        <w:pStyle w:val="Normal"/>
        <w:numPr>
          <w:ilvl w:val="1"/>
          <w:numId w:val="22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ch; b) sich; c) mich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 haben … deine Eltern erholt?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ch; b) sich; c) euch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Er … nicht alles verstanden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; b) habt; c) hat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IV</w:t>
      </w:r>
      <w:r>
        <w:rPr>
          <w:b/>
          <w:i/>
          <w:sz w:val="20"/>
          <w:szCs w:val="20"/>
        </w:rPr>
        <w:t xml:space="preserve"> четверть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Auto … Onkels ist neu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er; b) meines; c) mei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Tasche … Nachbarin ist Weg.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ie; b) der; c) den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Wohnung … Eltern ist Klein.</w:t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en; b) meiner‘ c) meines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ennst du, … Freund?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/>
      </w:pPr>
      <w:r>
        <w:rPr>
          <w:sz w:val="20"/>
          <w:szCs w:val="20"/>
          <w:lang w:val="de-DE"/>
        </w:rPr>
        <w:t>meiner; b) meinen; c) meinem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spiele gern mit … Kindern.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n; b) die; c) de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 sind die Eltern … Mädchens?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s; b) dem; c) das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r … in Paris gewesen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ben; b) habt; c) sind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du dieses Buch gelesen?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st; b) bist; c) habt</w:t>
      </w:r>
    </w:p>
    <w:p>
      <w:pPr>
        <w:pStyle w:val="Normal"/>
        <w:spacing w:lineRule="auto" w:line="240" w:before="0" w:after="0"/>
        <w:ind w:left="71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etze … neben mich!</w:t>
      </w:r>
    </w:p>
    <w:p>
      <w:pPr>
        <w:pStyle w:val="Normal"/>
        <w:numPr>
          <w:ilvl w:val="0"/>
          <w:numId w:val="19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ch; b) sich; c) euch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r haben … gut erholt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ch; b) uns; c)  euch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 Freund interessiert  … für Kunst.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mich; b) dich; c) sich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Auto  steht vor … Haus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; b) des; c) dem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7 </w:t>
      </w:r>
      <w:r>
        <w:rPr>
          <w:b/>
          <w:sz w:val="20"/>
          <w:szCs w:val="20"/>
        </w:rPr>
        <w:t>класс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 xml:space="preserve">I </w:t>
      </w:r>
      <w:r>
        <w:rPr>
          <w:b/>
          <w:i/>
          <w:sz w:val="20"/>
          <w:szCs w:val="20"/>
        </w:rPr>
        <w:t>четверть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 der Klasse … sind 20 Schüler – 9 Jungen und 11 Mädchen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eben; b) siebente; c) siebt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Wochentag heißt Mittwoch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dreiste; b) drei; c) der dritt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Deutschen feiern Weihnachten … Dezember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im fünfundzwanzigsten; b) am fünfundzwanzigsten; c) der fünfundzwanzigst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m Morgen wasche ich mich gewöhnlich  mit… Wasser, und du?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rmes; b) warmen; c) dem warm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ie Österreichischer erholen sich sehr gern … Wäldern  Österreichs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 grüne; b) in einem grünen; c) in den grün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sere Heimat Russland ist … Land in Europa und Asien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roß und schön; b) das großen und schönen; c) ein großes und schönes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 unsere Klasse ist eine neue Schülerin gekommen, … Mädchen heißt Anna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neue; b) das neues; c) eine neu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eute kommt meine liebe Tante Erna, sie hat uns lange nicht …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esucht; b) gebesuchen; c) besucht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atharine legte alle Schulsachen in die Schultasche und … schnell in die Schule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hte; b) gingte; c) ging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«Frau Lehrerin, ich habe heute die Hausaufgabe nicht …»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machen; b) gemacht; c) macht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m Morgen hat Marie schnell … und ist in die Schule gelaufen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aβen; b) gegessen; c) geess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 Vater … sehr viel und lernte in der Schule immer sehr gu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ies; b) las; c) lest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четверть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«Otto, sprich bitte lauter, man … dich nicht!»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öre; b) hört; c) hör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Viele Deutsche reisen gern, … fährt nach Österreich, an die Ostsee oder ans     Schwarze Meer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nn; b) man; c) Kinder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s ist schon spät, darum …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ir müssen nach Hause gehen; b) wir nach Hause müssen gehen; 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müssen wir nach Hause geh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m September sind sie Sommerferien zu Ende und …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as neue Schuljahr beginnt wieder; b) beginnt das neue Schuljahr wieder; 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wieder das neue Schuljahr beginn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 Vater ist heute nicht da, die Mutter ist krank, deshalb …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ich habe zu Hause heute viel zu tun; b) heute zu Hause ich habe viel zu tun; 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habe ich heute zu Hause viel zu tun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e Schule liegt nicht weit von meinem  Haus, deswegen …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ich gehe dorthin immer zu Fuß; b) dorthin gehe ich immer zu Fuß; c) gehe ich dorthin immer zu Fuß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 … ihr den Koffer tragen.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lf; b) helft; c) geholfe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rüher … ich zu Fuß zur Arbeit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inge; b) ging; c) gang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Auto … ein Stück rückwärts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uhrt; b) fahr; c) fuh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utschland … mir ausgezeichnet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fiel; b) gefielt; c) gefäll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e Schwester … spät nach Hause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mmt; b) kamt; c) ka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n … früher mit einer Feder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Schreibe; b) schrieb; c) schriebt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 xml:space="preserve"> четверть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r interessieren uns, … unsere deutsche Freundin mit dem Zug oder mit dem Flugzeug kommt.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s; b) ob; c) was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lle Menschen wissen, dass man beim roten Licht über die Strasse nicht gehen…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 xml:space="preserve">dürfen; b) will; c) darf 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3</w:t>
      </w:r>
      <w:r>
        <w:rPr>
          <w:sz w:val="20"/>
          <w:szCs w:val="20"/>
          <w:lang w:val="de-DE"/>
        </w:rPr>
        <w:t>.  In unserer Stadt fahren die Busse schlecht, man … an der Haltestelle immer lange warten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müsst; b) muss; c) darf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4</w:t>
      </w:r>
      <w:r>
        <w:rPr>
          <w:sz w:val="20"/>
          <w:szCs w:val="20"/>
          <w:lang w:val="de-DE"/>
        </w:rPr>
        <w:t>.  … du in den Frühlingsferien aufs Land fahren oder hier in der Stadt bleiben?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wirst; b) wurdest; c) werdes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5</w:t>
      </w:r>
      <w:r>
        <w:rPr>
          <w:sz w:val="20"/>
          <w:szCs w:val="20"/>
          <w:lang w:val="de-DE"/>
        </w:rPr>
        <w:t>. Das Gras auf den Wiesen ist jetzt im Sommer grün, aber im Herbst … es gelb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geworden; b) wurde; c) wird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 xml:space="preserve">6. </w:t>
      </w:r>
      <w:r>
        <w:rPr>
          <w:sz w:val="20"/>
          <w:szCs w:val="20"/>
          <w:lang w:val="de-DE"/>
        </w:rPr>
        <w:t>Im Sommer … die Tage länger und die Nächte kürzer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wird; b) werden; c) werdet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7</w:t>
      </w:r>
      <w:r>
        <w:rPr>
          <w:sz w:val="20"/>
          <w:szCs w:val="20"/>
          <w:lang w:val="de-DE"/>
        </w:rPr>
        <w:t>. … man hier rauchen?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Soll; b) Darf; c) Muss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8</w:t>
      </w:r>
      <w:r>
        <w:rPr>
          <w:sz w:val="20"/>
          <w:szCs w:val="20"/>
          <w:lang w:val="de-DE"/>
        </w:rPr>
        <w:t>. … du dieses Gedicht auswendig?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Willst; b) Darfst; c) Kanns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9</w:t>
      </w:r>
      <w:r>
        <w:rPr>
          <w:sz w:val="20"/>
          <w:szCs w:val="20"/>
          <w:lang w:val="de-DE"/>
        </w:rPr>
        <w:t>. … du gut Deutsch?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Willst; b) Kannst; c) Darfs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 xml:space="preserve">10. </w:t>
      </w:r>
      <w:r>
        <w:rPr>
          <w:sz w:val="20"/>
          <w:szCs w:val="20"/>
          <w:lang w:val="de-DE"/>
        </w:rPr>
        <w:t>Wir haben erfahren, dass …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wir morgen einen Besuch bekommen; b) wir bekommen morgen einen Besuch;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morgen wir einen Besuch bekomm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11</w:t>
      </w:r>
      <w:r>
        <w:rPr>
          <w:sz w:val="20"/>
          <w:szCs w:val="20"/>
          <w:lang w:val="de-DE"/>
        </w:rPr>
        <w:t>. Ich weiß, dass …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) morgen die Delegation ankommt; b) die Delegation morgen ankommt; 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die Delegation kommt morgen a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12</w:t>
      </w:r>
      <w:r>
        <w:rPr>
          <w:sz w:val="20"/>
          <w:szCs w:val="20"/>
          <w:lang w:val="de-DE"/>
        </w:rPr>
        <w:t>. Die Mutter fragt, wann …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ich aus der Schule komme; b) komme ich aus der Schule; c) ich komme aus der Schule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 xml:space="preserve">IV </w:t>
      </w:r>
      <w:r>
        <w:rPr>
          <w:b/>
          <w:i/>
          <w:sz w:val="20"/>
          <w:szCs w:val="20"/>
        </w:rPr>
        <w:t>четверть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große deutsche Industrie – und Kulturzentrum Berlin liegt … der Spree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auf; b) in; c) a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2</w:t>
      </w:r>
      <w:r>
        <w:rPr>
          <w:sz w:val="20"/>
          <w:szCs w:val="20"/>
          <w:lang w:val="de-DE"/>
        </w:rPr>
        <w:t>. Interessieren Sie sich … Poesie?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von; b) über; c) für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wen denkst du so oft?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Über; b) Nach; c) A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0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st du … Fluss gebadet?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in den; b) am; c) i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s sammelt man … Wald?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 der; b) in den; c) im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6</w:t>
      </w:r>
      <w:r>
        <w:rPr>
          <w:sz w:val="20"/>
          <w:szCs w:val="20"/>
          <w:lang w:val="de-DE"/>
        </w:rPr>
        <w:t>. Mit … Kugelschreiber kann ich nicht schreiben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ihrer; b) ihrem; c) ihr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7.</w:t>
      </w:r>
      <w:r>
        <w:rPr>
          <w:sz w:val="20"/>
          <w:szCs w:val="20"/>
          <w:lang w:val="de-DE"/>
        </w:rPr>
        <w:t xml:space="preserve"> Sie kommt schnell aus … Zimmer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ihres; b) ihrer; c) ihre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 xml:space="preserve">8. </w:t>
      </w:r>
      <w:r>
        <w:rPr>
          <w:sz w:val="20"/>
          <w:szCs w:val="20"/>
          <w:lang w:val="de-DE"/>
        </w:rPr>
        <w:t>Nach … Monat kam er wieder in seine Heimatstadt zurück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einem; b) einer; c) eines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 xml:space="preserve">9. </w:t>
      </w:r>
      <w:r>
        <w:rPr>
          <w:sz w:val="20"/>
          <w:szCs w:val="20"/>
          <w:lang w:val="de-DE"/>
        </w:rPr>
        <w:t>Viele Busse fahren … diese Straße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für; b) durch; c) ohn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10</w:t>
      </w:r>
      <w:r>
        <w:rPr>
          <w:sz w:val="20"/>
          <w:szCs w:val="20"/>
          <w:lang w:val="de-DE"/>
        </w:rPr>
        <w:t>. Meine Freundin kommt … eine Woche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um; b) gegen; c) für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11</w:t>
      </w:r>
      <w:r>
        <w:rPr>
          <w:sz w:val="20"/>
          <w:szCs w:val="20"/>
          <w:lang w:val="de-DE"/>
        </w:rPr>
        <w:t>. Wir bleiben hier … September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bis; b) für; c) u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12</w:t>
      </w:r>
      <w:r>
        <w:rPr>
          <w:sz w:val="20"/>
          <w:szCs w:val="20"/>
          <w:lang w:val="de-DE"/>
        </w:rPr>
        <w:t>. Ich esse Fleisch und Fisch … das Brot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für; b) ohne; c) um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8 </w:t>
      </w:r>
      <w:r>
        <w:rPr>
          <w:b/>
          <w:sz w:val="20"/>
          <w:szCs w:val="20"/>
        </w:rPr>
        <w:t>класс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 xml:space="preserve">I </w:t>
      </w:r>
      <w:r>
        <w:rPr>
          <w:b/>
          <w:i/>
          <w:sz w:val="20"/>
          <w:szCs w:val="20"/>
        </w:rPr>
        <w:t>четверть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14" w:hanging="357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Welche Zeitform ist das?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Inna hat lange in einer kleinen Stadt im Osten Russlands gelebt.  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Perfekt; b) Imperfekt; c) Präsens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14" w:hanging="357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Welche Zeitform ist das?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Frank, wirst du dein Zimmer jetzt oder Morgen sauber machen?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Perfekt; b) Imperfekt; c) Futuru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14" w:hanging="357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Welche Zeitform ist das?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e Freundin hat zu Hause eine kleine Katze und einen großen Hund.</w:t>
      </w:r>
    </w:p>
    <w:p>
      <w:pPr>
        <w:pStyle w:val="Normal"/>
        <w:numPr>
          <w:ilvl w:val="0"/>
          <w:numId w:val="190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erfekt; b) Präsens; c) Futurum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4</w:t>
      </w:r>
      <w:r>
        <w:rPr>
          <w:sz w:val="20"/>
          <w:szCs w:val="20"/>
          <w:lang w:val="de-DE"/>
        </w:rPr>
        <w:t xml:space="preserve">. </w:t>
      </w:r>
      <w:r>
        <w:rPr>
          <w:i/>
          <w:sz w:val="20"/>
          <w:szCs w:val="20"/>
          <w:lang w:val="de-DE"/>
        </w:rPr>
        <w:t>Welche Zeitform ist das?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n Moskau nach Bern flogen wir mit dem Flugzeug etwa 2 Stunden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Präsens; b) Imperfekt; c) Futuru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5.</w:t>
      </w:r>
      <w:r>
        <w:rPr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Welche Zeitform ist das?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e Eltern sind am Samstag ins Ausland nach Österreich gefahren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Imperfekt; b) Perfekt; c) Präsens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6</w:t>
      </w:r>
      <w:r>
        <w:rPr>
          <w:sz w:val="20"/>
          <w:szCs w:val="20"/>
          <w:lang w:val="de-DE"/>
        </w:rPr>
        <w:t xml:space="preserve">. </w:t>
      </w:r>
      <w:r>
        <w:rPr>
          <w:i/>
          <w:sz w:val="20"/>
          <w:szCs w:val="20"/>
          <w:lang w:val="de-DE"/>
        </w:rPr>
        <w:t>Welche Zeitform ist das?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 unserer Klasse sind heute nicht alle da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Perfekt; b) Präsens; c) Futuru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7.</w:t>
      </w:r>
      <w:r>
        <w:rPr>
          <w:sz w:val="20"/>
          <w:szCs w:val="20"/>
          <w:lang w:val="de-DE"/>
        </w:rPr>
        <w:t xml:space="preserve"> … wir aus dem Wald in die Jugendherberge zurückkamen, wurde es schon dunkel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wenn; b) als; d) dass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8</w:t>
      </w:r>
      <w:r>
        <w:rPr>
          <w:sz w:val="20"/>
          <w:szCs w:val="20"/>
          <w:lang w:val="de-DE"/>
        </w:rPr>
        <w:t xml:space="preserve">. Immer, … Mischa und Galja im Dorf waren, halfen sie ihren älteren Grosseltern im Gemüsegarten. 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warum; b) wenn; c) als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9</w:t>
      </w:r>
      <w:r>
        <w:rPr>
          <w:sz w:val="20"/>
          <w:szCs w:val="20"/>
          <w:lang w:val="de-DE"/>
        </w:rPr>
        <w:t>. Armin lief schnell zur Haltestelle, aber …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der Bus ist schon abgefahr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der Bus fuhr schon ab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der Bus war schon abgefahr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schickte ein Telegramm an meine Tante, dass ich komme, nachdem…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ich die Fahrkarte nach Nowgorod kauft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ich die Fahrkarte nach Nowgorod gekauft hab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die Fahrkarte ich nach Nowgorod kauft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Anna zu ihrer Freundin Monika kam, machte sie die Mathematikaufgaben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nachdem; b) als; c) wan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chdem ich alle Hausaufgaben gemacht hatte, … ich spazieren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he; b) gegangen war; c) ging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 xml:space="preserve">II </w:t>
      </w:r>
      <w:r>
        <w:rPr>
          <w:b/>
          <w:i/>
          <w:sz w:val="20"/>
          <w:szCs w:val="20"/>
        </w:rPr>
        <w:t>четверть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1</w:t>
      </w:r>
      <w:r>
        <w:rPr>
          <w:sz w:val="20"/>
          <w:szCs w:val="20"/>
          <w:lang w:val="de-DE"/>
        </w:rPr>
        <w:t xml:space="preserve">. </w:t>
      </w:r>
      <w:r>
        <w:rPr>
          <w:i/>
          <w:sz w:val="20"/>
          <w:szCs w:val="20"/>
          <w:lang w:val="de-DE"/>
        </w:rPr>
        <w:t>Wo ist Futurum?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Die Schüler der 11. Klasse legen im Juni die Reifeprüfungen ab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Die Schüler der 11. Klasse werden im Juni die Reifeprüfungen ablegen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Die Schüler der 11. Klasse haben im Juni die Reifeprüfungen ablegt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14" w:hanging="357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Wo ist Futurum?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Mein Vater wurde in der Stadt Wladiwostok gebor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Ich werde Tierarzt, denn ich habe Tiere sehr gern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Karl wird im nächsten Jahr in die Grundschule gehen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t dem Bus, … jetzt ankommt, können Sie bis zum Marktplatz fahren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wie; b) welcher; c) welch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Mädchen, … dort im Strandkorb sitzt, ist schon ganz braun.</w:t>
      </w:r>
    </w:p>
    <w:p>
      <w:pPr>
        <w:pStyle w:val="Normal"/>
        <w:numPr>
          <w:ilvl w:val="1"/>
          <w:numId w:val="22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; b) das; c) d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Die Frau</w:t>
      </w:r>
      <w:r>
        <w:rPr>
          <w:b/>
          <w:sz w:val="20"/>
          <w:szCs w:val="20"/>
          <w:lang w:val="de-DE"/>
        </w:rPr>
        <w:t xml:space="preserve">, … </w:t>
      </w:r>
      <w:r>
        <w:rPr>
          <w:sz w:val="20"/>
          <w:szCs w:val="20"/>
          <w:lang w:val="de-DE"/>
        </w:rPr>
        <w:t>mich fragte, wo die Haltestelle ist, sprach Deutsch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lcher; b) wie viel; c) welch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6</w:t>
      </w:r>
      <w:r>
        <w:rPr>
          <w:sz w:val="20"/>
          <w:szCs w:val="20"/>
          <w:lang w:val="de-DE"/>
        </w:rPr>
        <w:t>. Sie erinnert ihn … seine Mutter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an; b) für; c) von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7</w:t>
      </w:r>
      <w:r>
        <w:rPr>
          <w:sz w:val="20"/>
          <w:szCs w:val="20"/>
          <w:lang w:val="de-DE"/>
        </w:rPr>
        <w:t>. Wir bereiten uns … Prüfung vor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auf die; b) zu der; c) an di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8</w:t>
      </w:r>
      <w:r>
        <w:rPr>
          <w:sz w:val="20"/>
          <w:szCs w:val="20"/>
          <w:lang w:val="de-DE"/>
        </w:rPr>
        <w:t>. Wir lesen ein Buch, … allen gefällt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den; b) das; c) di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9</w:t>
      </w:r>
      <w:r>
        <w:rPr>
          <w:sz w:val="20"/>
          <w:szCs w:val="20"/>
          <w:lang w:val="de-DE"/>
        </w:rPr>
        <w:t>. Die lustige warme Sommerzeit ist schon lange vorbei, und jeder von uns erinnert sich jetzt … die schönen Ferien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von; b) über; c) a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10.</w:t>
      </w:r>
      <w:r>
        <w:rPr>
          <w:sz w:val="20"/>
          <w:szCs w:val="20"/>
          <w:lang w:val="de-DE"/>
        </w:rPr>
        <w:t xml:space="preserve"> Sehr oft sagen mir jetzt die Eltern: «Mensch, denke bitte immer…, dass du bald das Abitur machen wirst!»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davon; b) damit; c) dara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11</w:t>
      </w:r>
      <w:r>
        <w:rPr>
          <w:sz w:val="20"/>
          <w:szCs w:val="20"/>
          <w:lang w:val="de-DE"/>
        </w:rPr>
        <w:t>. Das Schuljahr dauert noch nicht lange, aber wir sind schon müde und warten mit Ungeduld … die Ferien.</w:t>
      </w:r>
    </w:p>
    <w:p>
      <w:pPr>
        <w:pStyle w:val="Normal"/>
        <w:numPr>
          <w:ilvl w:val="0"/>
          <w:numId w:val="200"/>
        </w:numPr>
        <w:spacing w:lineRule="auto" w:line="240" w:before="0" w:after="0"/>
        <w:jc w:val="both"/>
        <w:rPr/>
      </w:pPr>
      <w:r>
        <w:rPr>
          <w:sz w:val="20"/>
          <w:szCs w:val="20"/>
          <w:lang w:val="de-DE"/>
        </w:rPr>
        <w:t>durch; b) über; c) auf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b/>
          <w:sz w:val="20"/>
          <w:szCs w:val="20"/>
          <w:lang w:val="de-DE"/>
        </w:rPr>
        <w:t>12</w:t>
      </w:r>
      <w:r>
        <w:rPr>
          <w:sz w:val="20"/>
          <w:szCs w:val="20"/>
          <w:lang w:val="de-DE"/>
        </w:rPr>
        <w:t>. Manfred suchte lange … seinen Schlüsseln aber konnte diese nicht finden.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i/>
          <w:i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über; b) nach; c) für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 xml:space="preserve">III </w:t>
      </w:r>
      <w:r>
        <w:rPr>
          <w:b/>
          <w:i/>
          <w:sz w:val="20"/>
          <w:szCs w:val="20"/>
        </w:rPr>
        <w:t>четверть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1</w:t>
      </w:r>
      <w:r>
        <w:rPr>
          <w:sz w:val="20"/>
          <w:szCs w:val="20"/>
          <w:lang w:val="de-DE"/>
        </w:rPr>
        <w:t>. Die Familie Müller fährt in diesem Sommer mit ihrem Wagen ….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a) in das Frankreich; b) nach Dänemark; c) nach der Schweiz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2</w:t>
      </w:r>
      <w:r>
        <w:rPr>
          <w:sz w:val="20"/>
          <w:szCs w:val="20"/>
          <w:lang w:val="de-DE"/>
        </w:rPr>
        <w:t>. Bei uns … gibt es sehr viele wunderschöne Denkmäler der altrussischen Kultur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im Russland; b) in Russland: c) in der Russland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3</w:t>
      </w:r>
      <w:r>
        <w:rPr>
          <w:sz w:val="20"/>
          <w:szCs w:val="20"/>
          <w:lang w:val="de-DE"/>
        </w:rPr>
        <w:t>. … ist ein neutrales Land in Westeuropa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Die Schweiz; b) Das Schweiz; c) Das Schweiz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Im Westen grenzt Deutschland …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t Polen; b) an Polen; c) von Pol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ntschuldigen Sie, bitte, wie kommt … zur Deutschen Bücherei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n; b) Mann; c) mich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Kannst du</w:t>
      </w:r>
      <w:r>
        <w:rPr>
          <w:b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mir erklären, wie man von Köln bis München am schnellsten…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ährt; b) fahrt; c) fahr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 xml:space="preserve">7. </w:t>
      </w:r>
      <w:r>
        <w:rPr>
          <w:sz w:val="20"/>
          <w:szCs w:val="20"/>
          <w:lang w:val="de-DE"/>
        </w:rPr>
        <w:t>Aus meinem Fenster sieht man die Kirche, … man noch im XVIII. Jahrhundert gebaut hat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die; b) der; c) das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Stadt, in … mein Brieffreund wohnt, liegt im Norden Deutschlands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n; b) die; c) der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9</w:t>
      </w:r>
      <w:r>
        <w:rPr>
          <w:sz w:val="20"/>
          <w:szCs w:val="20"/>
          <w:lang w:val="de-DE"/>
        </w:rPr>
        <w:t>. Die Frau, … dir gefallen hat, hat es in unserem Wahrenhaus gekauft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das Kleid deren; b) deren Kleid; c) dessen Kleid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Rock, … Rosa für die Reise gekauft hat, passt ihr prima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ssen; b) den; c) der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suche eine Schule, … Deutsch unterrichtet wird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 die; b) in der; c) in de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Das ist mein Freund, … ich dir erzählt habe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n dem; b) über dem; c) an de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de-DE"/>
        </w:rPr>
        <w:t xml:space="preserve">IV </w:t>
      </w:r>
      <w:r>
        <w:rPr>
          <w:b/>
          <w:i/>
          <w:sz w:val="20"/>
          <w:szCs w:val="20"/>
        </w:rPr>
        <w:t>четверть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ieser Text … vom Lehrer …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rd gelesen; b)  wurde gelesen; c) werde gelesen;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se Häuser … jetzt …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urden gebaut; b) werden gebaut; c) wird gebau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u … vom Lehrer…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wirst gelobt; b) wird gelobt; c) wurdest gelob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ses Werk … von Goethe …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rd geschrieben; b) wurde geschrieben; c) wurden geschrieben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Arbeit …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urde gemacht; b)  wurdest gemacht; c) wird gemach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Fenster …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urden gewaschen; b) werden gewaschen; c) wurde gewasch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 Hamburg gibt es viele Werften, in … Schiffe gebaut und repariert werden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n; b) die; c) den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ist unser Gast, über … ich dir erzählt habe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; b) dem; c) d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ist Herr Schmidt, … ich die Stadt gezeigt habe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; b) dem; c) d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Braucht du das Buch, … auf dem Tisch liegt?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; b) das; c) de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rau Scholze, mit … unsere Lehrerin spricht, unterrichtet am Gymnasium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en; b) der; c) den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in Freund, von … du mir so viel erzählt hast, gefällt mir gut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der; b) dem; c) den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de-DE"/>
        </w:rPr>
        <w:t xml:space="preserve">9 </w:t>
      </w:r>
      <w:r>
        <w:rPr>
          <w:b/>
          <w:sz w:val="20"/>
          <w:szCs w:val="20"/>
        </w:rPr>
        <w:t>класс</w:t>
      </w:r>
    </w:p>
    <w:p>
      <w:pPr>
        <w:pStyle w:val="Normal"/>
        <w:spacing w:lineRule="auto" w:line="240" w:before="0" w:after="0"/>
        <w:ind w:left="714" w:hanging="357"/>
        <w:jc w:val="center"/>
        <w:rPr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 xml:space="preserve">I </w:t>
      </w:r>
      <w:r>
        <w:rPr>
          <w:b/>
          <w:i/>
          <w:sz w:val="20"/>
          <w:szCs w:val="20"/>
        </w:rPr>
        <w:t>четверть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Ich habe vergessen, wann der Kölner Dom …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baut hat; b) gebaut worden; c) gebaut wurd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 der Bewerbung muss man schreiben, wann und wo man …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boren werdet; b) geboren wurde; c) geboren wird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mit dem Auto reisen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Man kann; b) Man kannst; c) Man können 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Mädchen, … ist meine beste Freundin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ssen Buch ich jetzt lese; b) deren Buch ich jetzt lese; c) dem Buch ich jetzt les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ist die Kirche, …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ich gestern besucht habe; b) der ich gestern besucht habe;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ich habe gestern besuch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habe gestern ein Kleid gesehen, …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as mir sehr gefallen hat; b) die mir sehr gefallen hat; c) dessen mir sehr hat gefallen 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ist ein Buch, …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n dem ich habe dir vor kurzem erzählt; b)  von dem ich dir vor kurzem erzählt habe;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  von der ich dir vor kurzem erzählt hab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Bundesland, … heißt Niedersachsen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ssen Hauptstadt Hannover heißt; b) dessen Hauptstadt heißt Hannover;</w:t>
      </w:r>
    </w:p>
    <w:p>
      <w:pPr>
        <w:pStyle w:val="Normal"/>
        <w:spacing w:lineRule="auto" w:line="240" w:before="0" w:after="0"/>
        <w:ind w:firstLine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deren Hauptstadt Hannover heiß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glaube nicht, … unser Zug jetzt pünktlich ankommt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amit; b) dass; c) um … zu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/>
      </w:pPr>
      <w:r>
        <w:rPr>
          <w:sz w:val="20"/>
          <w:szCs w:val="20"/>
          <w:lang w:val="de-DE"/>
        </w:rPr>
        <w:t>Ich wollte nur bitten, … du mir einen Satz erklärst.</w:t>
      </w:r>
    </w:p>
    <w:p>
      <w:pPr>
        <w:pStyle w:val="Normal"/>
        <w:numPr>
          <w:ilvl w:val="0"/>
          <w:numId w:val="248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amit; b) dass; c) um … zu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e möchten gern, … ich sie besuch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amit; b) dass; c) um … zu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e bitten mich, … ich später komme.</w:t>
      </w:r>
    </w:p>
    <w:p>
      <w:pPr>
        <w:pStyle w:val="Normal"/>
        <w:numPr>
          <w:ilvl w:val="0"/>
          <w:numId w:val="13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amit; b) dass; c) um … zu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 xml:space="preserve">II </w:t>
      </w:r>
      <w:r>
        <w:rPr>
          <w:b/>
          <w:i/>
          <w:sz w:val="20"/>
          <w:szCs w:val="20"/>
        </w:rPr>
        <w:t>четверть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e las ein Buch, … ihre Hausaufgaben zu machen.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/>
      </w:pPr>
      <w:r>
        <w:rPr>
          <w:sz w:val="20"/>
          <w:szCs w:val="20"/>
          <w:lang w:val="de-DE"/>
        </w:rPr>
        <w:t>ohne; b) statt; c) um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077" w:hanging="651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 Bruder arbeitet, … das Geld zu verdienen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hne; b) statt; c) um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077" w:hanging="651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Schüler antwortet, … lange nachzudenken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hne; b) statt; c) um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077" w:hanging="651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e Mutter weckt mich früher auf, … ich nicht … verlaufe.</w:t>
      </w:r>
    </w:p>
    <w:p>
      <w:pPr>
        <w:pStyle w:val="Normal"/>
        <w:numPr>
          <w:ilvl w:val="0"/>
          <w:numId w:val="246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m zu; b) damit; c) dass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077" w:hanging="651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 spricht langsam, … keine Fehler … machen.</w:t>
      </w:r>
    </w:p>
    <w:p>
      <w:pPr>
        <w:pStyle w:val="Normal"/>
        <w:numPr>
          <w:ilvl w:val="0"/>
          <w:numId w:val="14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m zu; b) damit; c) dass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077" w:hanging="651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 diesem Jahr fahren wir im Winter ins Gebirge, … dort Schi … laufen.</w:t>
      </w:r>
    </w:p>
    <w:p>
      <w:pPr>
        <w:pStyle w:val="Normal"/>
        <w:numPr>
          <w:ilvl w:val="0"/>
          <w:numId w:val="21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m zu; b) damit; c) dass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 w:val="20"/>
          <w:szCs w:val="20"/>
          <w:lang w:val="de-DE"/>
        </w:rPr>
        <w:t>7</w:t>
      </w:r>
      <w:r>
        <w:rPr>
          <w:sz w:val="20"/>
          <w:szCs w:val="20"/>
          <w:lang w:val="de-DE"/>
        </w:rPr>
        <w:t>. Man muss viel arbeiten, … gute Kenntnisse zu bekommen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hne; b) statt; c) um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  <w:sz w:val="20"/>
          <w:szCs w:val="20"/>
          <w:lang w:val="de-DE"/>
        </w:rPr>
        <w:t xml:space="preserve">8. </w:t>
      </w:r>
      <w:r>
        <w:rPr>
          <w:sz w:val="20"/>
          <w:szCs w:val="20"/>
          <w:lang w:val="de-DE"/>
        </w:rPr>
        <w:t>Er ging fort, … die Jacke mitzunehmen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ohne; b) statt; c) um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schlafen zu gehen, las er weiter.</w:t>
      </w:r>
    </w:p>
    <w:p>
      <w:pPr>
        <w:pStyle w:val="Normal"/>
        <w:numPr>
          <w:ilvl w:val="0"/>
          <w:numId w:val="216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hne; b) statt; c) um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zu denken, antwortete er schnell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hne; b) statt; c) um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 Bruder verließ die Stadt, … von uns Abschied zu nehmen.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hne; b) statt; c) um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e blieb nach Feierabend im Büro, … die letzten Briefe zu lesen.</w:t>
      </w:r>
    </w:p>
    <w:p>
      <w:pPr>
        <w:pStyle w:val="Normal"/>
        <w:numPr>
          <w:ilvl w:val="0"/>
          <w:numId w:val="17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hne; b) statt; c) um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de-DE"/>
        </w:rPr>
        <w:t xml:space="preserve">III </w:t>
      </w:r>
      <w:r>
        <w:rPr>
          <w:b/>
          <w:i/>
          <w:sz w:val="20"/>
          <w:szCs w:val="20"/>
        </w:rPr>
        <w:t>четверть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1</w:t>
      </w:r>
      <w:r>
        <w:rPr>
          <w:sz w:val="20"/>
          <w:szCs w:val="20"/>
          <w:lang w:val="de-DE"/>
        </w:rPr>
        <w:t>. «Weiß du, Mutti, ich bin heute zu müde, … die Hausaufgaben zu machen, ich gehe lieber schlafen.»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statt; b) ohne; c) u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habe heute verschlafen und bin in die Schule gelaufen, … zu frühstücken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att; b) ohne; c) u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etwas zu denken, wollte Manfred sofort antworten und bekam eine schlechte Not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; b) um; c) stat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ankt Petersburg ist auch … seine Ermitage in der ganzen Welt bekannt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n; b) durch; c) für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nn gratulieren die Schüler in Russland ihren Lehrern … Lehrertag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t dem; b) zu dem; c) in dem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nn du dich … Computerspiele interessiert, kann ich dir ein paar leihen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über; b) von; c) für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schicke dir mein Bild mit. … du es dir vorstellt, wie ich aussehe.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m; b) damit; c) was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b/>
          <w:sz w:val="20"/>
          <w:szCs w:val="20"/>
          <w:lang w:val="de-DE"/>
        </w:rPr>
        <w:t>8</w:t>
      </w:r>
      <w:r>
        <w:rPr>
          <w:sz w:val="20"/>
          <w:szCs w:val="20"/>
          <w:lang w:val="de-DE"/>
        </w:rPr>
        <w:t>. Meine Schwester will immer ausgezeichnet und ordentlich aussehen und sie sorgt sehr … ihre Kleidung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für; b) von; c) a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lle Eltern sind immer sogar … kleine Erfolge ihrer Kinder stolz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über; b) von; c) auf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e Freundin kommt nur … eine Woche.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; b) für; c) seit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deine Hilfe hätte ich diese Arbeit nicht geschafft.</w:t>
      </w:r>
    </w:p>
    <w:p>
      <w:pPr>
        <w:pStyle w:val="Normal"/>
        <w:numPr>
          <w:ilvl w:val="0"/>
          <w:numId w:val="184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t; b) Ohne; c) Für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ie Temperatur ist … 10 Grad gestiegen. </w:t>
      </w:r>
    </w:p>
    <w:p>
      <w:pPr>
        <w:pStyle w:val="Normal"/>
        <w:numPr>
          <w:ilvl w:val="0"/>
          <w:numId w:val="245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ür; b) auf; c) um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de-DE"/>
        </w:rPr>
        <w:t xml:space="preserve">IV </w:t>
      </w:r>
      <w:r>
        <w:rPr>
          <w:b/>
          <w:i/>
          <w:sz w:val="20"/>
          <w:szCs w:val="20"/>
        </w:rPr>
        <w:t>четверть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ich erwache, ist es schon 7 Uhr.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nn; b) Wann; c) Als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ich gestern aufstand, zeigte mein Wecker schon 7.30 Uhr.</w:t>
      </w:r>
    </w:p>
    <w:p>
      <w:pPr>
        <w:pStyle w:val="Normal"/>
        <w:numPr>
          <w:ilvl w:val="0"/>
          <w:numId w:val="178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nn; b) Wann; c) Als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mein Vater am Mittagstisch sitzt, liest er immer eine Zeitung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nn; b) Wann; c) Als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/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wir gestern nach Hause kamen, waren alle sehr müde.</w:t>
      </w:r>
    </w:p>
    <w:p>
      <w:pPr>
        <w:pStyle w:val="Normal"/>
        <w:numPr>
          <w:ilvl w:val="0"/>
          <w:numId w:val="22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nn; b) Wann; c) Als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sie ihren Name hörte, stand sie auf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nn; b) Wann; c) Als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 ist erst … Mitternacht nach Hause gekommen.</w:t>
      </w:r>
    </w:p>
    <w:p>
      <w:pPr>
        <w:pStyle w:val="Normal"/>
        <w:numPr>
          <w:ilvl w:val="0"/>
          <w:numId w:val="214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gen; b) in; c) a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nn kommen Sie … Büro.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s; b) ans; c) aufs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ahr … rechts und dann geradeaus!</w:t>
      </w:r>
    </w:p>
    <w:p>
      <w:pPr>
        <w:pStyle w:val="Normal"/>
        <w:numPr>
          <w:ilvl w:val="0"/>
          <w:numId w:val="218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uf; b) nach; c) i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 Wien wohnte sie … einer Familie.</w:t>
      </w:r>
    </w:p>
    <w:p>
      <w:pPr>
        <w:pStyle w:val="Normal"/>
        <w:numPr>
          <w:ilvl w:val="0"/>
          <w:numId w:val="136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t; b) bei; c) ohne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Meiner Meinung … ist er der beste Fußballspieler. 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ch; b) von; c) gegenüber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ses Gemälde ist … dem 19. Jahrhundert.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us; b) von; c) mit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/>
      </w:pPr>
      <w:r>
        <w:rPr>
          <w:sz w:val="20"/>
          <w:szCs w:val="20"/>
          <w:lang w:val="de-DE"/>
        </w:rPr>
        <w:t>Es ist 10 Minuten … 9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ab; b) um; c) nach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de-DE"/>
        </w:rPr>
        <w:t xml:space="preserve">10 </w:t>
      </w:r>
      <w:r>
        <w:rPr>
          <w:b/>
          <w:sz w:val="20"/>
          <w:szCs w:val="20"/>
        </w:rPr>
        <w:t>класс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 xml:space="preserve">I </w:t>
      </w:r>
      <w:r>
        <w:rPr>
          <w:b/>
          <w:i/>
          <w:sz w:val="20"/>
          <w:szCs w:val="20"/>
        </w:rPr>
        <w:t>полугодие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m Wochenende gehe ich sehr gerne in die Disko…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anzen; b) zu tanzen; c) zu getanzt bi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e Tante hat geschrieben, dass sie uns besucht, und wir freuen uns, sie bald sehen…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önnen; b) zu können; c) gekonn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  <w:lang w:val="de-DE"/>
        </w:rPr>
        <w:t>In diesem Sommer können wir uns endlich irgendwo im Süden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holen; b) erzuholen; c) zu erholen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nn ich Zeit …, käme ich mit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be; b) hatte; c) hätt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nna erzählt, das Wetter in Norddeutschland … sehr wechselhaft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ein; b) sei; c) ha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ter kam zu spät  zum Unterricht und erklärte, er … den Bus verpasst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t; b) habe; c) hätt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irgit sagt der Verkäuferin: «Ich … gern eine weiße Bluse mit breitem Kragen.»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üsste; b) hätte; c) wäre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ls ich zu meinem Freund  Winfried ging, sah ich ihn im Hof Fußball …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zu spielen; b) gespielen; c) spielen  </w:t>
      </w:r>
    </w:p>
    <w:p>
      <w:pPr>
        <w:pStyle w:val="Normal"/>
        <w:spacing w:lineRule="auto" w:line="240" w:before="0" w:after="0"/>
        <w:ind w:left="714" w:hanging="357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n … diesen Produktionsprozess zu automatisieren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t; b) will; c) ist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 Wien … der Stephansdom unbedingt zu sehen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4" w:hanging="357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; b) muss; c) hat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lle … Feste und Bräuche sind sehr interessant.</w:t>
      </w:r>
    </w:p>
    <w:p>
      <w:pPr>
        <w:pStyle w:val="Normal"/>
        <w:numPr>
          <w:ilvl w:val="0"/>
          <w:numId w:val="204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utsche; b) deutscher; c) deutsche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lche … Bräuche kennst du?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utsche; b) deutscher; c) deutsche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kann mir gut vorstellen, … gestern geschehen ist.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s; b) dass; c) damit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Verkäuferin fragt die Kundin, … sie braucht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s; b) dass; c) damit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/>
      </w:pPr>
      <w:r>
        <w:rPr>
          <w:sz w:val="20"/>
          <w:szCs w:val="20"/>
          <w:lang w:val="de-DE"/>
        </w:rPr>
        <w:t>Sag, mir bitte, … du zum Mittagessen bestellen möchtest.</w:t>
      </w:r>
    </w:p>
    <w:p>
      <w:pPr>
        <w:pStyle w:val="Normal"/>
        <w:spacing w:lineRule="auto" w:line="240" w:before="0" w:after="0"/>
        <w:ind w:left="71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as; b) dass; c) damit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II </w:t>
      </w:r>
      <w:r>
        <w:rPr>
          <w:b/>
          <w:i/>
          <w:sz w:val="20"/>
          <w:szCs w:val="20"/>
        </w:rPr>
        <w:t>полугодие</w:t>
      </w:r>
    </w:p>
    <w:p>
      <w:pPr>
        <w:pStyle w:val="Normal"/>
        <w:spacing w:lineRule="auto" w:line="240" w:before="0" w:after="0"/>
        <w:ind w:left="717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bin ein Jahr älter … meine Schwester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; b)  als; c) wen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eute bekam Monika  eine bessere Note … gestern.</w:t>
      </w:r>
    </w:p>
    <w:p>
      <w:pPr>
        <w:pStyle w:val="Normal"/>
        <w:numPr>
          <w:ilvl w:val="0"/>
          <w:numId w:val="138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; b)  als; c) wen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s regnet  heute stärker … gestern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/>
      </w:pPr>
      <w:r>
        <w:rPr>
          <w:sz w:val="20"/>
          <w:szCs w:val="20"/>
          <w:lang w:val="de-DE"/>
        </w:rPr>
        <w:t>wie; b)  als; c) wen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… heute um 7 Uhr aufgestanden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be; b) werde; c) bi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Kranke … ein paar Tage im Bett geblieben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; b) hat; c) sind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Schüler … in den Bus Linie 7 gestiegen.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; b) sind; c) hat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e Freundin wollte im Hotel bleiben, … ins Theater zu gehen.</w:t>
      </w:r>
    </w:p>
    <w:p>
      <w:pPr>
        <w:pStyle w:val="Normal"/>
        <w:numPr>
          <w:ilvl w:val="0"/>
          <w:numId w:val="165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m; b) statt; c) ohne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Touristen brauchten noch einen Tag, … die Sehenswürdigkeiten in Ruhe zu besichtigen.</w:t>
      </w:r>
    </w:p>
    <w:p>
      <w:pPr>
        <w:pStyle w:val="Normal"/>
        <w:numPr>
          <w:ilvl w:val="0"/>
          <w:numId w:val="217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m; b) statt; c) ohne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 hat das Buch zurückgegeben, … sich zu bedanken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m; b) statt; c) ohne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e Freundin schreibt, … sie mich im nächsten Jahr besucht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s; b) dass; c) das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ist das Buch, … ich als Geschenk bekommen habe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s; b) dass; c) das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wohne in einem Haus, … ein Neubau is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s; b) dass; c) das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m Samstag habe ich Besuch, … ich Geburtstag habe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; b) weil; c) den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das Neujahr sehr beliebt ist, feiert man es gerne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; b) weil; c) den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mein Bruder kurzsichtig ist, trägt er Kontaktlinse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; b) weil; c) denn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11 </w:t>
      </w:r>
      <w:r>
        <w:rPr>
          <w:b/>
          <w:sz w:val="20"/>
          <w:szCs w:val="20"/>
        </w:rPr>
        <w:t>класс</w:t>
      </w:r>
    </w:p>
    <w:p>
      <w:pPr>
        <w:pStyle w:val="Normal"/>
        <w:spacing w:lineRule="auto" w:line="240" w:before="0" w:after="0"/>
        <w:ind w:left="714" w:hanging="357"/>
        <w:jc w:val="center"/>
        <w:rPr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 xml:space="preserve">I </w:t>
      </w:r>
      <w:r>
        <w:rPr>
          <w:b/>
          <w:i/>
          <w:sz w:val="20"/>
          <w:szCs w:val="20"/>
        </w:rPr>
        <w:t>полугодие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we springt … als Ella.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och; b) am höchsten; c) höher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esse gern Eis, aber noch … esse ich Obst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rn; b) lieber; c) besser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ier stehen viele … Bäume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lten; b) alter; c) alte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habe dir drei … Zeitschriften mitgebracht.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/>
      </w:pPr>
      <w:r>
        <w:rPr>
          <w:sz w:val="20"/>
          <w:szCs w:val="20"/>
          <w:lang w:val="de-DE"/>
        </w:rPr>
        <w:t>neue; b) neuen; c) neuer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s hast du mit … Wagen gemacht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iner eleganten; b) deinem eleganten; c) deinen elegante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ärben sie … die Haare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hnen; b) euch; c) sich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eruhigt … doch!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ch; b) euch; c) dir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mm, wir setzen … hier ans Fenster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uch; b) sich; c) uns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… das Auto in die Garage…</w:t>
      </w:r>
    </w:p>
    <w:p>
      <w:pPr>
        <w:pStyle w:val="Normal"/>
        <w:numPr>
          <w:ilvl w:val="0"/>
          <w:numId w:val="16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bin gefahren; b) habe gefahren; c) wird fahren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m Sonntag … wir in der Stadt.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lieb; b) bleibt; c) bliebe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Spiegel … hoch an der Wand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ing; b) hängte; c) häng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Familie erholt sich … der Ostsee.</w:t>
      </w:r>
    </w:p>
    <w:p>
      <w:pPr>
        <w:pStyle w:val="Normal"/>
        <w:numPr>
          <w:ilvl w:val="0"/>
          <w:numId w:val="176"/>
        </w:numPr>
        <w:spacing w:lineRule="auto" w:line="240" w:before="0" w:after="0"/>
        <w:jc w:val="both"/>
        <w:rPr/>
      </w:pPr>
      <w:r>
        <w:rPr>
          <w:sz w:val="20"/>
          <w:szCs w:val="20"/>
          <w:lang w:val="de-DE"/>
        </w:rPr>
        <w:t>an; b) in; c) bei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Unterricht beginnt … fünf Minuten.</w:t>
      </w:r>
    </w:p>
    <w:p>
      <w:pPr>
        <w:pStyle w:val="Normal"/>
        <w:numPr>
          <w:ilvl w:val="0"/>
          <w:numId w:val="15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ch; b) in; c) um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nächster Woche haben wir Prüfungen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eit; b) Ab; c) A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diesem Wetter bleibe ich zu Hause.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; b) An; c) Bei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de-DE"/>
        </w:rPr>
        <w:t xml:space="preserve">II </w:t>
      </w:r>
      <w:r>
        <w:rPr>
          <w:b/>
          <w:i/>
          <w:sz w:val="20"/>
          <w:szCs w:val="20"/>
        </w:rPr>
        <w:t>полугодие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Oma brachte mir … Tasse Tee.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ine; b) einen; c) ei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/>
      </w:pPr>
      <w:r>
        <w:rPr>
          <w:sz w:val="20"/>
          <w:szCs w:val="20"/>
          <w:lang w:val="de-DE"/>
        </w:rPr>
        <w:t>Gibt es in Ihnen Stadt … Zirkus?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ine; b) einen; c) ei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geht es …?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e; b) Ihnen; c) dich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bin mit …einverstanden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r; b) dich; c) du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e Mutter hat sehr viele … Haare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raue; b) graues; c) graue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Mutter blies aus dem … Finger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lutender; b) blutenden; c) blutendem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nn … das Konzert an?</w:t>
      </w:r>
    </w:p>
    <w:p>
      <w:pPr>
        <w:pStyle w:val="Normal"/>
        <w:numPr>
          <w:ilvl w:val="0"/>
          <w:numId w:val="183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angt; b) fängt; c) fange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Sie derselben Meinung.</w:t>
      </w:r>
    </w:p>
    <w:p>
      <w:pPr>
        <w:pStyle w:val="Normal"/>
        <w:numPr>
          <w:ilvl w:val="0"/>
          <w:numId w:val="167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ein; b) sind; c) seine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o befindet … die nächste Buchaltestelle? </w:t>
      </w:r>
    </w:p>
    <w:p>
      <w:pPr>
        <w:pStyle w:val="Normal"/>
        <w:numPr>
          <w:ilvl w:val="0"/>
          <w:numId w:val="244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ch; b) euch; c) dich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 trefft ihr …?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ch; b) euch; c) uns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dich nicht auf!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gen; b) Regt; c) Reg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mich in Ruhe!</w:t>
      </w:r>
    </w:p>
    <w:p>
      <w:pPr>
        <w:pStyle w:val="Normal"/>
        <w:numPr>
          <w:ilvl w:val="0"/>
          <w:numId w:val="23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ass; b) Lässt; c) Lassen</w:t>
      </w:r>
    </w:p>
    <w:p>
      <w:pPr>
        <w:pStyle w:val="Normal"/>
        <w:spacing w:lineRule="auto" w:line="240" w:before="0" w:after="0"/>
        <w:ind w:left="71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stern … ich mein Zimmer …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…aufgeräumt; b) sind …aufgeräumt; c) habe …aufgeräumt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Mutter … nach eine Stunde…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nd … aufgestanden; b) ist … aufgestanden; c) hat … aufgestanden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 … sie …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ben … studiert; b) wird … studiert; c) hat … studiert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Lösunge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sz w:val="16"/>
          <w:szCs w:val="16"/>
          <w:lang w:val="de-DE"/>
        </w:rPr>
        <w:t xml:space="preserve">5 </w:t>
      </w:r>
      <w:r>
        <w:rPr>
          <w:sz w:val="16"/>
          <w:szCs w:val="16"/>
        </w:rPr>
        <w:t>класс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988"/>
        <w:gridCol w:w="1988"/>
        <w:gridCol w:w="1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hanging="357"/>
        <w:jc w:val="center"/>
        <w:rPr/>
      </w:pPr>
      <w:r>
        <w:rPr>
          <w:sz w:val="16"/>
          <w:szCs w:val="16"/>
          <w:lang w:val="en-US"/>
        </w:rPr>
        <w:t xml:space="preserve">6 </w:t>
      </w:r>
      <w:r>
        <w:rPr>
          <w:sz w:val="16"/>
          <w:szCs w:val="16"/>
        </w:rPr>
        <w:t>класс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988"/>
        <w:gridCol w:w="1988"/>
        <w:gridCol w:w="1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ind w:hanging="35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hanging="357"/>
        <w:jc w:val="center"/>
        <w:rPr/>
      </w:pPr>
      <w:r>
        <w:rPr>
          <w:sz w:val="16"/>
          <w:szCs w:val="16"/>
          <w:lang w:val="en-US"/>
        </w:rPr>
        <w:t xml:space="preserve">7 </w:t>
      </w:r>
      <w:r>
        <w:rPr>
          <w:sz w:val="16"/>
          <w:szCs w:val="16"/>
        </w:rPr>
        <w:t>класс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988"/>
        <w:gridCol w:w="1988"/>
        <w:gridCol w:w="1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357"/>
        <w:jc w:val="center"/>
        <w:rPr/>
      </w:pPr>
      <w:r>
        <w:rPr>
          <w:sz w:val="16"/>
          <w:szCs w:val="16"/>
          <w:lang w:val="en-US"/>
        </w:rPr>
        <w:t xml:space="preserve">8 </w:t>
      </w:r>
      <w:r>
        <w:rPr>
          <w:sz w:val="16"/>
          <w:szCs w:val="16"/>
        </w:rPr>
        <w:t>класс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988"/>
        <w:gridCol w:w="1988"/>
        <w:gridCol w:w="1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ind w:hanging="35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hanging="35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hanging="357"/>
        <w:jc w:val="center"/>
        <w:rPr/>
      </w:pPr>
      <w:r>
        <w:rPr>
          <w:sz w:val="16"/>
          <w:szCs w:val="16"/>
          <w:lang w:val="en-US"/>
        </w:rPr>
        <w:t xml:space="preserve">9 </w:t>
      </w:r>
      <w:r>
        <w:rPr>
          <w:sz w:val="16"/>
          <w:szCs w:val="16"/>
        </w:rPr>
        <w:t>класс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988"/>
        <w:gridCol w:w="1988"/>
        <w:gridCol w:w="1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ind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357"/>
        <w:jc w:val="both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     </w:t>
      </w:r>
    </w:p>
    <w:p>
      <w:pPr>
        <w:pStyle w:val="Normal"/>
        <w:spacing w:lineRule="auto" w:line="240" w:before="0" w:after="0"/>
        <w:ind w:hanging="3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hanging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  <w:lang w:val="en-US"/>
        </w:rPr>
        <w:t xml:space="preserve">  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"/>
          <w:sz w:val="16"/>
          <w:szCs w:val="16"/>
          <w:lang w:val="en-US"/>
        </w:rPr>
        <w:t xml:space="preserve">  </w:t>
      </w: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  <w:lang w:val="en-US"/>
        </w:rPr>
        <w:t xml:space="preserve">10 </w:t>
      </w:r>
      <w:r>
        <w:rPr>
          <w:sz w:val="16"/>
          <w:szCs w:val="16"/>
        </w:rPr>
        <w:t>класс</w:t>
      </w: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  <w:lang w:val="en-US"/>
        </w:rPr>
        <w:t xml:space="preserve">                               </w:t>
      </w:r>
    </w:p>
    <w:tbl>
      <w:tblPr>
        <w:tblW w:w="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hanging="35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4105</wp:posOffset>
                </wp:positionV>
                <wp:extent cx="2862580" cy="188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6"/>
                              <w:gridCol w:w="198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48.7pt;mso-wrap-distance-left:9pt;mso-wrap-distance-right:0pt;mso-wrap-distance-top:0pt;mso-wrap-distance-bottom:0pt;margin-top:-186.15pt;mso-position-vertical-relative:text;margin-left:24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6"/>
                        <w:gridCol w:w="198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hanging="357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hanging="357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>
        <w:sz w:val="24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  <w:b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  <w:b/>
      </w:rPr>
    </w:lvl>
  </w:abstractNum>
  <w:abstractNum w:abstractNumId="143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45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  <w:rPr>
        <w:b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  <w:szCs w:val="24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sz w:val="24"/>
      <w:szCs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Calibri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44:00Z</dcterms:created>
  <dc:creator>Admin</dc:creator>
  <dc:description/>
  <cp:keywords/>
  <dc:language>en-US</dc:language>
  <cp:lastModifiedBy>1</cp:lastModifiedBy>
  <dcterms:modified xsi:type="dcterms:W3CDTF">2012-11-08T09:02:00Z</dcterms:modified>
  <cp:revision>6</cp:revision>
  <dc:subject/>
  <dc:title/>
</cp:coreProperties>
</file>