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, в каком порядке выполняется алгоритм "Почистить зубы"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кажите порядок следования всех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035" cy="3829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4060" cy="4381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875" cy="31940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155" cy="3435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995" cy="3943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й семьёй собрались на природу. В каком порядке вы будете выполнять алгоритм "Собраться на отдых"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кажите порядок следования всех 8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Нача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оставь палат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Выйди из ма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Собери рюкз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Кон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Сядь в маш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Отдых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оберись до ме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оманд в этом алгорит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5010" cy="19456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команд, которые нужно выполнить, чтобы получить требуемый результат, - эт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ру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горит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лгориф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ёжику поспасть в домик. Сколько вариантов путей до дома может быть у ёжи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6670" cy="13239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точку, с которой начинается построение данной фигу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6790" cy="191262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кажите место на изобра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055" cy="109093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(2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(1 б.) Верные отв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1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1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(2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(2 б.) Верные отве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0460" cy="115824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sectPr>
      <w:headerReference w:type="default" r:id="rId1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1:00Z</dcterms:created>
  <dc:creator>user</dc:creator>
  <dc:description/>
  <dc:language>en-US</dc:language>
  <cp:lastModifiedBy>админ</cp:lastModifiedBy>
  <dcterms:modified xsi:type="dcterms:W3CDTF">2014-08-12T08:21:00Z</dcterms:modified>
  <cp:revision>2</cp:revision>
  <dc:subject/>
  <dc:title/>
</cp:coreProperties>
</file>